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ascii="Arial" w:hAnsi="Arial" w:cs="Arial"/>
          <w:b/>
          <w:b/>
          <w:bCs/>
          <w:caps/>
          <w:sz w:val="72"/>
          <w:sz w:val="72"/>
          <w:szCs w:val="72"/>
          <w:rtl w:val="true"/>
        </w:rPr>
        <w:t>ملف 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ascii="Arial" w:hAnsi="Arial" w:cs="Arial"/>
          <w:b/>
          <w:b/>
          <w:bCs/>
          <w:caps/>
          <w:sz w:val="44"/>
          <w:sz w:val="44"/>
          <w:szCs w:val="44"/>
          <w:rtl w:val="true"/>
        </w:rPr>
        <w:t xml:space="preserve">قسم </w:t>
      </w:r>
      <w:r>
        <w:rPr>
          <w:rFonts w:ascii="Arial" w:hAnsi="Arial" w:cs="Arial"/>
          <w:b/>
          <w:b/>
          <w:bCs/>
          <w:caps/>
          <w:sz w:val="44"/>
          <w:sz w:val="44"/>
          <w:szCs w:val="44"/>
          <w:rtl w:val="true"/>
        </w:rPr>
        <w:t>المحاصي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م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ساسيات محاصيل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مز ورقم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 ح ص </w:t>
      </w:r>
      <w:r>
        <w:rPr>
          <w:rFonts w:cs="Arial" w:ascii="Arial" w:hAnsi="Arial"/>
          <w:b/>
          <w:bCs/>
          <w:sz w:val="36"/>
          <w:szCs w:val="36"/>
        </w:rPr>
        <w:t>109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صل الدراس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م الدراس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2022/2023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-/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/20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ind w:left="360" w:right="17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 الأستا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ساسيات محاصيل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احمد على الحصرى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لث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ثاني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00674536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hmed.alhossary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رئيس القسم 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>محاصيل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سيدهم أسعد سيدهم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ن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ول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2385789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hyperlink r:id="rId11">
        <w:r>
          <w:rPr>
            <w:rStyle w:val="InternetLink"/>
            <w:rFonts w:cs="Arial" w:ascii="Arial" w:hAnsi="Arial"/>
            <w:sz w:val="36"/>
            <w:szCs w:val="36"/>
          </w:rPr>
          <w:t>Sedhom.mansour@fagr.bu.edu.eg</w:t>
        </w:r>
      </w:hyperlink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متفر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ساسيات محاصيل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زراعة وترب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م 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احمد محمد سعد إبراهيم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لث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ثاني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06661431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hmed.saad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>مساعد محاصيل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محمد فاضل طلبه زينهم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ن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ول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03261695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hamed.alsheikh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مدر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اسيات انتاج نبات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لي هندسة جديد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محمود الزعبلاوي البدوي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ن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ول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22225748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cs="Arial" w:ascii="Arial" w:hAnsi="Arial"/>
          <w:sz w:val="36"/>
          <w:szCs w:val="36"/>
        </w:rPr>
        <w:t>mahmoud.albadawy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عميد الكلية 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صديق عبد العزيز صديق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رابع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ثالث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27163778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/>
      </w:pPr>
      <w:r>
        <w:rPr>
          <w:rFonts w:cs="Arial" w:ascii="Arial" w:hAnsi="Arial"/>
          <w:sz w:val="36"/>
          <w:szCs w:val="36"/>
        </w:rPr>
        <w:t>sadik.sadik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متفر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لومات عن المقرر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سم ورمز ورقم الماد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اسيات محاصيل م ح ص </w:t>
      </w:r>
      <w:r>
        <w:rPr>
          <w:rFonts w:cs="Arial" w:ascii="Arial" w:hAnsi="Arial"/>
          <w:sz w:val="36"/>
          <w:szCs w:val="36"/>
        </w:rPr>
        <w:t>10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واعيد وأماكن المحاضرات النظري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بنى المحاصيل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دور الأول و الثاني و الثالث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درج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– (</w:t>
      </w:r>
      <w:r>
        <w:rPr>
          <w:rFonts w:ascii="Arial" w:hAnsi="Arial" w:cs="Arial"/>
          <w:sz w:val="36"/>
          <w:sz w:val="36"/>
          <w:szCs w:val="36"/>
          <w:rtl w:val="true"/>
        </w:rPr>
        <w:t>عملي في قاعات الدور الثاني بمبني المحاصيل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وقع المادة على الانترنت إن وج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المتطلب السابق للمادة والمهارات المطلوبة للنجاح في الماد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إلمام بمحتوي و مفهوم المحاضرات النظرية و العملية و إجتيازها مع الحضور طوال الفصل الدراسي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هدف هذا المقرر إلى تعريف الطالب على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شأة وتوزيع وتقسيم المحاصيل الحقلي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وامل البيئة الجوية والأرضية وعلاقتها بنمو وإنتاج المحاصيل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مليات تجهيز الأرض قبل الزراع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رق الزراعة المختلف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مليات رعاية المحاصيل بعد الزراعة – طرق التسميد والأسمد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احتياجات المائية وري المحاصيل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شائش ومقاومتها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س تربية النبات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دورات الزراع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قرر يعتمد على المقررات تعليم أساسيات المحاصي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هداف التعليمية والمهارات المكتسب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رفق توصيف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TextBody"/>
        <w:ind w:left="0" w:right="0" w:firstLine="72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إ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كنولوجية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صادر المعرفة المتعلقة بالمقرر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كتب المقرر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محاضرات النظرية و العملية لأستاذ الماد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ئمة بالمـراجع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360"/>
        <w:ind w:left="360" w:right="0" w:hanging="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س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1962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360"/>
        <w:ind w:left="360" w:right="0" w:hanging="0"/>
        <w:jc w:val="left"/>
        <w:rPr>
          <w:rFonts w:cs="Arabic Transparent"/>
          <w:b/>
          <w:b/>
          <w:bCs/>
          <w:spacing w:val="-6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مرسى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مصطف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pacing w:val="-6"/>
          <w:sz w:val="26"/>
          <w:szCs w:val="26"/>
          <w:rtl w:val="true"/>
        </w:rPr>
        <w:t>(</w:t>
      </w:r>
      <w:r>
        <w:rPr>
          <w:rFonts w:cs="Arabic Transparent"/>
          <w:b/>
          <w:bCs/>
          <w:spacing w:val="-6"/>
          <w:sz w:val="26"/>
          <w:szCs w:val="26"/>
        </w:rPr>
        <w:t>1977</w:t>
      </w:r>
      <w:r>
        <w:rPr>
          <w:rFonts w:cs="Arabic Transparent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أس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إنتاج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محاص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الح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مكت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الأنجل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pacing w:val="-6"/>
          <w:sz w:val="26"/>
          <w:sz w:val="26"/>
          <w:szCs w:val="26"/>
          <w:rtl w:val="true"/>
        </w:rPr>
        <w:t>القاهرة</w:t>
      </w:r>
      <w:r>
        <w:rPr>
          <w:rFonts w:cs="Arabic Transparent"/>
          <w:b/>
          <w:bCs/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tLeast" w:line="360"/>
        <w:ind w:left="360" w:right="-76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- Goroge, A. (2002): Principles of crop production. Pub. Asoke Ghosh, Prent, Ce - Hall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ستعمالات وبرامج الحاسب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Arial"/>
          <w:sz w:val="36"/>
          <w:sz w:val="36"/>
          <w:szCs w:val="36"/>
          <w:rtl w:val="true"/>
        </w:rPr>
        <w:t>يتم الإستعانة كوسائل تعليمية بالداتا شو و السبورة الذك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تطلبات المقرر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قويم الطلاب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سياسة واضحة لوضع الدرجات وتقويم أداء الطلاب خلال الفصل ومتطلبات المقرر وتوزيع الدرجات الكلية للمادة وتشمل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اختبارات الدوري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5= 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اختبار النهائي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6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شاركة في الفصل والتحضير للدروس والحضور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شفو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مل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ة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لى الطالب الحضور مبكراً للمحاضرة والالتزام بوقت المحاضرة وعدم الغياب لأكثر من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</w:rPr>
        <w:t>من المقرر والا سوف يحرم من دخول الاختبار النهائي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لى الطالب تحضير الدروس والمشاركة الايجابية وأن يسأل الأستاذ دائماً عن كل ما يحتاجه عن المقر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لى الطالب الجامعي أن يتمتع بمستوى خُلقي وأكاديمي عالي في طلب العل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لى الطالب الالتزام بموعد الاختبارات والتحضير لها جيداً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طار التفصيلي والجدول الزمني لتنفيذ المقرر</w:t>
      </w:r>
    </w:p>
    <w:p>
      <w:pPr>
        <w:pStyle w:val="Normal"/>
        <w:bidi w:val="1"/>
        <w:ind w:left="720" w:right="0" w:hanging="0"/>
        <w:jc w:val="left"/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جدول زمني يعرض موضوعات المادة العلمية والعملية وتوزيع محتوياتها التفصيلية على الأسابيع والأيام الدراس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خلال الفصل الدراس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شمل الجدول الأنشطة والقراءة المطلوبة لكل جزء من المادة سواء نظري وعمل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تواريخ الهامة للواجبات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التكاليف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الاختبارات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خلاف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1790</wp:posOffset>
                </wp:positionV>
                <wp:extent cx="3388995" cy="4819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 لجدول مادة مرة في الأسب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7.95pt;mso-wrap-distance-left:9pt;mso-wrap-distance-right:9pt;mso-wrap-distance-top:0pt;mso-wrap-distance-bottom:0pt;margin-top:-27.7pt;mso-position-vertical-relative:text;margin-left:1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 لجدول مادة مرة في الأسب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1260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واعي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مطلوبة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اء الكتاب 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دمة للمادة ومناقشة مخطط المقر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وزي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اص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قل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اص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قل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 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و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م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نت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ض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علاقت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نم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إنتا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اص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سم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أسمد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 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حاصي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شائ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قاومتها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ب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.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عد تسليم 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ختبار الدور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عد تسليم 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رض أبحاث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ات الطلا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نهائ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زء 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561975" cy="657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علقات المقرر الخاصة بالمادة 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وي على كل متعلقات المادة التي تعتبر أساسية في تدريس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قررة، الاختب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صيرة، الاختبارات الدورية، الاختبار النصفي، الاختبار النهائي،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ات المعمل أو التمار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لول النموذجية للواجبات والاختبا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العلمية المعروضة في الفصل سواء على السبورة أو ورقية أو على شفافيا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ويات أوالأوراق العلمية الإضافية الموزعة على الطلاب لإثراء حصيلتهم العلم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 مما يطلبه الأستاذ من الطلاب من تكاليف وأنشطة مختلفة كالمشاريع أو الأبحاث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ليل وتكاليف الجزء العملي أو حصص التمارين إن وج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53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زء 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1975" cy="657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مثلة على مدى تحصيل الطلاب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اذج لجهود وحصيلة الطلاب في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وي على أمثلة من أعمال الطلاب من ثلاثة مستويات 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ال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وسط، منخفض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ثلة مصححة وعليها تعليق الأستاذ وملاحظاته من أداء الطلاب في الواجبات والاختبارات القصيرة والامتحان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ثلة من أداء الطلاب في التكاليف والأنشطة المطلوبة من مقالات، مشاريع، أبحاث، أو أي أعمال أخرى إبد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ثلة من أداء الطالب في الجزء العملي أو حصص التمار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شف النتائج التفصيلية والنهائية وتوزي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ثلة على تعليقات الأستاذ على أداء الطلاب وأعماله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رجات الطلاب في اختبارات قياسية أو أي تقويم قبلي أو بعدي ل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رير استبيان الطالب أو أي تقويم ذاتي وملاحظات الطلاب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53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زء 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1975" cy="657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تقرير الأستاذ وملاحظاته عن سير الدراسة </w:t>
      </w:r>
      <w:r>
        <w:rPr>
          <w:rFonts w:cs="Arial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bidi w:val="1"/>
        <w:ind w:left="0" w:right="53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جزء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سير الدراسة للأستاذ</w:t>
      </w:r>
    </w:p>
    <w:p>
      <w:pPr>
        <w:pStyle w:val="Normal"/>
        <w:ind w:left="1080" w:hanging="0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رير مختصر يسرد فيه الأستاذ ملاحظات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ماد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تاب المقرر، أد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لاب، التجا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عملية، فعالية وسائل الإيضاح والوسائل التعليمية، أ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قتراح لإع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وزيع أو عرض موضوعات المادة العلمية أو جزء لم يتم تغطيته أو جزء تم إضافته، 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ضمن 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حظات الأستاذ على المادة ومحتواها العلمي وأداؤه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لاحظات الأستاذ ع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اقة المفترض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محتوى المادة والأهداف والمهارات التعليمية المتوقع أن يخرج بها الطالب من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لاحظات الأستاذ على أساليب تقويم الطلاب المستخدمة ومدى وفعا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حقيقها للأهد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هارات المعلنة أو المفترض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حظات الأستاذ على قدرات ونتائج الطلاب وكفاءة أداؤهم في المادة وخصوصاً الذين يحتاجون اهتماما خاصاً من المتفوقين أوالمتعثر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طة الأستاذ لتحسين الأداء والعطاء في المادة للفصول القاد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72"/>
          <w:sz w:val="72"/>
          <w:szCs w:val="72"/>
          <w:rtl w:val="true"/>
        </w:rPr>
        <w:t>قائمة 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rFonts w:ascii="Arial" w:hAnsi="Arial" w:cs="Arial"/>
          <w:b/>
          <w:b/>
          <w:bCs/>
          <w:caps/>
          <w:color w:val="FF0000"/>
          <w:sz w:val="72"/>
          <w:szCs w:val="72"/>
        </w:rPr>
      </w:pPr>
      <w:r>
        <w:rPr>
          <w:rFonts w:ascii="Arial" w:hAnsi="Arial" w:cs="Arial"/>
          <w:b/>
          <w:b/>
          <w:bCs/>
          <w:caps/>
          <w:color w:val="FF0000"/>
          <w:sz w:val="72"/>
          <w:sz w:val="72"/>
          <w:szCs w:val="72"/>
          <w:rtl w:val="true"/>
        </w:rPr>
        <w:t>محتويات ملف 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ascii="Arial" w:hAnsi="Arial" w:cs="Mangal"/>
          <w:b/>
          <w:b/>
          <w:bCs/>
          <w:caps/>
          <w:color w:val="FF0000"/>
          <w:sz w:val="44"/>
          <w:szCs w:val="44"/>
        </w:rPr>
      </w:pPr>
      <w:r>
        <w:rPr>
          <w:rFonts w:cs="Mangal" w:ascii="Arial" w:hAnsi="Ari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صفحة الغلاف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خطط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تعلقات المقرر الخاصة بالمادة والأستاذ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ثلة على مدى تحصيل الطلاب في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رير الأستاذ وملاحظاته عن سير الدراسة في الماد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0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2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3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4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3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9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lang w:bidi="ar-SA"/>
    </w:rPr>
  </w:style>
  <w:style w:type="character" w:styleId="WW8Num5z1">
    <w:name w:val="WW8Num5z1"/>
    <w:qFormat/>
    <w:rPr>
      <w:rFonts w:ascii="Wingdings" w:hAnsi="Wingdings" w:cs="Wingdings"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4Char">
    <w:name w:val="عنوان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edhom.mansour@fagr.bu.edu.e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gi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gi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gif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1:00Z</dcterms:created>
  <dc:creator>tcc</dc:creator>
  <dc:description/>
  <cp:keywords/>
  <dc:language>en-US</dc:language>
  <cp:lastModifiedBy>A.O</cp:lastModifiedBy>
  <cp:lastPrinted>2005-02-16T11:32:00Z</cp:lastPrinted>
  <dcterms:modified xsi:type="dcterms:W3CDTF">2023-01-20T14:56:00Z</dcterms:modified>
  <cp:revision>14</cp:revision>
  <dc:subject/>
  <dc:title>ملف المقرر</dc:title>
</cp:coreProperties>
</file>