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  <w:u w:val="single"/>
        </w:rPr>
        <w:t>36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5/11/202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5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11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2023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ستاذ 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جمال عاشور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إبراهيم عبد 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عيمة جمع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وقد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تغيب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عن الحضور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نوال عبد المنعم عيسى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صادقة على قرارات الجلسة السابق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eastAsia="Arabic Typesetting" w:cs="Arabic Typesetting" w:ascii="Arabic Typesetting" w:hAnsi="Arabic Typesetting"/>
          <w:sz w:val="38"/>
          <w:szCs w:val="38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خطاب الوارد من الادارة العامة للتوجيه المال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والاداري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ِشأن الالتزام بتفعيل خدمات التحصيل الإلكتروني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502" w:right="0" w:hanging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الادارة المركزية للشئون الفنية للمجالس ولجان قطاعات التعليم الجامعي والعلاقات الثقافية والإدارة العامة للشئون الفنية للمجالس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بشأن التقدم للجان العلمية التابعة لتخصص درجة الدكتوراه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جامعة بنه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الشئون الادارية بشأن إقرار الحالة الاجتماعية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خطاب الوارد من جامعة بنها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شأن التنبيه على السادة أعضاء هيئة التدريس ومعاونيهم والعاملين بالقسم بعدم التواجد بعد مواعيد العمل الرسمية الا بإذن مسبق من إدارة الكلي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وكيل الكلية لشئون ا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بشأن التنبيه على جميع السادة أعضاء هيئة التدريس بالقسم لاستيفاء النماذج المرفقة عند التقدم الي لجنة أخلاقيات البحث العلمي بالكلي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وكيل الكلية لشئون ا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بشأن تفعيل ضوابط أخلاقيات البحث العلمي وإجراءات متابعة العملية البحثية بالكل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وكيل الكلية لشئون ا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بشأن التنبيه بما يلزم نحو استيفاء طلاب الدراسات العليا للبيانات عند التقدم للجنة أخلاقيات البحث العلمي بالكلية طبقا لتخصص كل طالب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وكيل الكلية لشئون ا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بشأن نظام الساعات المعتمدة لطلاب الدراسات العليا بالكلي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وكيل الكلية لشئون الدراسات العليا والبحو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بشأن احاطة السادة أعضاء هيئة التدريس وطلاب الدراسات العليا المسجلين بالقسم بمتطلبات الرسوم والخطة الدراسية للتسجيل للحصول على درجتي الماجستير والدكتوراه في العلوم الزراع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\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المؤسسة الدولية للتنمية العلمية والاجتماعية بشأن دعوة شباب الباحثين بالكلية واعلان طلاب الدراسات العليا للتقدم لمنح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دكتور محمد الش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البحثية السنوية لدعم تخصصات البساتين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بخصوص الخطاب الوارد من جامعة بنها مكتب رئيس الجامعة بشأن فتح باب الترشيح لجوائز الجامعة بمختلف انواعها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التقديري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التقديرية لحقوق الانسا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الابتكار وريادة الأعما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التفوق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 التشجيع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الرسائل العلمية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ماجستير 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دكتوراه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)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لعام 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023/2024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طبقا للائحة الجوائز المعدلة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بخصوص الخطاب الوارد من جامعة بنها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 xml:space="preserve">مكتب وكيل الكلية لشئون التعليم والطلاب بشأن ملئ الاستمارة المرفقة بمنظومة بيع الكتب الالكتروني الجامعي </w:t>
      </w:r>
      <w:r>
        <w:rPr>
          <w:rFonts w:cs="Arabic Typesetting" w:ascii="Arabic Typesetting" w:hAnsi="Arabic Typesetting"/>
          <w:sz w:val="32"/>
          <w:szCs w:val="32"/>
          <w:lang w:bidi="ar-EG"/>
        </w:rPr>
        <w:t>2023/2024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واعادة ارسالها لمكتب أ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.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د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EG"/>
        </w:rPr>
        <w:t>وكيل الكلية لشئون التعليم والطلاب</w:t>
      </w: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2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طلب المقدم من المشرف الرئيسي للطال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هالة رجب محمد غني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سج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درج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دكتوراه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دور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بتمبر </w:t>
      </w:r>
      <w:r>
        <w:rPr>
          <w:rFonts w:cs="Arabic Typesetting" w:ascii="Arabic Typesetting" w:hAnsi="Arabic Typesetting"/>
          <w:sz w:val="32"/>
          <w:szCs w:val="32"/>
        </w:rPr>
        <w:t>201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شأن اجتياز الطال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اقشة رسال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دكتوراه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خاص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ه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142" w:right="0" w:hanging="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0"/>
        <w:jc w:val="both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cs="Arabic Typesett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أمين مجلس القسم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رئيس مجلس القسم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ind w:left="357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ind w:left="3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براهيم عبدالمنعم  الفقي                                                          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36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5/11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05:00Z</dcterms:created>
  <dc:creator>THE MATRIX</dc:creator>
  <dc:description/>
  <cp:keywords/>
  <dc:language>en-US</dc:language>
  <cp:lastModifiedBy>-</cp:lastModifiedBy>
  <cp:lastPrinted>2015-09-14T00:48:00Z</cp:lastPrinted>
  <dcterms:modified xsi:type="dcterms:W3CDTF">2015-09-13T20:45:00Z</dcterms:modified>
  <cp:revision>8</cp:revision>
  <dc:subject/>
  <dc:title/>
</cp:coreProperties>
</file>