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ascii="Arial" w:hAnsi="Arial" w:cs="Simplified Arabic"/>
          <w:b/>
          <w:b/>
          <w:bCs/>
          <w:sz w:val="4"/>
          <w:sz w:val="4"/>
          <w:szCs w:val="4"/>
          <w:rtl w:val="true"/>
          <w:lang w:bidi="ar-EG"/>
        </w:rPr>
        <w:t>تغيب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إ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  <w:u w:val="single"/>
        </w:rPr>
        <w:t>25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4/12/2022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احد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ق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/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2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/202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قد تم اجتماع مجلس قسم أمراض النبات وذلك في تمام الساعة العاشرة صباحا تحت رئاسة السيدة الأستاذة الدكتور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فاتن محمود عبداللطيف رئيس مجلس القسم وبحضور السادة أعضاء مجلس القسم وه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جمال عاشور ا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ا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ا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براهيم عبد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وقد اعتذر عن الحضو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كلا من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نوال عبد المنعم عيسى و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عبده مهدى محمد مهدى 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حمد حامد الهباق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صادقة على قرارات الجلسة السابق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جدول الأعمال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عقد المؤتمر الدولي السنوي للنقل  البحري واللوجيستيات وذلك خلال الفترة من </w:t>
      </w:r>
      <w:r>
        <w:rPr>
          <w:rFonts w:cs="Arabic Typesetting" w:ascii="Arabic Typesetting" w:hAnsi="Arabic Typesetting"/>
          <w:sz w:val="32"/>
          <w:szCs w:val="32"/>
        </w:rPr>
        <w:t>1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ي </w:t>
      </w:r>
      <w:r>
        <w:rPr>
          <w:rFonts w:cs="Arabic Typesetting" w:ascii="Arabic Typesetting" w:hAnsi="Arabic Typesetting"/>
          <w:sz w:val="32"/>
          <w:szCs w:val="32"/>
        </w:rPr>
        <w:t>14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ارس </w:t>
      </w:r>
      <w:r>
        <w:rPr>
          <w:rFonts w:cs="Arabic Typesetting" w:ascii="Arabic Typesetting" w:hAnsi="Arabic Typesetting"/>
          <w:sz w:val="32"/>
          <w:szCs w:val="32"/>
        </w:rPr>
        <w:t>202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 نائب رئيس الجامعة لشئون خدمة المجتمع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فتح هيئة فولبرايت باب التقدم لبرنامج الكليات المجتمعية للعام الأكاديمى </w:t>
      </w:r>
      <w:r>
        <w:rPr>
          <w:rFonts w:cs="Arabic Typesetting" w:ascii="Arabic Typesetting" w:hAnsi="Arabic Typesetting"/>
          <w:sz w:val="32"/>
          <w:szCs w:val="32"/>
        </w:rPr>
        <w:t>2023/2024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توجيه المالي والاداري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ما ورد من الهيئة العامة للخدمات الحكومية بشأن  بعض مخالفات التعاقدات التى تبرمها الجهات الإدار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دارة الاتفاقيات والمؤتمرات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الدعوة لحضور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ؤتمر العلمي الثامن ’’الدولي الثالث ’’ لشباب الباحثين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ذى يعقد بالمركز الدولي للمؤتمرات بالجامعة الجديدة في الفترة من </w:t>
      </w:r>
      <w:r>
        <w:rPr>
          <w:rFonts w:cs="Arabic Typesetting" w:ascii="Arabic Typesetting" w:hAnsi="Arabic Typesetting"/>
          <w:sz w:val="32"/>
          <w:szCs w:val="32"/>
        </w:rPr>
        <w:t>22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2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براير </w:t>
      </w:r>
      <w:r>
        <w:rPr>
          <w:rFonts w:cs="Arabic Typesetting" w:ascii="Arabic Typesetting" w:hAnsi="Arabic Typesetting"/>
          <w:sz w:val="32"/>
          <w:szCs w:val="32"/>
        </w:rPr>
        <w:t>2023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خطاب الوارد من الادارة العامة لأمانة المجالس الجامعية بشأن قرار مجلس الجامعة الجلسة رقم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22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تاريخ </w:t>
      </w:r>
      <w:r>
        <w:rPr>
          <w:rFonts w:cs="Arabic Typesetting" w:ascii="Arabic Typesetting" w:hAnsi="Arabic Typesetting"/>
          <w:sz w:val="32"/>
          <w:szCs w:val="32"/>
        </w:rPr>
        <w:t>27/10/202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 بشأن تطبيق زيادة قيمة الساعة النظرية والعملية ومتابعة مراكز بيع الكتاب الإلكترونى في كليات الجامع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صوص الخطاب الوارد من وزارة التعليم العالي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كتب الوزي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موافقة رئيس الجمهورية على  التقديرات والتوصيات المرفوعة لسيادته بخصوص الأمن السيبراني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حيط المجلس علماً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طلب المقدم من المشرف الرئيسي للطالبة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هالة رجب محمد غنيم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شأن تشكيل لجنة الامتحان التأهيلي لدرجة الدكتوراه المسجلة للدرجة في دورة فبراير </w:t>
      </w:r>
      <w:r>
        <w:rPr>
          <w:rFonts w:cs="Arabic Typesetting" w:ascii="Arabic Typesetting" w:hAnsi="Arabic Typesetting"/>
          <w:sz w:val="32"/>
          <w:szCs w:val="32"/>
        </w:rPr>
        <w:t>2014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فق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المجلس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بما لا يخالف اللوائح 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خصوص الطلب المقدم من لجنة اشراف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هالة رجب محمد غنيم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مسجلة لدرجة الدكتوراه</w:t>
      </w:r>
      <w:r>
        <w:rPr>
          <w:rFonts w:cs="Arabic Typesetting" w:ascii="Arabic Typesetting" w:hAnsi="Arabic Typesetting"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ورة فبراير </w:t>
      </w:r>
      <w:r>
        <w:rPr>
          <w:rFonts w:cs="Arabic Typesetting" w:ascii="Arabic Typesetting" w:hAnsi="Arabic Typesetting"/>
          <w:sz w:val="32"/>
          <w:szCs w:val="32"/>
        </w:rPr>
        <w:t>201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أن اضافة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هبة عليوة احمد ابو المجد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درس أمراض النبات بالقسم على بحث مستخرج من رسالة الطالب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تم العرض على المجلس ووافق على الإضافة بما لا يخالف اللوائح والقوانين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أمين مجلس القس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ab/>
        <w:tab/>
        <w:t xml:space="preserve">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إبراهيم عبدالمنعم  الفقي                                                                           أ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فاتن محمود عبداللطي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5" w:top="1440" w:footer="2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25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4/12/2022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0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0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92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00:00Z</dcterms:created>
  <dc:creator>THE MATRIX</dc:creator>
  <dc:description/>
  <cp:keywords/>
  <dc:language>en-US</dc:language>
  <cp:lastModifiedBy>-</cp:lastModifiedBy>
  <cp:lastPrinted>2015-09-14T00:01:00Z</cp:lastPrinted>
  <dcterms:modified xsi:type="dcterms:W3CDTF">2015-09-13T21:17:00Z</dcterms:modified>
  <cp:revision>7</cp:revision>
  <dc:subject/>
  <dc:title/>
</cp:coreProperties>
</file>