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إ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18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4"/>
          <w:szCs w:val="24"/>
          <w:u w:val="single"/>
          <w:lang w:bidi="ar-EG"/>
        </w:rPr>
        <w:t>3/4/202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sz w:val="24"/>
          <w:szCs w:val="2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الأحد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 xml:space="preserve"> الموفق 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/202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قد تم اجتماع مجلس قسم أمراض النبات وذلك في تمام الساعة العاشرة صباحا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  <w:lang w:bidi="ar-EG"/>
        </w:rPr>
        <w:t xml:space="preserve"> تحت رئاسة السيدة الأستاذة الدكتورة</w:t>
      </w:r>
      <w:r>
        <w:rPr>
          <w:rFonts w:cs="Arabic Typesetting" w:ascii="Arabic Typesetting" w:hAnsi="Arabic Typesetting"/>
          <w:sz w:val="24"/>
          <w:szCs w:val="24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فاتن محمود عبداللطيف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  <w:lang w:bidi="ar-EG"/>
        </w:rPr>
        <w:t xml:space="preserve"> رئيس مجلس القسم وبحضور السادة أعضاء مجلس القسم وهم</w:t>
      </w:r>
      <w:r>
        <w:rPr>
          <w:rFonts w:cs="Arabic Typesetting" w:ascii="Arabic Typesetting" w:hAnsi="Arabic Typesetting"/>
          <w:sz w:val="24"/>
          <w:szCs w:val="24"/>
          <w:rtl w:val="true"/>
          <w:lang w:bidi="ar-EG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نوال عبدالمنعم عيس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جمال عاشور ا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إ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حمد عبدالهادي عبدالها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360" w:after="0"/>
        <w:ind w:left="357" w:righ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صادقة على قرارات الجلسة السابق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لأعم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نائب رئيس الجامعة لشئون الدراسات العليا والبحوث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بشأن الخطاب الوارد الينا من هيئة تمويل العلوم والتكنولوجيا والابتكار ويتضمن اعلان الهيئة عن نداء لتطوير مراكز التميز ومعامل بناء القدرات التي تم تمويلها من قبل الهيئ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نائب رئيس الجامعة لشئون الدراسات العليا والبحوث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بشأن الموافقة علي ضوابط وآليات تطبيق قرار المجلس الاعلي للجامعات بشأن المعيدين والمدرسين المساعدين المسجلين للدراسات العليا بالكليات حديثة التأسيس بالجامعات الحكومية المصر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خصوص الخطاب الوارد من نائب رئيس الجامعة لشئون الدراسات العليا والبحوث بشأن اعتماد اجراءات التقدم لفحص الانتحال العلمي والرسوم الخاصة بالفحص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2945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الادارة العامة للعلاقات العلمية والثقافية إدارة الاتفاقيات والمؤتمرا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بشأن المؤتمر والمعرض الدولي للتعليم بعنوان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عليم في مواجهة الأزمات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رص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تحديا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خلال الفترة من</w:t>
      </w:r>
      <w:r>
        <w:rPr>
          <w:rFonts w:cs="Arial" w:ascii="Arial" w:hAnsi="Arial"/>
          <w:sz w:val="24"/>
          <w:szCs w:val="24"/>
        </w:rPr>
        <w:t>11: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ايو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الادارة العامة للعلاقات العلمية والثقافية إدارة الاتفاقيات والمؤتمرا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بشأن اعلان المؤسسة المصرية للاستثمار والابتكار والتنمية الصناعية عن  المؤتمر الدولي بعنوان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ستراتيجيات العربية للحد من مخاطر التغيرات المناخي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خلال الفترة من </w:t>
      </w:r>
      <w:r>
        <w:rPr>
          <w:rFonts w:cs="Arial" w:ascii="Arial" w:hAnsi="Arial"/>
          <w:sz w:val="24"/>
          <w:szCs w:val="24"/>
        </w:rPr>
        <w:t>6: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كتوبر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دينة شرم الشيخ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الادارة العامة للعلاقات العلمية والثقافية إدارة البعثات والمنح والإجازات الدراسية 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بشأن الاعلان الثامن لبرنامج مبادرة التعليم العالي لمنح الدراسات العليا للمهنين للعام الدراسي </w:t>
      </w:r>
      <w:r>
        <w:rPr>
          <w:rFonts w:cs="Arial" w:ascii="Arial" w:hAnsi="Arial"/>
          <w:sz w:val="24"/>
          <w:szCs w:val="24"/>
        </w:rPr>
        <w:t>2022/202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موعد اقصاه 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/>
          <w:sz w:val="24"/>
          <w:sz w:val="24"/>
          <w:szCs w:val="24"/>
          <w:rtl w:val="true"/>
        </w:rPr>
        <w:t xml:space="preserve">ابريل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خصوص الخطاب الوارد من جامعة بنه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أمين عام الجامعة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إدارة صندوق التكافل الاجتماعي لأعضاء هيئة التدريس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بشأن سداد أقساط الصندوق بالنسبة لعضو البعثة والأجازة الدراسية والمهمة العلمية بمرتب يصرف بالداخل بالجامع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 جامعة بنه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رئيس الجامعة بشأن تشكيل اللجنة المركزية للنزاهة والشفافية لمكافحة الفساد بالجامع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نائب رئيس الجامعة لشئون التعليم والطلاب بشأن بند لجان الامتحانات الشفهية والقواعد العامة المنظمة لأعمال الامتحانات والكنترولات للمرحلة الجامعية الأولى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خصوص الخطاب الوارد من جامعة بنه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ميد كلية الزراع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بشأن اعلان هيئة فولبرايت عن فتح باب التقديم للمنح للمصريين للدراسة واجراء الابحاث والتدريب المهني في الولايات المتحدة الامريكية في جمع المجال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 جامعة بنه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مكتب رئيس الجامعة بشأن تعديل بعض أحكام قانون تنظيم الجامعا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 جامعة بنه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مكتب وكيل الكلية لشئون الدراسات العلي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بشأن صرف حصة الكلية من رسوم القيد المحصلة من طلاب الدراسات العليا دورة سبتمبر </w:t>
      </w:r>
      <w:r>
        <w:rPr>
          <w:rFonts w:cs="Arial" w:ascii="Arial" w:hAnsi="Arial"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طلب المقدم من المشرف الرئيسي للطالبة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يرة محمد عويضة بركات 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مسجلة لدرجة الماجستير دورة سبتمبر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شأن اجتياز الطالبة مناقشة رسالة الماجستير الخاصه ب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فق المجلس بما لا يخالف والقوانين المعمول ب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الادارة العامة للعلاقات العلمية والثقافية إدارة الاتفاقيات والمؤتمرا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بشأن تدريب مركز القياس والتقويم للفصل الدراسي الثاني للعام الجامعي </w:t>
      </w:r>
      <w:r>
        <w:rPr>
          <w:rFonts w:cs="Arial" w:ascii="Arial" w:hAnsi="Arial"/>
          <w:sz w:val="24"/>
          <w:szCs w:val="24"/>
        </w:rPr>
        <w:t>2021/2022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نائب رئيس الجامعة لشئون الدراسات العليا والبحوث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بشأن تنظيم قطاع الدراسات العليا والبحوث للمؤتمر السنوي الأول للدراسات العليا في مجال العلوم التطبيقية في الفترة من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ايو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رض لمخرجات البحث العلم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جامعة بنه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مدير وحدة إدارة مشروعات التطوير بالجامعة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بشأن الاعلان عن فتح باب التقدم لمقترحات مشروعات تأهيل المعامل للاعتماد الدولي بمؤسسات التعليم العالي الدورة الثالثة عش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خصوص الخطاب الوارد من جامعة بنها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دارة العامة للتوجيه المالي والاداري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بشأن عدم التعامل مع أي شخص باسم وزارة الانتاج الحربي الا من خلال تفويض صادر بتوقيع السيد المهندس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حمد محمد صلاح الدين نائب مجلس إدارة الهيئة القومية للإنتاج الحربي والعضو المنتد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أمين مجلس القسم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رئيس مجلس القسم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راهيم عبدالمنعم  الفقي                                                                                  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تن محمود عبداللطيف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55" w:top="1111" w:footer="29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18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3/4/2022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62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42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464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1:00Z</dcterms:created>
  <dc:creator>THE MATRIX</dc:creator>
  <dc:description/>
  <cp:keywords/>
  <dc:language>en-US</dc:language>
  <cp:lastModifiedBy>-</cp:lastModifiedBy>
  <cp:lastPrinted>2015-09-14T02:09:00Z</cp:lastPrinted>
  <dcterms:modified xsi:type="dcterms:W3CDTF">2015-09-13T23:11:00Z</dcterms:modified>
  <cp:revision>11</cp:revision>
  <dc:subject/>
  <dc:title/>
</cp:coreProperties>
</file>