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ascii="Arial" w:hAnsi="Arial" w:cs="Simplified Arabic"/>
          <w:b/>
          <w:b/>
          <w:bCs/>
          <w:sz w:val="4"/>
          <w:sz w:val="4"/>
          <w:szCs w:val="4"/>
          <w:rtl w:val="true"/>
          <w:lang w:bidi="ar-EG"/>
        </w:rPr>
        <w:t>تغيب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إ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2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4"/>
          <w:szCs w:val="24"/>
          <w:u w:val="single"/>
          <w:lang w:bidi="ar-EG"/>
        </w:rPr>
        <w:t>2/10/202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sz w:val="28"/>
          <w:szCs w:val="2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>الاحد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 xml:space="preserve">فق </w:t>
      </w:r>
      <w:r>
        <w:rPr>
          <w:rFonts w:cs="Arabic Typesetting" w:ascii="Arabic Typesetting" w:hAnsi="Arabic Typesetting"/>
          <w:b/>
          <w:bCs/>
          <w:sz w:val="28"/>
          <w:szCs w:val="28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28"/>
          <w:szCs w:val="28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28"/>
          <w:szCs w:val="28"/>
          <w:lang w:bidi="ar-EG"/>
        </w:rPr>
        <w:t>10</w:t>
      </w:r>
      <w:r>
        <w:rPr>
          <w:rFonts w:cs="Arabic Typesetting" w:ascii="Arabic Typesetting" w:hAnsi="Arabic Typesetting"/>
          <w:b/>
          <w:bCs/>
          <w:sz w:val="28"/>
          <w:szCs w:val="28"/>
          <w:lang w:bidi="ar-EG"/>
        </w:rPr>
        <w:t>/202</w:t>
      </w:r>
      <w:r>
        <w:rPr>
          <w:rFonts w:cs="Arabic Typesetting" w:ascii="Arabic Typesetting" w:hAnsi="Arabic Typesetting"/>
          <w:b/>
          <w:bCs/>
          <w:sz w:val="28"/>
          <w:szCs w:val="28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>قد تم اجتماع مجلس قسم أمراض النبات وذلك في تمام الساعة العاشرة صباحا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 تحت رئاسة السيدة الأستاذة الدكتورة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EG"/>
        </w:rPr>
        <w:t>فاتن محمود عبداللطيف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  <w:lang w:bidi="ar-EG"/>
        </w:rPr>
        <w:t xml:space="preserve"> رئيس مجلس القسم وبحضور السادة أعضاء مجلس القسم وهم</w:t>
      </w:r>
      <w:r>
        <w:rPr>
          <w:rFonts w:cs="Arabic Typesetting" w:ascii="Arabic Typesetting" w:hAnsi="Arabic Typesetting"/>
          <w:sz w:val="28"/>
          <w:szCs w:val="28"/>
          <w:rtl w:val="true"/>
          <w:lang w:bidi="ar-EG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جمال عاشور ا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إيمان عثمان حس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إبراهيم عبدالمنعم الفق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 عبدالهادي السيس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امد الهبا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88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قد اعتذر عن الحضور 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نوال عبدالمنعم عيسى – 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عبده مهدي محمد مهدي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88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مصادقة على قرارات الجلسة السابق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>جدول الأعمال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91" w:right="0" w:hanging="391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-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دارة الاتفاقيات والمؤتم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ؤتمر الدولي الأول لتطبيقات الاستشعار من بعد وعلوم الفضاء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ذلك في الفترة من </w:t>
      </w:r>
      <w:r>
        <w:rPr>
          <w:rFonts w:cs="Arabic Typesetting" w:ascii="Arabic Typesetting" w:hAnsi="Arabic Typesetting"/>
          <w:sz w:val="32"/>
          <w:szCs w:val="32"/>
        </w:rPr>
        <w:t>8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1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يسمبر </w:t>
      </w:r>
      <w:r>
        <w:rPr>
          <w:rFonts w:cs="Arabic Typesetting" w:ascii="Arabic Typesetting" w:hAnsi="Arabic Typesetting"/>
          <w:sz w:val="32"/>
          <w:szCs w:val="32"/>
        </w:rPr>
        <w:t>202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فندق كونتنيتال الغردق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91" w:right="0" w:hanging="391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دارة الاتفاقيات والمؤتم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ؤتمر العربي الدولي العاشر لضمان جودة التعليم العالي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ذلك خلال الفترة من </w:t>
      </w:r>
      <w:r>
        <w:rPr>
          <w:rFonts w:cs="Arabic Typesetting" w:ascii="Arabic Typesetting" w:hAnsi="Arabic Typesetting"/>
          <w:sz w:val="32"/>
          <w:szCs w:val="32"/>
        </w:rPr>
        <w:t>16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18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وفمبر</w:t>
      </w:r>
      <w:r>
        <w:rPr>
          <w:rFonts w:cs="Arabic Typesetting" w:ascii="Arabic Typesetting" w:hAnsi="Arabic Typesetting"/>
          <w:sz w:val="32"/>
          <w:szCs w:val="32"/>
        </w:rPr>
        <w:t>202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ي رحاب جامعة الزرقاء بالمملكة الأردنية الهاشم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91" w:right="0" w:hanging="391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دارة البعثات والمنح والإجازات الدراسي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فتح باب التقدم للإعلان التاسع الخاص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رنامج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بادرة التعليم العالي لمنح الدراسات العليا للمهنيين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منحة التدريب لمدة فصل دراسي كامل بالولايات المتحدة الامريكية من ثلاثة إلى اربعة أشهر بحد اقصى وذلك في موعد اقصاه </w:t>
      </w:r>
      <w:r>
        <w:rPr>
          <w:rFonts w:cs="Arabic Typesetting" w:ascii="Arabic Typesetting" w:hAnsi="Arabic Typesetting"/>
          <w:sz w:val="32"/>
          <w:szCs w:val="32"/>
        </w:rPr>
        <w:t>17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كتوبر </w:t>
      </w:r>
      <w:r>
        <w:rPr>
          <w:rFonts w:cs="Arabic Typesetting" w:ascii="Arabic Typesetting" w:hAnsi="Arabic Typesetting"/>
          <w:sz w:val="32"/>
          <w:szCs w:val="32"/>
        </w:rPr>
        <w:t>2022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91" w:right="0" w:hanging="391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دارة البعثات والمنح والإجازات الدراس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شأن الدارسين العائدين من الصين في ظل انتشار جائحة كورونا الى الوطن العربي منذ فبراير</w:t>
      </w:r>
      <w:r>
        <w:rPr>
          <w:rFonts w:cs="Arabic Typesetting" w:ascii="Arabic Typesetting" w:hAnsi="Arabic Typesetting"/>
          <w:sz w:val="32"/>
          <w:szCs w:val="32"/>
        </w:rPr>
        <w:t>2020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91" w:right="0" w:hanging="391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نائب رئيس الجامعة لشئون الدراسات العليا والبحوث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طلب السادة أعضاء هيئة التدريس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عاونيهم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تخراج بيان حالة وظيفية أو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اد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هم مازالوا على 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 العمل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91" w:right="0" w:hanging="391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نائب رئيس الجامعة لشئون الدراسات العليا والبحوث – بشأن الاجراءات التى تتخذها هيئ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تمويل العلوم والتكنولوجيا والإبتكا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لتبسيط دورة عمل تمويل المشروع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91" w:right="0" w:hanging="391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7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مكتب  نائب رئيس الجامعة لشئون الدراسات العليا والبحوث – بشأن الاعلان عن 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داء الثاني لمنحة الابتكار في العلوم التطبيقية والتكنولوجية والتصنيع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ذى تم فتح باب التقدم له حاليا علما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أ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ن اخر موعد للتقدم </w:t>
      </w:r>
      <w:r>
        <w:rPr>
          <w:rFonts w:cs="Arabic Typesetting" w:ascii="Arabic Typesetting" w:hAnsi="Arabic Typesetting"/>
          <w:sz w:val="32"/>
          <w:szCs w:val="32"/>
        </w:rPr>
        <w:t>1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كتوبر</w:t>
      </w:r>
      <w:r>
        <w:rPr>
          <w:rFonts w:cs="Arabic Typesetting" w:ascii="Arabic Typesetting" w:hAnsi="Arabic Typesetting"/>
          <w:sz w:val="32"/>
          <w:szCs w:val="32"/>
        </w:rPr>
        <w:t>202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اعة الثانية ظهرا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91" w:right="0" w:hanging="391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8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الإدارة العامة للموازنة والحسابات بالجامعة بشأن أحقية أعضاء هيئة التدريس ومعاونيهم في الزيادة المقررة لبدل الجامع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91" w:right="0" w:hanging="391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9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إدارة العامة للموازنة والحسابات بالجامعة بشأن تكلفة اعادة طباعة الكروت الطب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دل فاقد 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طبقا للعقد المبرم بين شركة مصر لل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ين وصندوق أعضاء هيئة التدريس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91" w:right="0" w:hanging="391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0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الإدارة العامة للتوجيه المالي والاداري بشأن تفضيل المنتجات المصرية في العقود الحكوم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91" w:right="0" w:hanging="391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11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عامة للعلاقات العلمية والثقافية بشأن نموذج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قرار طلب لمنح أجازة أو طلب تجديده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91" w:right="0" w:hanging="391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1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مجلس الأعلى للجامع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ادارة العامة لشئون مكتب الأمين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داد اللجنة الوطنية للمرأة في العلوم والمشكلة بأكاديمية البحث العلمي والتكنولوجي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91" w:right="0" w:hanging="391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3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جامعة بنها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كتب وكيل الكلية لشئون خدمة المجتمع وتنمية البيئة – بشأن ترشيد استهلاك الكهرباء بكافة المباني والمرافق التابعة لها طوال ساعات العمل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91" w:right="0" w:hanging="391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4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الإدارة العامة للتوجيه المالي والاداري بشأن تحديد رسوم استخراج بطاقات الهوية الجامعية من أعضاء هيئة التدريس والجهاز الاداري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91" w:right="0" w:hanging="391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15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دارة الاتفاقيات والمؤتم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شأن دعو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رئيس جمعية الفيرولوجى المصر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لحضور مؤتمرها الدولي الثامن تحت شعار العدوى الفيروس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حديات والحلول من أجل صحة واحد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ذلك خلال الفترة من</w:t>
      </w:r>
      <w:r>
        <w:rPr>
          <w:rFonts w:cs="Arabic Typesetting" w:ascii="Arabic Typesetting" w:hAnsi="Arabic Typesetting"/>
          <w:sz w:val="32"/>
          <w:szCs w:val="32"/>
        </w:rPr>
        <w:t>1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cs="Arabic Typesetting" w:ascii="Arabic Typesetting" w:hAnsi="Arabic Typesetting"/>
          <w:sz w:val="32"/>
          <w:szCs w:val="32"/>
        </w:rPr>
        <w:t>18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نوفمبر </w:t>
      </w:r>
      <w:r>
        <w:rPr>
          <w:rFonts w:cs="Arabic Typesetting" w:ascii="Arabic Typesetting" w:hAnsi="Arabic Typesetting"/>
          <w:sz w:val="32"/>
          <w:szCs w:val="32"/>
        </w:rPr>
        <w:t>202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فندق ستيلا دى ماري مكادي – الغردق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91" w:right="0" w:hanging="391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6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طلب المقدم من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نوال عبدالمنعم عيسى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لإضافة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عبده مهدي محمد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هد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شرفا رئيسيا على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ميرة مفرح عبدالعظيم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91" w:right="0" w:hanging="391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17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طلب المقدم من المشرف الرئيسي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للطالب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ماء عيد رجب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مسجلة لدرجة الدكتوراه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شأن تشكيل لجنة الفحص والمناقش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خاصة بها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91" w:right="0" w:hanging="391"/>
        <w:jc w:val="both"/>
        <w:rPr/>
      </w:pPr>
      <w:r>
        <w:rPr>
          <w:rFonts w:cs="Arabic Typesetting" w:ascii="Arabic Typesetting" w:hAnsi="Arabic Typesetting"/>
          <w:sz w:val="32"/>
          <w:szCs w:val="32"/>
        </w:rPr>
        <w:t>18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طلب الاحاطة المقدم من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إيمان عثمان حس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رغبتها في التقدم للترقية لدرجة الاستاذ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افق المجلس بما لا يخالف اللوائح والقوانين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متمنياً لسيادتها التوفيق والسدا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91" w:right="0" w:hanging="391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9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طلب المقدم من كلا من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خالد السيد عيد و د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براهيم عبد المنعم الفقى بشأن الرغبة في قيامهم بتقديم الإستشارات الزراعية فى مجال أمراض النبات فى غير أوقات العمل الرسم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92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أمين مجلس القسم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 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رئيس مجلس القسم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براهيم عبدالمنعم  الفقي                                                                                  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اتن محمود عبداللطيف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55" w:top="1440" w:footer="29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23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2/10/2022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90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0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892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44:00Z</dcterms:created>
  <dc:creator>THE MATRIX</dc:creator>
  <dc:description/>
  <cp:keywords/>
  <dc:language>en-US</dc:language>
  <cp:lastModifiedBy>-</cp:lastModifiedBy>
  <cp:lastPrinted>2015-09-14T01:46:00Z</cp:lastPrinted>
  <dcterms:modified xsi:type="dcterms:W3CDTF">2015-09-15T00:55:00Z</dcterms:modified>
  <cp:revision>6</cp:revision>
  <dc:subject/>
  <dc:title/>
</cp:coreProperties>
</file>