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3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4/6/2023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2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تعيب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كلاً من 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وال عبد المنعم عيسى ،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جمال عاشور أحمد ،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يمان عثمان حسن واعتذر عن الحضور 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إبراهيم عبدالمنعم الفقي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أعما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نائب رئيس الجامعة للدراسات العليا والبحوث  بشأن الخطاب الوارد من وزير التعليم العال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تحديد الإطار التنظيمي للمبادرة الوطنية للمشروعات الخضراء الذكية في محافظة جمهورية مصر العربية 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علمية و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ؤتمرات والاتفاقيات بشأن الاعلان عن ورشة عمل عن المرحلة الجديدة من برنامج </w:t>
      </w:r>
      <w:r>
        <w:rPr>
          <w:rFonts w:cs="Arabic Typesetting" w:ascii="Arabic Typesetting" w:hAnsi="Arabic Typesetting"/>
          <w:sz w:val="32"/>
          <w:szCs w:val="32"/>
          <w:rtl w:val="true"/>
        </w:rPr>
        <w:t>: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اون عبر الحدود لحوض البحر المتوسط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ENI CBC MED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إطار آلية الجوار الأوروبية للأعوام </w:t>
      </w:r>
      <w:r>
        <w:rPr>
          <w:rFonts w:cs="Arabic Typesetting" w:ascii="Arabic Typesetting" w:hAnsi="Arabic Typesetting"/>
          <w:sz w:val="32"/>
          <w:szCs w:val="32"/>
        </w:rPr>
        <w:t>2014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20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معروف باسم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INTERREG NET MED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علمية و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ؤتمرات والاتفاقيات بشأن تأجيل عقد مؤتمر بعنو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حو التح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رقمي في الجامع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سياسات ، التطور، الأهداف والتحدي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ذي سيعقد في فندق موفنبيك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مان الى شهر فبراير </w:t>
      </w:r>
      <w:r>
        <w:rPr>
          <w:rFonts w:cs="Arabic Typesetting" w:ascii="Arabic Typesetting" w:hAnsi="Arabic Typesetting"/>
          <w:sz w:val="32"/>
          <w:szCs w:val="32"/>
        </w:rPr>
        <w:t>202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دلا من </w:t>
      </w:r>
      <w:r>
        <w:rPr>
          <w:rFonts w:cs="Arabic Typesetting" w:ascii="Arabic Typesetting" w:hAnsi="Arabic Typesetting"/>
          <w:sz w:val="32"/>
          <w:szCs w:val="32"/>
        </w:rPr>
        <w:t>8:5/10/2023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علمية و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ؤتمرات والاتفاقيات بشأن الاعلان عن عدد من الوظائف الشاغرة بمفوضية ومكاتب الاتحاد الافريقي في كل من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نيف والقاهرة وبكين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ذلك بالنسبة لـ </w:t>
      </w:r>
      <w:r>
        <w:rPr>
          <w:rFonts w:cs="Arabic Typesetting" w:ascii="Arabic Typesetting" w:hAnsi="Arabic Typesetting"/>
          <w:sz w:val="32"/>
          <w:szCs w:val="32"/>
        </w:rPr>
        <w:t>Internship Program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ذي ينتهي موعده في </w:t>
      </w:r>
      <w:r>
        <w:rPr>
          <w:rFonts w:cs="Arabic Typesetting" w:ascii="Arabic Typesetting" w:hAnsi="Arabic Typesetting"/>
          <w:sz w:val="32"/>
          <w:szCs w:val="32"/>
        </w:rPr>
        <w:t>30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ونيو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نظمات الدولية والمؤتمرات بشأن المنح التي تقدمه الحكومة اليابانية في اليابان لعام </w:t>
      </w:r>
      <w:r>
        <w:rPr>
          <w:rFonts w:cs="Arabic Typesetting" w:ascii="Arabic Typesetting" w:hAnsi="Arabic Typesetting"/>
          <w:sz w:val="32"/>
          <w:szCs w:val="32"/>
        </w:rPr>
        <w:t>202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طلبة المصريين الذين يرغبون في استكمال دراستهم الجامعية في اليابان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نظمات الدولية والمؤتمرات بشأن المنحة السنوية التي تقدمه شركة لوريال مصر مع منظمة اليونسكو من خلال برنامج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 أجل المرأة في العلم</w:t>
      </w:r>
      <w:r>
        <w:rPr>
          <w:rFonts w:cs="Arabic Typesetting" w:ascii="Arabic Typesetting" w:hAnsi="Arabic Typesetting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357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عميد كلية الزراع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امعة بنه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الإعلان عن فتح باب التقدم لجائزة محمد ربيع ناصر للبحث العلمي للعام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ورة السادسة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طلب المقد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من المشرف الرئيسي للطالب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حمد صلاح الدين محمد فارس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المسجل لدرجة الدكتوراه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  <w:tab w:val="left" w:pos="6193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دورة سبتمبر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17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شأن تشكيل لجنة للمناقشة والحكم على الرسالة الخاصة به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جلس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ما لايخالف اللوائح ولقوانين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ا يستجد من أعما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طلب رئيس القسم لتشكيل لجنة لمراجعة الجودة في قسم أمراض النبات مكونه ثلاثة أعضاء هيئة التدريس بالقسم وهم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080" w:right="0" w:hanging="0"/>
        <w:jc w:val="both"/>
        <w:rPr/>
      </w:pPr>
      <w:r>
        <w:rPr>
          <w:rFonts w:cs="Arabic Typesetting" w:ascii="Arabic Typesetting" w:hAnsi="Arabic Typesetting"/>
          <w:sz w:val="32"/>
          <w:szCs w:val="32"/>
          <w:lang w:bidi="ar-EG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إيمان عثمان حسن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08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إبراهيم عبدالمنعم الفقي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08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حمد عبدالهادي السيسي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حيط المجلس علماً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ووافق على التشكي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إدارة العامة للعلاقات العلمية والثقاف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إدارة المؤتمرات والاتفاقيات بشأن دعوة مصر للمشاركة في المؤتمر العلمي السنوي والمقرر عقده في نوفمبر</w:t>
      </w:r>
      <w:r>
        <w:rPr>
          <w:rFonts w:cs="Arabic Typesetting" w:ascii="Arabic Typesetting" w:hAnsi="Arabic Typesetting"/>
          <w:sz w:val="32"/>
          <w:szCs w:val="32"/>
        </w:rPr>
        <w:t>201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مدينة طنجة بالمغرب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الإدارة العام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توجيه المالي والادارى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شا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نظر في مد فترة تنفيذ العقود للمدة التى يجرى تحديدها بكل جهة حسب ظروف كل حالة دون فرض فوائد او غرامات تأخير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720" w:right="0" w:hanging="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مين مجلس القسم</w:t>
      </w:r>
      <w:r>
        <w:rPr>
          <w:rFonts w:cs="Arabic Typesetting" w:ascii="Arabic Typesetting" w:hAnsi="Arabic Typesetting"/>
          <w:sz w:val="32"/>
          <w:szCs w:val="32"/>
          <w:rtl w:val="true"/>
        </w:rPr>
        <w:tab/>
        <w:tab/>
        <w:t xml:space="preserve">              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120" w:after="1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براهيم عبدالمنعم  الفقي                                                                             أ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اتن محمود عبداللطيف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1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4/6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3:00Z</dcterms:created>
  <dc:creator>THE MATRIX</dc:creator>
  <dc:description/>
  <cp:keywords/>
  <dc:language>en-US</dc:language>
  <cp:lastModifiedBy>-</cp:lastModifiedBy>
  <cp:lastPrinted>2015-09-14T03:24:00Z</cp:lastPrinted>
  <dcterms:modified xsi:type="dcterms:W3CDTF">2015-09-14T00:58:00Z</dcterms:modified>
  <cp:revision>8</cp:revision>
  <dc:subject/>
  <dc:title/>
</cp:coreProperties>
</file>