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إ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</w:rPr>
        <w:t>26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1/1/202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الممتد حتى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9/1/2023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24"/>
          <w:szCs w:val="24"/>
        </w:rPr>
        <w:t>1</w:t>
      </w:r>
      <w:r>
        <w:rPr>
          <w:rFonts w:cs="Arabic Typesetting" w:ascii="Arabic Typesetting" w:hAnsi="Arabic Typesetting"/>
          <w:b/>
          <w:bCs/>
          <w:sz w:val="24"/>
          <w:szCs w:val="24"/>
        </w:rPr>
        <w:t>/</w:t>
      </w:r>
      <w:r>
        <w:rPr>
          <w:rFonts w:cs="Arabic Typesetting" w:ascii="Arabic Typesetting" w:hAnsi="Arabic Typesetting"/>
          <w:b/>
          <w:bCs/>
          <w:sz w:val="24"/>
          <w:szCs w:val="24"/>
        </w:rPr>
        <w:t>1</w:t>
      </w:r>
      <w:r>
        <w:rPr>
          <w:rFonts w:cs="Arabic Typesetting" w:ascii="Arabic Typesetting" w:hAnsi="Arabic Typesetting"/>
          <w:b/>
          <w:bCs/>
          <w:sz w:val="24"/>
          <w:szCs w:val="24"/>
        </w:rPr>
        <w:t>/</w:t>
      </w:r>
      <w:r>
        <w:rPr>
          <w:rFonts w:cs="Arabic Typesetting" w:ascii="Arabic Typesetting" w:hAnsi="Arabic Typesetting"/>
          <w:b/>
          <w:bCs/>
          <w:sz w:val="24"/>
          <w:szCs w:val="24"/>
        </w:rPr>
        <w:t>2023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فاتن محمود عبداللطيف 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وقد اعتذر عن الحضور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كلا من أ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نوال عبد المنعم عيسى وأ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جمال عاشور أحمد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eastAsia="Arabic Typesetting" w:cs="Arabic Typesetting" w:ascii="Arabic Typesetting" w:hAnsi="Arabic Typesetting"/>
          <w:b/>
          <w:bCs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شأن عقد </w:t>
      </w:r>
      <w:r>
        <w:rPr>
          <w:rFonts w:cs="Arabic Typesetting" w:ascii="Arabic Typesetting" w:hAnsi="Arabic Typesetting"/>
          <w:sz w:val="24"/>
          <w:szCs w:val="24"/>
          <w:rtl w:val="true"/>
        </w:rPr>
        <w:t>"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لمؤتمر الدولي الثالث والعشرون لتكنولوجيا المياه </w:t>
      </w:r>
      <w:r>
        <w:rPr>
          <w:rFonts w:cs="Arabic Typesetting" w:ascii="Arabic Typesetting" w:hAnsi="Arabic Typesetting"/>
          <w:sz w:val="24"/>
          <w:szCs w:val="24"/>
          <w:rtl w:val="true"/>
        </w:rPr>
        <w:t>"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في الفترة من </w:t>
      </w:r>
      <w:r>
        <w:rPr>
          <w:rFonts w:cs="Arabic Typesetting" w:ascii="Arabic Typesetting" w:hAnsi="Arabic Typesetting"/>
          <w:sz w:val="24"/>
          <w:szCs w:val="24"/>
        </w:rPr>
        <w:t>9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cs="Arabic Typesetting" w:ascii="Arabic Typesetting" w:hAnsi="Arabic Typesetting"/>
          <w:sz w:val="24"/>
          <w:szCs w:val="24"/>
        </w:rPr>
        <w:t>11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ارس </w:t>
      </w:r>
      <w:r>
        <w:rPr>
          <w:rFonts w:cs="Arabic Typesetting" w:ascii="Arabic Typesetting" w:hAnsi="Arabic Typesetting"/>
          <w:sz w:val="24"/>
          <w:szCs w:val="24"/>
        </w:rPr>
        <w:t>2023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فندق جراند اوتيل بمدينة بورسعيد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bidi w:val="0"/>
        <w:spacing w:lineRule="auto" w:line="240" w:before="0" w:after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2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شأن ما أسفرت عنه الزيارة الرئاسية لسلطنة عمان خلال شهر يونيو </w:t>
      </w:r>
      <w:r>
        <w:rPr>
          <w:rFonts w:cs="Arabic Typesetting" w:ascii="Arabic Typesetting" w:hAnsi="Arabic Typesetting"/>
          <w:sz w:val="24"/>
          <w:szCs w:val="24"/>
        </w:rPr>
        <w:t>2022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حيث تم خلالها توقيع البرنامج التنفيذي للتعاون في مجال التعليم العالي والبحث العلمي والابتكار بين حكومة جمهورية مصر العربية وحكومة سلطنة عمان للاعوام </w:t>
      </w:r>
      <w:r>
        <w:rPr>
          <w:rFonts w:cs="Arabic Typesetting" w:ascii="Arabic Typesetting" w:hAnsi="Arabic Typesetting"/>
          <w:sz w:val="24"/>
          <w:szCs w:val="24"/>
        </w:rPr>
        <w:t>2022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cs="Arabic Typesetting" w:ascii="Arabic Typesetting" w:hAnsi="Arabic Typesetting"/>
          <w:sz w:val="24"/>
          <w:szCs w:val="24"/>
        </w:rPr>
        <w:t>2023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cs="Arabic Typesetting" w:ascii="Arabic Typesetting" w:hAnsi="Arabic Typesetting"/>
          <w:sz w:val="24"/>
          <w:szCs w:val="24"/>
        </w:rPr>
        <w:t>2024</w:t>
      </w:r>
      <w:r>
        <w:rPr>
          <w:rFonts w:cs="Arabic Typesetting" w:ascii="Arabic Typesetting" w:hAnsi="Arabic Typesetting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3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عامة للتوجيه المالي والاداري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ما ورد الينا بخصوص الامن السيبراني والتي تضمنت ضرورة عدم تداول ايه بيانات اوتقارير تتعلق بالعمل عبررسائل التواصل الاجتماعي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4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التقرير السنوي الذي تصدره جامعة ستانفورد بالولايات المتحدة الأمريكية لأفضل </w:t>
      </w:r>
      <w:r>
        <w:rPr>
          <w:rFonts w:cs="Arabic Typesetting" w:ascii="Arabic Typesetting" w:hAnsi="Arabic Typesetting"/>
          <w:sz w:val="24"/>
          <w:szCs w:val="24"/>
        </w:rPr>
        <w:t>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%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العلماء المتميزين على مستوى العالم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5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كلية الزراعة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جامعة بنها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حدة القياس والتقويم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عمل استبيان طلابي لتقييم المقرر والاداء التدريسي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6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كلية الزراعة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جامعة بنها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صرف حصة الكلية من متحصلات قيمة رسوم القيد المحصلة من طلاب الدراسات العليا الفترة من </w:t>
      </w:r>
      <w:r>
        <w:rPr>
          <w:rFonts w:cs="Arabic Typesetting" w:ascii="Arabic Typesetting" w:hAnsi="Arabic Typesetting"/>
          <w:sz w:val="24"/>
          <w:szCs w:val="24"/>
        </w:rPr>
        <w:t>15/7/2021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حتى </w:t>
      </w:r>
      <w:r>
        <w:rPr>
          <w:rFonts w:cs="Arabic Typesetting" w:ascii="Arabic Typesetting" w:hAnsi="Arabic Typesetting"/>
          <w:sz w:val="24"/>
          <w:szCs w:val="24"/>
        </w:rPr>
        <w:t>21/11/2022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7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حظر ممارسة أي نشاط نووي أو اشعاعي دون الحصول علي ترخيص من هيئة الرقابة النووية والاشعاعية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مركزية للشئون الفنية للمجالس ولجان قطاعات التعليم الجامعي والعلاقات الثقافية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ما تم في مشروع التأمين الطبي للسادة أعضاء هيئة التدريس وموافقة مجلس ادارة الصندوق على علاج اسر الاعضاء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9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شأن جائزة فيصل لخدمة الاسلام وفروع الجائزة هي جائزة فيصل لـ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خدمة الاسلام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دارسا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الاسلامية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للغة العربية والآداب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طب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علوم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علما أن اخر موعد للترشيح اخر شهر فبراير</w:t>
      </w:r>
      <w:r>
        <w:rPr>
          <w:rFonts w:cs="Arabic Typesetting" w:ascii="Arabic Typesetting" w:hAnsi="Arabic Typesetting"/>
          <w:sz w:val="24"/>
          <w:szCs w:val="24"/>
        </w:rPr>
        <w:t>2023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10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شأن الخطاب الوارد الينا بشان فتح باب التقدم لبرنامج </w:t>
      </w:r>
      <w:r>
        <w:rPr>
          <w:rFonts w:cs="Arabic Typesetting" w:ascii="Arabic Typesetting" w:hAnsi="Arabic Typesetting"/>
          <w:sz w:val="24"/>
          <w:szCs w:val="24"/>
        </w:rPr>
        <w:t>Erasmus Plus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اص بالاتحاد الأوربي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11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الادارة العامة لشئون أعضاء هيئة التدريس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الطلب المقدم من د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نعيمة جمعة أحمد بشأن اجازة الوضع الخاصة بها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1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خصوص الخطاب الوارد من جامعة بنها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رئيس الجامعة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بشأن تعيين أ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راشد عبدالفتاح محمد زغلول وكيلاً للكلية لشئون التعليم والطلاب 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13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بخصوص الخطاب الوارد من وزارة التعليم العالي والبحث العلمي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–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بشأن ما يجب مراعاته بالنسبة للسادة أعضاء هيئة التدريس المقبلين على التقدم للترقية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</w:rPr>
        <w:t>أحيط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مجلس الأعلي للجامعا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نتيجة فحص الانتاج العلمي الخاص بالدكتورة 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يمان عثمان حسن علي وترقية سيادته لوظيفة أستاذ أمراض النب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حيط المجلس علماً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يتقدم بارق التهاني لسيادت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رض الرؤية والرسالة المشتركة بين قسمى أمراض النبات ووقاية النبات للائحة الجديدة الخاص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برنامج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قا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ب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فى اطار الإعتماد البرامجى للبرنامج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تم العرض على المجلس والموافقة بما لا يخالف اللوائح والقوانين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6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طلب المقدم من المشرف الرئيسي للطالب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سماء عيد رج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 المسجلة لدرجة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كتوراه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دور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براي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01</w:t>
      </w: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اجتياز الطالبة مناقشة رسالة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كت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خاصه ب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7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طلب المقدم من المشرف الرئيسي للطالب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سراء أحمد السيد دشت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سجلة لدرجة الماجستير دور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براير</w:t>
      </w:r>
      <w:r>
        <w:rPr>
          <w:rFonts w:cs="Arabic Typesetting" w:ascii="Arabic Typesetting" w:hAnsi="Arabic Typesetting"/>
          <w:sz w:val="32"/>
          <w:szCs w:val="32"/>
        </w:rPr>
        <w:t>201</w:t>
      </w: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اجتياز الطالبة مناقشة رسالة الماجستي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خاص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مين مجلس القسم</w:t>
      </w:r>
      <w:r>
        <w:rPr>
          <w:rFonts w:cs="Arabic Typesetting" w:ascii="Arabic Typesetting" w:hAnsi="Arabic Typesetting"/>
          <w:sz w:val="32"/>
          <w:szCs w:val="32"/>
          <w:rtl w:val="true"/>
        </w:rPr>
        <w:tab/>
        <w:tab/>
        <w:t xml:space="preserve">                  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براهيم عبدالمنعم  الفقي                                                                           أ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ا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 محمود عبداللطي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6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1/1/2023</w:t>
    </w:r>
    <w:r>
      <w:rPr>
        <w:b/>
        <w:b/>
        <w:bCs/>
        <w:sz w:val="20"/>
        <w:sz w:val="20"/>
        <w:szCs w:val="20"/>
        <w:rtl w:val="true"/>
        <w:lang w:bidi="ar-EG"/>
      </w:rPr>
      <w:t>والممتد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حتى</w:t>
    </w:r>
    <w:r>
      <w:rPr>
        <w:b/>
        <w:bCs/>
        <w:sz w:val="20"/>
        <w:szCs w:val="20"/>
        <w:lang w:bidi="ar-EG"/>
      </w:rPr>
      <w:t>9/1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13:00Z</dcterms:created>
  <dc:creator>THE MATRIX</dc:creator>
  <dc:description/>
  <cp:keywords/>
  <dc:language>en-US</dc:language>
  <cp:lastModifiedBy>-</cp:lastModifiedBy>
  <cp:lastPrinted>2015-09-14T00:01:00Z</cp:lastPrinted>
  <dcterms:modified xsi:type="dcterms:W3CDTF">2015-09-13T22:37:00Z</dcterms:modified>
  <cp:revision>6</cp:revision>
  <dc:subject/>
  <dc:title/>
</cp:coreProperties>
</file>