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ascii="Arial" w:hAnsi="Arial" w:cs="Simplified Arabic"/>
          <w:b/>
          <w:b/>
          <w:bCs/>
          <w:sz w:val="4"/>
          <w:sz w:val="4"/>
          <w:szCs w:val="4"/>
          <w:rtl w:val="true"/>
          <w:lang w:bidi="ar-EG"/>
        </w:rPr>
        <w:t>تغيب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ar-EG"/>
        </w:rPr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محضر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إ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جتماع مجلس قسم أمراض النبات  رقم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u w:val="single"/>
        </w:rPr>
        <w:t>28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26"/>
          <w:szCs w:val="26"/>
          <w:u w:val="single"/>
          <w:lang w:bidi="ar-EG"/>
        </w:rPr>
        <w:t>5/3/2023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أنه في يوم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احد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المو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فق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5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/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/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202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قد تم اجتماع مجلس قسم أمراض النبات وذلك في تمام الساعة العاشرة صباحا تحت رئاسة السيدة الأستاذة الدكتور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فاتن محمود عبداللطيف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رئيس مجلس القسم وبحضور السادة أعضاء مجلس القسم وهم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48"/>
        <w:gridCol w:w="32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فاتن محمود عبداللطي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ئي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جل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عبده مهدي محمد مهد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/ 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محمد هارون عبدالمج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رؤوف نجيب فوز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5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خالد السيد ع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6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جمال عاشور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7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إيمان عثمان حس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8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إبراهيم عبدالمنعم الفق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9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مد عبدالهادي السيس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10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بة عليوة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وقد اعتذر عن الحضو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كلا من أ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نوال عبد المنعم عيسى و 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محمد حامد الهباق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مصادقة على قرارات الجلسة السابق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أعمال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نائب رئيس الجامعة للدراسات العليا والبحوث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بشأن حصر عدد الطلاب المسجلين من لائحة الدراسات العليا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ائحة قديمة </w:t>
      </w:r>
      <w:r>
        <w:rPr>
          <w:rFonts w:cs="Arabic Typesetting" w:ascii="Arabic Typesetting" w:hAnsi="Arabic Typesetting"/>
          <w:sz w:val="32"/>
          <w:szCs w:val="32"/>
        </w:rPr>
        <w:t>2003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حتى تاريخ إيقاف العمل بها بالأقسام العلمية المختلفة بالكل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نائب رئيس الجامعة للدراسات العليا والبحوث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بشأن الاعلان عن البرنامج القومي للتكنولوجيا الحيوية والهندسة الوراثية الخاصة بمشروعات نقل وتطبيق تكنولوجيا المنتجات الحيو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نائب رئيس الجامعة للدراسات العليا والبحوث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بشأن تكليف عضو من أعضاء هيئة التدريس بالكلية لتحديث بيانات أعضاء هيئة التدريس والهيئة المعاونة على بيانات تطبيق انفورماتيك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ادارة العامة للعلاقات العلمية وثقافية إدارة الاعارات والمهمات العلم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شأن قرار اللجنة التنفيذية للبعثات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ادارة المركزية للشئون الفنية للمجالس ولجان قطاعات التعليم الجامعي والعلاقات الثقافي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ادارة العامة للشئون الفنية للمجالس بشأن ترشيد الانفاق العام بالجهات الداخلية في الموازنة العامة للدولة والهيئات العامة الاقتصادية في ظل الازمة الاقتصادية الحال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مؤسسة المصرية العربية للاستثمار والابتكار والتنمية الصناع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شأن  عقد المؤتمر الدولي الرابع من 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cs="Arabic Typesetting" w:ascii="Arabic Typesetting" w:hAnsi="Arabic Typesetting"/>
          <w:sz w:val="32"/>
          <w:szCs w:val="32"/>
        </w:rPr>
        <w:t>7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سبتمبر </w:t>
      </w:r>
      <w:r>
        <w:rPr>
          <w:rFonts w:cs="Arabic Typesetting" w:ascii="Arabic Typesetting" w:hAnsi="Arabic Typesetting"/>
          <w:sz w:val="32"/>
          <w:szCs w:val="32"/>
        </w:rPr>
        <w:t>202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مدينة مرسي علم محافظة البحر الأحمر تحت شعار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لوثات البيئية خطر يهدد الكوكب</w:t>
      </w:r>
      <w:r>
        <w:rPr>
          <w:rFonts w:cs="Arabic Typesetting" w:ascii="Arabic Typesetting" w:hAnsi="Arabic Typesetting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من وزارة التعليم العالي بشأن توصية الأمانة العامة لوزارة الدفاع بقيام الوزارات والهيئات والجهات الحكومية بتوحيد زمن عزف السلام الوطني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خصوص الخطاب الوارد من وكيل الكلية لشئون الدراسات العليا والبحوث  بشأن عمل مد لكل من الطلاب الاتي اسمائهم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57" w:right="0" w:hanging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هبة الله حسين مرسي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ياسمين فوزي إبراهيم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وافق المجلس على الم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شأن النظر في اجتياز الطالب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سماعيل علي اسماعيل لامتحان التأهيلي للدكتورا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وافق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المجلس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بما لايخالف اللوائح والقوانين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بخصوص الطلب المقدم من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طالب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سراء احمد دشتر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 المدرس المساعد بالقسم بشأن تسجيلها لدرجة الدكتوراه بدورة فبراير </w:t>
      </w:r>
      <w:r>
        <w:rPr>
          <w:rFonts w:cs="Arabic Typesetting" w:ascii="Arabic Typesetting" w:hAnsi="Arabic Typesetting"/>
          <w:sz w:val="32"/>
          <w:szCs w:val="32"/>
          <w:lang w:bidi="ar-EG"/>
        </w:rPr>
        <w:t>2023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م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افق المجلس على تسجيل الطالبة بما لا يخالف اللوائح والقوانين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بخصوص الطلب المقدم من الأستاذ الدكتور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عبده مهدى محمد مهدى بشأن طلب الموافقة على اجازة لمدة اسبوعين ابتداءاً من النصف الثانى من شهر رمضان لأداء مناسك العمرة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افق المجلس بما لا يخالف اللوائح والقوانين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مين مجلس القسم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  <w:tab/>
        <w:t xml:space="preserve">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إبراهيم عبدالمنعم  الفقي                                                                           أ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فاتن محمود عبداللطيف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55" w:top="1440" w:footer="297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>اجتماع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جلس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قس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أمراض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نبات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رق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rtl w:val="true"/>
        <w:lang w:bidi="ar-EG"/>
      </w:rPr>
      <w:t>(</w:t>
    </w:r>
    <w:r>
      <w:rPr>
        <w:b/>
        <w:bCs/>
        <w:sz w:val="20"/>
        <w:szCs w:val="20"/>
        <w:lang w:bidi="ar-EG"/>
      </w:rPr>
      <w:t>28</w:t>
    </w:r>
    <w:r>
      <w:rPr>
        <w:b/>
        <w:bCs/>
        <w:sz w:val="20"/>
        <w:szCs w:val="20"/>
        <w:rtl w:val="true"/>
        <w:lang w:bidi="ar-EG"/>
      </w:rPr>
      <w:t xml:space="preserve">)  </w:t>
    </w:r>
    <w:r>
      <w:rPr>
        <w:b/>
        <w:b/>
        <w:bCs/>
        <w:sz w:val="20"/>
        <w:sz w:val="20"/>
        <w:szCs w:val="20"/>
        <w:rtl w:val="true"/>
        <w:lang w:bidi="ar-EG"/>
      </w:rPr>
      <w:t>بتاريخ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5/3/2023</w:t>
    </w:r>
  </w:p>
  <w:p>
    <w:pPr>
      <w:pStyle w:val="Footer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Times New Roman"/>
        <w:sz w:val="32"/>
        <w:szCs w:val="32"/>
        <w:lang w:val="en-US" w:eastAsia="en-US" w:bidi="ar-EG"/>
      </w:rPr>
    </w:pPr>
    <w:r>
      <w:rPr>
        <w:rFonts w:cs="Times New Roman" w:ascii="Cambria" w:hAnsi="Cambria"/>
        <w:sz w:val="32"/>
        <w:szCs w:val="32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9075</wp:posOffset>
          </wp:positionH>
          <wp:positionV relativeFrom="paragraph">
            <wp:posOffset>-579755</wp:posOffset>
          </wp:positionV>
          <wp:extent cx="946785" cy="879475"/>
          <wp:effectExtent l="0" t="0" r="0" b="0"/>
          <wp:wrapTight wrapText="bothSides">
            <wp:wrapPolygon edited="0">
              <wp:start x="-427" y="0"/>
              <wp:lineTo x="-427" y="21038"/>
              <wp:lineTo x="21712" y="21038"/>
              <wp:lineTo x="21712" y="0"/>
              <wp:lineTo x="-427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7040</wp:posOffset>
          </wp:positionH>
          <wp:positionV relativeFrom="paragraph">
            <wp:posOffset>-493395</wp:posOffset>
          </wp:positionV>
          <wp:extent cx="938530" cy="673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60" t="37976" r="24737" b="23040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89245</wp:posOffset>
          </wp:positionH>
          <wp:positionV relativeFrom="paragraph">
            <wp:posOffset>-494030</wp:posOffset>
          </wp:positionV>
          <wp:extent cx="858520" cy="6292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391" t="33652" r="43576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نص أساسي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har2">
    <w:name w:val="رأس الصفحة Char"/>
    <w:qFormat/>
    <w:rPr>
      <w:rFonts w:eastAsia="Times New Roman"/>
    </w:rPr>
  </w:style>
  <w:style w:type="character" w:styleId="Char3">
    <w:name w:val="تذييل الصفحة Char"/>
    <w:qFormat/>
    <w:rPr>
      <w:rFonts w:eastAsia="Times New Roma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Char">
    <w:name w:val="عنوان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العنوان Char"/>
    <w:qFormat/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character" w:styleId="Char5">
    <w:name w:val="نص عادي Char"/>
    <w:qFormat/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character" w:styleId="2Char2">
    <w:name w:val="نص أساسي 2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suppressAutoHyphens w:val="true"/>
      <w:bidi w:val="0"/>
      <w:spacing w:lineRule="auto" w:line="240" w:before="60" w:after="60"/>
      <w:jc w:val="center"/>
    </w:pPr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تسمية توضيحية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">
    <w:name w:val="نص أساسي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1:12:00Z</dcterms:created>
  <dc:creator>THE MATRIX</dc:creator>
  <dc:description/>
  <cp:keywords/>
  <dc:language>en-US</dc:language>
  <cp:lastModifiedBy>-</cp:lastModifiedBy>
  <cp:lastPrinted>2015-09-14T00:01:00Z</cp:lastPrinted>
  <dcterms:modified xsi:type="dcterms:W3CDTF">2015-09-13T22:31:00Z</dcterms:modified>
  <cp:revision>9</cp:revision>
  <dc:subject/>
  <dc:title/>
</cp:coreProperties>
</file>