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  <w:u w:val="single"/>
        </w:rPr>
        <w:t>37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3/12/202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الممتد حتى يوم الاحد الموافق </w:t>
      </w: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10/12/2023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3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12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2023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</w:p>
    <w:tbl>
      <w:tblPr>
        <w:bidiVisual w:val="true"/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48"/>
        <w:gridCol w:w="32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ستاذ 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لقس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جمال عاشور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إبراهيم عبد 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حمد عبدالهادي عبدالها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عيمة جمع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قد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عتذ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ن الحضو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نوال عبد المنعم عيسى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صادقة على قرارات الجلسة السابق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الادارة العامة لشئون التعليم والطلاب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ِشأن احتياجات الكلية بالعدد المطلوب من السادة أعضاء هيئة التدريس للمشاركة في أعمال الكنترولات  بالك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 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نائب رئيس الجامعة لشئون التعليم والطلاب بشأن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القواعد العامة المنظمة لأعمال الامتحانات والكنترولات للمرحلة الجامعية الاولى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خطاب الوارد من نائب رئيس الجامعة لشئون التعليم والطلاب بشأن اسماء السادة اعضاء هيئة التدريس الراغبين في الانتداب للمشاركة في اعمال الكنترول بكلية اخرى من كليات الجامع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الادارة العامة للعلاقات العلمية والثقافية إدارة المؤتمرات والاتفاقيات بشأن تنظيم المؤتمر الدولي الأول بعنوان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cs="Arabic Typesetting" w:ascii="Arabic Typesetting" w:hAnsi="Arabic Typesetting"/>
          <w:sz w:val="32"/>
          <w:szCs w:val="32"/>
          <w:lang w:bidi="ar-EG"/>
        </w:rPr>
        <w:t>Air Pollution: Challenges and Manageme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تلوث الهواء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التحديات والادارة والذي سيعقد خلال الفترة من 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9:28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فبراير 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024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القاعة الجديدة بالمركز القومي للبحوث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جامعة بنه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رئيس الجامعة بشأن اعتماد الدليل الاسترشادي لضوابط استخدام تطبيقات الذكاء الاصطناعي في التعليم العالي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جامعة بنه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رئيس الجامعة بشأن فتح باب الترشح لنيل جائزة أفضل رسالة ماجستير وجائزة أفضل رسالة دكتوراه لعام 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جامعة بنه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مكتب وكيل الكلية لشئون التعليم والطلاب بشأن التنبيه على السادة أعضاء هيئة التدريس بالقسم الذين يقومون بتدريس مقررات الفصل الدراسي الاول عل ان يخصص له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(</w:t>
      </w:r>
      <w:r>
        <w:rPr>
          <w:rFonts w:cs="Arabic Typesetting" w:ascii="Arabic Typesetting" w:hAnsi="Arabic Typesetting"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درجات من الدرجة العظمى للأعمال الفصلي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خطاب الوارد من وكيل الكلية لشئون التعليم والطلاب بشأن المواد التي يتم تصحيحها اليكترونياً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sz w:val="32"/>
          <w:szCs w:val="32"/>
          <w:lang w:bidi="ar-EG"/>
        </w:rPr>
        <w:t>9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خطاب الوارد من وكيل الكلية لشئون التعليم والطلاب بشأن صلة قرابة السادة أعضاء هيئة التدريس بالفرق الدراسية المختلف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Arabic Typesetting" w:ascii="Arabic Typesetting" w:hAnsi="Arabic Typesetting"/>
          <w:sz w:val="38"/>
          <w:szCs w:val="38"/>
          <w:lang w:bidi="ar-EG"/>
        </w:rPr>
        <w:t>10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-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بخصوص تعديل مسمى البرنامج الرئيسي من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قاية النبات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ي وقاية وامراض النبات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42" w:right="0" w:hanging="0"/>
        <w:jc w:val="both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المذكور بالمادة رق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(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)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برامج الدراسية بالكلية بالجدول رق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(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) 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تخصصات الرئيسية والفرعية التي تمنحها كلية الزراعة بمشتهر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</w:t>
      </w:r>
      <w:r>
        <w:rPr>
          <w:rFonts w:cs="Arabic Typesetting" w:ascii="Arabic Typesetting" w:hAnsi="Arabic Typesetting"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باللائحة الداخلية  للكلية و المعتمدة بالقرار الوزاري رق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(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779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1/12/2022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رحلة البكالوريوس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بنظام الساعات المعتمدة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الموافقة ويتم رفع الامر للأستاذ الدكتور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عميد الكلية للتفضل  باتخاذ ما يراه سيادته مناسباً في هذا الشأن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abic Typesetting" w:ascii="Arabic Typesetting" w:hAnsi="Arabic Typesetting"/>
          <w:sz w:val="32"/>
          <w:szCs w:val="32"/>
          <w:lang w:bidi="ar-EG"/>
        </w:rPr>
        <w:t>11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طلب المقدم من المشرف الرئيسي للطالب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اسمين محمد عطية البطاو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المسجلة لدرجة الدكتوراه دورة فبراير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شأن اجتياز الطالبة الامتحان التأهيلي الخاص بالرسال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42" w:right="0" w:hanging="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42" w:right="0" w:hanging="0"/>
        <w:jc w:val="both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أمين مجلس القسم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رئيس مجلس القسم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ind w:left="3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براهيم عبدالمنعم  الفقي                                                          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37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3/12/2023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والممتد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حتى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10/12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14:00Z</dcterms:created>
  <dc:creator>THE MATRIX</dc:creator>
  <dc:description/>
  <cp:keywords/>
  <dc:language>en-US</dc:language>
  <cp:lastModifiedBy>-</cp:lastModifiedBy>
  <cp:lastPrinted>2015-09-14T02:05:00Z</cp:lastPrinted>
  <dcterms:modified xsi:type="dcterms:W3CDTF">2015-09-13T21:00:00Z</dcterms:modified>
  <cp:revision>12</cp:revision>
  <dc:subject/>
  <dc:title/>
</cp:coreProperties>
</file>