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24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2/4/202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2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جمال عاشور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قد اعتذر عن الحضو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وال عبد المنعم عيسى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أعما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الدعوة للمشاركة في المؤتمر الدولي الرابع الذي يعقد بمدينة مرسى علم بمحافظة البحر الاحمر تحت شعار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لوثات البيئية خطر يهدد الكوكب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الفترة من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بتمبر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بعثات والمنح والإجازات الدراس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ما ورد الينا من اللجنة التنفيذية للبعث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عميد كلية الزراع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جامعة بنها بشأن برامج فولبرايت لاستضافة أساتذة وخبراء أمريكيين في الجامعات والمؤسسات المص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ادارة العامة للتوجيه المالي والاداري بشأن الكتب الدورية من السيد أمين عام مجلس الوزراء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بشأن المؤتمر الـ </w:t>
      </w:r>
      <w:r>
        <w:rPr>
          <w:rFonts w:cs="Arabic Typesetting" w:ascii="Arabic Typesetting" w:hAnsi="Arabic Typesetting"/>
          <w:sz w:val="32"/>
          <w:szCs w:val="32"/>
        </w:rPr>
        <w:t>3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نوي بعنوا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حريك التعليم العالي نحو التحول الأخضر والرقم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ي الفترة من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ونيه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ذي سيقام في جامعة بوليثينيكا في بوخارس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رو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ادارة المركزية للعلاقات الثقافية إدارة المنظمات الدولية والمؤتمرات بشأن اطلاق برنامج التطوير المهني لأعضاء هيئة التدريس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أمين مجلس القسم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ab/>
        <w:tab/>
        <w:t xml:space="preserve">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إبراهيم عبدالمنعم  الفقي                                                                           أ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فاتن محمود عبداللطي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9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/4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48:00Z</dcterms:created>
  <dc:creator>THE MATRIX</dc:creator>
  <dc:description/>
  <cp:keywords/>
  <dc:language>en-US</dc:language>
  <cp:lastModifiedBy>-</cp:lastModifiedBy>
  <cp:lastPrinted>2015-09-14T00:01:00Z</cp:lastPrinted>
  <dcterms:modified xsi:type="dcterms:W3CDTF">2015-09-14T00:32:00Z</dcterms:modified>
  <cp:revision>11</cp:revision>
  <dc:subject/>
  <dc:title/>
</cp:coreProperties>
</file>