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exact" w:line="420" w:before="120" w:after="0"/>
        <w:ind w:left="0" w:right="0" w:hanging="0"/>
        <w:jc w:val="center"/>
        <w:rPr>
          <w:rFonts w:ascii="Traditional Arabic" w:hAnsi="Traditional Arabic" w:cs="Traditional Arabic"/>
          <w:spacing w:val="-10"/>
          <w:kern w:val="0"/>
          <w:sz w:val="36"/>
          <w:szCs w:val="36"/>
          <w:lang w:bidi="ar-EG"/>
        </w:rPr>
      </w:pPr>
      <w:r>
        <w:rPr>
          <w:rFonts w:ascii="Traditional Arabic" w:hAnsi="Traditional Arabic" w:cs="Traditional Arabic"/>
          <w:spacing w:val="-10"/>
          <w:kern w:val="0"/>
          <w:sz w:val="36"/>
          <w:sz w:val="36"/>
          <w:szCs w:val="36"/>
          <w:rtl w:val="true"/>
          <w:lang w:bidi="ar-EG"/>
        </w:rPr>
        <w:t>محضر إجتماع</w:t>
      </w:r>
      <w:r>
        <w:rPr>
          <w:rFonts w:ascii="Traditional Arabic" w:hAnsi="Traditional Arabic" w:cs="Traditional Arabic"/>
          <w:spacing w:val="-10"/>
          <w:kern w:val="0"/>
          <w:sz w:val="36"/>
          <w:sz w:val="36"/>
          <w:szCs w:val="36"/>
          <w:rtl w:val="true"/>
          <w:lang w:bidi="ar-EG"/>
        </w:rPr>
        <w:t xml:space="preserve"> لجنة الدراسات العليا بجلستها المنعقدة بتار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ثنين ال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5/1/2024</w:t>
      </w:r>
    </w:p>
    <w:p>
      <w:pPr>
        <w:pStyle w:val="Normal"/>
        <w:autoSpaceDE w:val="false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ــ</w:t>
      </w:r>
    </w:p>
    <w:p>
      <w:pPr>
        <w:pStyle w:val="Normal"/>
        <w:bidi w:val="1"/>
        <w:spacing w:lineRule="exact" w:line="360" w:before="0" w:after="12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pacing w:val="-10"/>
          <w:sz w:val="36"/>
          <w:szCs w:val="36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pacing w:val="-10"/>
          <w:sz w:val="36"/>
          <w:sz w:val="36"/>
          <w:szCs w:val="36"/>
          <w:rtl w:val="true"/>
          <w:lang w:bidi="ar-EG"/>
        </w:rPr>
        <w:t xml:space="preserve">إنه فى يوم الإثنين الموافق </w:t>
      </w:r>
      <w:r>
        <w:rPr/>
        <w:t>15/1/2024</w:t>
      </w:r>
      <w:r>
        <w:rPr>
          <w:rtl w:val="true"/>
        </w:rPr>
        <w:t xml:space="preserve"> </w:t>
      </w:r>
      <w:r>
        <w:rPr>
          <w:rtl w:val="true"/>
        </w:rPr>
        <w:t>عقد إجتماع لجنة الدراسات العليا والبحوث وذلك فى تمام الساعة الثانية عشره صباحا برئاسة السيد الأستاذ الدكتور</w:t>
      </w:r>
      <w:r>
        <w:rPr>
          <w:rtl w:val="true"/>
        </w:rPr>
        <w:t xml:space="preserve">/ </w:t>
      </w:r>
      <w:r>
        <w:rPr>
          <w:rtl w:val="true"/>
        </w:rPr>
        <w:t>محمد حسن رفعت إسماعيل ـ أستاذ ووكيل الكلية لشئون الدراسات العليا والبحوث ـــ وبحضور الساده أعضاء اللجنة وه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0"/>
        <w:gridCol w:w="5092"/>
      </w:tblGrid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عيد عبدالله شنان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ور عثمان جمعه حس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بسات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مد السيد أبوعلى محم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ميكروبيولوجيا الزراعي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إبراهيم الدسوقى عبدالحمي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مجلس قسم الصناعات الغذائ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ل حامد بهنساوى عبدالعال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ئيس مجلس مجلس قسم هندسة النظم الزراعية والحي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فاء محمود محمد حلاو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وقاية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أحمد محمد ماض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نبات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تن محمود عبداللطيف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أمراض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د حسن محمد مصطفى جادو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إقتصاد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96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على أحمد عبدالسلا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96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أراضى والميا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هدى علـــــــــــــــــى سالــــــــــــــــــــــــم الجارحـــــــــ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وراثة والهندسة الوراثيــــــــــــ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إيناس محمود محمد إبراهيم مكاو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كيمياء الحيوية الزراعي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لى عبدالمقصود الحصر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محاص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كيمياء الحيوية الزر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محمود مغربى عراقى عامر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مل عبدالمنعم محمد أحمدجاهي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ar-EG"/>
              </w:rPr>
              <w:t xml:space="preserve">مدير إدارة الدراسات العليا بالكلية 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ar-EG"/>
              </w:rPr>
              <w:t>من ذوى الخبر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الس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محمد عبد الرحمن رفاعى عبدالرحم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الموظف بسكرترية ا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وكيل الكلية للدراسات العليا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سكرتاري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حنان الطوخى عليوه الدال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الموظفة بإدارة الدراسات العليا والبحوث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سكرتاري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ولاء جلال عفيفى الساكت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الموظفة بإدارة الدراسات العليا والبحوث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من ذوى الخبر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420" w:before="120" w:after="0"/>
        <w:ind w:left="369" w:right="-181" w:hanging="369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مصادقة على قرارات الجلسة 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369" w:right="-181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ــــــــ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exact" w:line="4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exact" w:line="4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ح درجات علمي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-</w:t>
      </w:r>
    </w:p>
    <w:p>
      <w:pPr>
        <w:pStyle w:val="Normal"/>
        <w:bidi w:val="1"/>
        <w:spacing w:lineRule="exact" w:line="320"/>
        <w:ind w:left="369" w:right="-181" w:hanging="369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موافقة مجالس الأقسام العلمية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جان الممتحنين المشكله لفحص الرسائل العلمية المقدمة من الطلاب الموضح أسماؤهم بعد للحصول على درجتى الماجستير والدكتوراه بالأقسام والتخصصات الموضحة قرين كل منهم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420"/>
        <w:ind w:left="546" w:right="-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ح درجة الماجستير فى العلوم الزراعية لكل من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7"/>
        <w:gridCol w:w="2790"/>
        <w:gridCol w:w="252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 خالد عبد الفتاح الاسو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سة الزراعية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ه اسحاق مصطفى عبد الوها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اضى والمي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بد المقصود موسى جمع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ات الغذ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صام رجب الطيب ابراهيم الميه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ليا سامى السيد التوابت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اء الحيوية ا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اء الحيوية الزراعية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يم أحمد بدير على عث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اد عبدالبديع عبدالوهاب التهام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راثه والهندسة الوراث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راثه والهندسة الوراثية</w:t>
            </w:r>
          </w:p>
        </w:tc>
      </w:tr>
    </w:tbl>
    <w:p>
      <w:pPr>
        <w:pStyle w:val="Normal"/>
        <w:bidi w:val="1"/>
        <w:spacing w:lineRule="exact" w:line="420"/>
        <w:ind w:left="546" w:right="-18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ح درجة دكتور الفلسفة فى العلوم الزراعية لكل من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0"/>
        <w:gridCol w:w="2700"/>
        <w:gridCol w:w="2520"/>
      </w:tblGrid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ل ابراهيم سالم قط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زكريا محمد عبد الحليم خض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بيولوجيا الزراعية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عبد الصمد بردان البيات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اية 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شرات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ى فتحى عبد الهادى مشع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اية 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شرات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عبد الله احمد ابراه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شاد الزراع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4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sz w:val="32"/>
                <w:sz w:val="32"/>
                <w:szCs w:val="32"/>
                <w:rtl w:val="true"/>
                <w:lang w:bidi="ar-EG"/>
              </w:rPr>
              <w:t>محمود محمد محمود يوسف الجندى</w:t>
            </w:r>
            <w:r>
              <w:rPr>
                <w:rFonts w:cs="Traditional Arabic" w:ascii="Traditional Arabic" w:hAnsi="Traditional Arabic"/>
                <w:b/>
                <w:bCs/>
                <w:spacing w:val="-14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زراع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 احمد عبد الفتاح بد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سة الزراعية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رم طارق أمين حس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</w:tr>
    </w:tbl>
    <w:p>
      <w:pPr>
        <w:pStyle w:val="Normal"/>
        <w:tabs>
          <w:tab w:val="clear" w:pos="720"/>
          <w:tab w:val="left" w:pos="2517" w:leader="none"/>
        </w:tabs>
        <w:bidi w:val="1"/>
        <w:ind w:left="0" w:right="-181" w:firstLine="54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545" w:right="-181" w:hanging="539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فحص ومناقشة رسائل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جستي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شكيل لجنة فحص ومناقشة رسالة ا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نس احمد مصطفى محمد البطح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ـــــ المسج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لماجستير فى العلوم الزراعية بقسم المحاصيل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خصص تربية المحاصيل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46"/>
        <w:gridCol w:w="4407"/>
        <w:gridCol w:w="1080"/>
      </w:tblGrid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كمال حسن مرسى غلاب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أستاذ المحاصيل بكلية الزراعة 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جامعة الفيوم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ود الزعبلاوى محمود البدو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أستاذ تربية المحاصيل بقسم المحاصيل وعميد 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على عبد المقصود الحصر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أستاذ تربية المحاصيل المتفرغ بقسم المحاصيل بالكلي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مشرفا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ورئيـ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ا</w:t>
            </w:r>
          </w:p>
        </w:tc>
      </w:tr>
    </w:tbl>
    <w:p>
      <w:pPr>
        <w:pStyle w:val="Normal"/>
        <w:bidi w:val="1"/>
        <w:spacing w:lineRule="exact" w:line="360"/>
        <w:ind w:left="633" w:right="-181" w:hanging="63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شكيل لجنة فحص ومناقشة رسالة ا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ضحى مجدى رزق عبدالحليم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ـــــ المسج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لماجستير فى العلوم الزراعية بقسم الكيمياء الحيوية الزراعية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خصص الكيمياء الحيوية الزراعية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018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وبناء على الطلب المقدم من لجنة الإشراف على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tl w:val="true"/>
        </w:rPr>
        <w:t xml:space="preserve">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4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خالد محمد وهدا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أستاذ الكيمياء الحيوية الزراعية ووكيل الكلية لشئون التعليم والطلاب بكلية الزراعة جامعة الزقاز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إبراهيم محمد عبدالعليم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كيمياء الحيوية الزراعية المتفرغ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ناديه يحى أحمد عطي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كيمياء الحيوية الزراعية المتفرغ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مشرفا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ورئيـ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إيناس محمود إبراهيم مكاو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ورئيس 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شكيل لجنة فحص ومناقشة رسالة ا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هبة الله محمد عيد عبدالله شنانه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ـــــ المسج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لماجستير فى العلوم الزراعية بقسم الكيمياء الحيوية الزراعية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خصص الكيمياء الحيوية الزراعية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019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وبناء على الطلب المقدم من لجنة الإشراف على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tl w:val="true"/>
        </w:rPr>
        <w:t xml:space="preserve">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ود زكى سطوح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أستاذ الكيمياء الحيوية الزراعية المتفرغ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ناديه يحى أحمد عطي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كيمياء الحيوية الزراعية المتفرغ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ممتحنا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ورئيـ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إيناس محمود إبراهيم مكاو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ورئيس 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عبدالله السيد عبدالله الحضر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كيمياء الحيوية الزراعية 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4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شكيل لجنة فحص ومناقشة رسالة ا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أحمد عبداللا على إبراهيم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ـــــ المسج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لماجستير فى العلوم الزراعية بقسم الأراضى والمياه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خصص الأراضى والمياه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018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يمن محمود حلمى أبوزي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أستاذ ورئيس قسم الأراضى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على أحمد عبدالسلام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أستاذ الأراضى المتفرغ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 ورئيس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ناصر خميس بركات الجيزاو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أستاذ المحاصيل ورئيس جامعة بنها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د أحمد محمد بسيون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أستاذ الأراضى المساعد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تامر محمد عطيه سالم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باحث أول بمعهد بحوث الأراضى والمياه ـــ مركز البحوث الزراعية</w:t>
            </w:r>
            <w:r>
              <w:rPr>
                <w:rFonts w:cs="Traditional Arabic" w:ascii="Traditional Arabic" w:hAnsi="Traditional Arabic"/>
                <w:b/>
                <w:bCs/>
                <w:spacing w:val="-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60"/>
        <w:ind w:left="993" w:right="-181" w:hanging="99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افقـــــــة على البن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ول والثانى والثال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ما البند الرابع فيعاد إلى القسم العلمى لاستكمال باقى الأور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545" w:right="-181" w:hanging="539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فحص ومناقشة رسائل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على جمال عبد التواب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الأراضى والمياه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تخصص الأراضى والمياه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19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د سعيد دسوقى ابو هاشم عل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الأراضى كلية الزرا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زقازي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ها محمد السيد علـــــــــــــــــــــــــــــــى عل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الاراضى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د على أحمد عبد السلام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أستاذ الأراضى وقائم بأعمال رئيس قسم الأراضى والمياه  بالكلية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مشرفا ورئيسا </w:t>
            </w:r>
          </w:p>
        </w:tc>
      </w:tr>
    </w:tbl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EG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عبد الرزاق عبد الستار عبد الرازق منصور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الاقتصاد الزراعى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خصص الاقتصاد الزراعى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دورة فبراير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lang w:bidi="ar-EG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د على محمد على شط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أستاذ الاقتصاد الزراعى وعميد كلية الزراعة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متحنا ورئيس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لسيد حسن محمد مصطفى جادو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ورئيس قسم الا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على عبد المحسن عل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  <w:t xml:space="preserve"> </w:t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 xml:space="preserve">أستاذ الاقتصاد الزراعى ورئيس قطاع الشؤن الاقتصادية بوزارة الزراعة    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مشرفا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عماد يونس عبدالرحمن وهدا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اقتصاد الزراعى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حمود مصطفى إمام دسوقى الهباق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اقتصاد الزراعى المساعد 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EG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أحمد محمد عبدالسميع البنا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الاقتصاد الزراعى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خصص الارشاد الزراعى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lang w:bidi="ar-EG"/>
        </w:rPr>
        <w:t>2019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4407"/>
        <w:gridCol w:w="1080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صطفى عبدالحميد أبوالعيني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إرشاد الزراعى وعميد كلية الزراعة جامعة الأزهر بأسيوط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إسماعيل عبدالملاك محم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أستاذ ورئيس قسم العلوم الإقتصادية والتعاونية الزراعية ـــ المعهد العالى الزراعى بشبر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سعيد عباس محمد رشا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  <w:t xml:space="preserve"> </w:t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أستاذ الإرشاد الزراعى المتفرغ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 xml:space="preserve">مشرف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ئيسا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ميره أحمد أحمد عي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إرشاد الزراعى بمعهد بحوث الصحراء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6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6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120" w:after="0"/>
        <w:ind w:left="363" w:right="-181" w:hanging="357"/>
        <w:jc w:val="left"/>
        <w:rPr/>
      </w:pP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تجديد تشكيل لجان فحص ومناقشة رسائل الماجستير لانقضاء المده القانونية للتشكيل 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40"/>
        <w:ind w:left="723" w:right="-180" w:hanging="439"/>
        <w:jc w:val="left"/>
        <w:rPr>
          <w:rFonts w:ascii="Traditional Arabic" w:hAnsi="Traditional Arabic" w:cs="Traditional Arabic"/>
          <w:b/>
          <w:b/>
          <w:bCs/>
          <w:spacing w:val="-18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تجديد تشكيل لجنة فحص ومناقشة رسالة الماجستير المقدمه من الطالب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عماد محمد السيد أحمد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المسجل للحصول على درجة الماجستير فى العلوم الزراعية دورة سبتمبر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2020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بقسم الإقتصاد الزراعى تخصص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الإقتصاد الزراعى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لانقضاء المده القانونية للتشكيل وبناء على الطلب المقدم من لجنة الإشراف على الطالب الذى يفيد بصلاحية الرساله للمناقشة وبنفس اللجنة السابقة واللجنة مشكله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9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4500"/>
        <w:gridCol w:w="1080"/>
      </w:tblGrid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-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محمد أحم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إقتصاد الزراعى بكلية الزراعة جامعة طنط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تحن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رئيسا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-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شدى شوقى العدو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إقتصاد الزراعى ووكيل كلية الزراعة جامعة كفر الشيخ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-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سعيد أمين الششتاو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أستاذ الإقتصاد الزراعى المتفرغ 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ف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-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شرف شبل محمد يون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رئيس قسم التنمية البشرية والإقتصاد بكلية الثروة السمكية جامعة السويس الزقازيق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lang w:bidi="ar-EG"/>
              </w:rPr>
              <w:br/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ماء محمد الطوخى محمد بهلول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4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أستاذ الإقتصاد الزراعى المساعد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4"/>
                <w:sz w:val="22"/>
                <w:szCs w:val="22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ه أحمد مصطفى البطح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4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أستاذ الإقتصاد الزراعى المساعد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4"/>
                <w:sz w:val="22"/>
                <w:szCs w:val="22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6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545" w:right="-181" w:hanging="539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دس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الإمتحان التأهيلى لكل م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</w:t>
      </w:r>
    </w:p>
    <w:p>
      <w:pPr>
        <w:pStyle w:val="Normal"/>
        <w:bidi w:val="1"/>
        <w:spacing w:lineRule="exact" w:line="36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موافقة مجالس الأقسام العلمية على تشكيل لجان الإمتحان التأهيلى للدكتوراه للطلاب الموضح أسماؤهم بعد بالأقسام والتخصصات الموضح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360"/>
        <w:ind w:left="726" w:right="-181" w:hanging="357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ميره سعيد محمد على دسوقى الهب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ـــــ المس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لحصول على درجة دكتور الفلسفة فى العلوم الزراعية بق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إقتصاد الزراعى تخصص الإقتصاد الزراع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واللجنه مشكله من الساده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39"/>
        <w:gridCol w:w="5328"/>
      </w:tblGrid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سالم مشع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استاذ الإقتصاد الزراعى وعميد المعهد العالى التجارى بالمحلة 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رئيس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احمد ابراه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ستاذ الاقتصاد الزراعى بكلية الزراعة 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ده شلبى على مهدى محم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ستاذ الإقتصاد الزراعى بمعهد بحوث الإقتصاد الزراع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محمد محمد وا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ستاذ الإقتصاد الزراعى المتفرغ 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 الزعبلاوى محمود البدو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ستاذ الفاكهة بقسم البساتين بالكلية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خيرى السيد عبدالحافظ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ستاذ الصناعات الغذائية المساعد بقسم الصناعات الغذائ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سعيد امين الششتاو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 xml:space="preserve">أستاذ الإقتصاد الزراعى المتفرغ بقسم الإقتصاد الزراعى بالكلية 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مشرفا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20"/>
        <w:ind w:left="726" w:right="-181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بع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عتماد نتيجة إمتحان تأهيلى لكل من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20"/>
        <w:ind w:left="1266" w:right="-181" w:hanging="54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شأن النظر فى إعتماد نتيجة الإمتحان التأهيلى للطلاب المسجلين للحصول على درجة دكتور الفلسفة فى العلوم الزراعية بالأقسام الموضحة قرين كل منهم وهم</w:t>
      </w:r>
      <w:r>
        <w:rPr>
          <w:rtl w:val="true"/>
        </w:rPr>
        <w:t>:</w:t>
      </w:r>
      <w:r>
        <w:rPr>
          <w:rtl w:val="true"/>
        </w:rPr>
        <w:t>ـــ</w:t>
      </w:r>
    </w:p>
    <w:tbl>
      <w:tblPr>
        <w:bidiVisual w:val="true"/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53"/>
        <w:gridCol w:w="4850"/>
      </w:tblGrid>
      <w:tr>
        <w:trPr>
          <w:trHeight w:val="369" w:hRule="exac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طالـــــب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مسجل به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مل انور محم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يكروبيولوجيا الزراعية 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نبيل احمد عبد المنعم الصبا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ى الدين مختار عبد الخال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ومانى أنور فاخورى بشار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قتصاد الزراعى</w:t>
            </w:r>
          </w:p>
        </w:tc>
      </w:tr>
    </w:tbl>
    <w:p>
      <w:pPr>
        <w:pStyle w:val="Normal"/>
        <w:bidi w:val="1"/>
        <w:spacing w:lineRule="exact" w:line="360"/>
        <w:ind w:left="726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91" w:right="-181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م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ديل لجان الإشرا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360"/>
        <w:ind w:left="453" w:right="-181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قرارات مجالس الأقسام العلمية بتعديل لجان إشراف بعض الطلاب المسجلين للحصول على درجتى الماجستير والدكتوراه بالقسم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60"/>
        <w:ind w:left="993" w:right="-181" w:hanging="44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ف ابراهيم شفيق ابو الع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ــــ المسجل للحصول على درجة الماجستير  فى العلوم الزراعية بق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قتصاد الزرا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مد فتحى محمود عفي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ئيس بحوث بمعهد بحوث تكنولوجيا الاغذ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مركز البحوث الزراعية للإستفادة من خبرة سياد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148"/>
      </w:tblGrid>
      <w:tr>
        <w:trPr>
          <w:trHeight w:val="340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مصطفى إمام دسوقى الهبا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تاذ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اقتصاد الزراعى المساعد بقسم الإقتصاد الزراع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اطمه احمد مصطفى البط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تاذ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اقتصاد الزراعى المساعد بقسم الإقتصاد الزراع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ب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6" w:right="-181" w:hanging="6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148"/>
      </w:tblGrid>
      <w:tr>
        <w:trPr>
          <w:trHeight w:val="340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مصطفى إمام دسوقى الهبا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تاذ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اقتصاد الزراعى المساعد بقسم الإقتصاد الزراع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اطمه احمد مصطفى البط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ستاذ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اقتصاد الزراعى المساعد بقسم الإقتصاد الزراع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ب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تحى محمود عفيف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رئيس بحوث بمعهد بحوث تكنولوجيا الاغذ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مركز البحوث الزراع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60"/>
        <w:ind w:left="993" w:right="-181" w:hanging="447"/>
        <w:jc w:val="left"/>
        <w:rPr>
          <w:rFonts w:ascii="Traditional Arabic" w:hAnsi="Traditional Arabic" w:cs="Traditional Arabic"/>
          <w:b/>
          <w:b/>
          <w:bCs/>
          <w:spacing w:val="-20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أمنيه محمد محمد سيد سرور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ــــ المسجل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للحصول على درجة الماجستير 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هندسة النظم الزراعية والحيوية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برفع 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محمد السيد عبدالرحمن البيومى الحجرى ـــ باحث أول بمركز بحوث الصحراء لاعتذار سيادته عن الإشراف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28"/>
      </w:tblGrid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ر عبدالله عواد عبدالل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أستاذ الهندسة الزراعية المساعد المتفرغ ب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6"/>
                <w:szCs w:val="26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حسن عبدالكريم عبدالفتا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الهندسة الزراعية بقسم هندسة النظم الزراعية وا لحيوية بالكل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سيد عبدالرحمن البيومى الحجر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باحث أول بمركز بحوث الصحراء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6" w:right="-181" w:hanging="6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28"/>
      </w:tblGrid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ر عبدالله عواد عبدالل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أستاذ الهندسة الزراعية المساعد المتفرغ ب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6"/>
                <w:szCs w:val="26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حسن عبدالكريم عبدالفتا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الهندسة الزراعية بقسم هندسة النظم الزراعية وا لحيوية بالكل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60" w:before="120" w:after="0"/>
        <w:ind w:left="633" w:right="-181" w:hanging="448"/>
        <w:jc w:val="left"/>
        <w:rPr>
          <w:rFonts w:ascii="Traditional Arabic" w:hAnsi="Traditional Arabic" w:cs="Traditional Arabic"/>
          <w:b/>
          <w:b/>
          <w:bCs/>
          <w:spacing w:val="-20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شيرين رأفت سيد عبده قدح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ــــ المسجل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للحصول على درجة الماجستير 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lang w:bidi="ar-EG"/>
        </w:rPr>
        <w:t>2019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بإضافة 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زنجبيل سعد محمد السيد ــ المدرس بالقسم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لوفاة كلا من 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محمد محمد عبداللا، أ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جمال على الدين الصيا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ــ أساتذة تغذية الحيوان بالقسم، وعدم إنفراد د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شيرين حمدى محمد عبدالهادى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ـــــ أستاذ تغذية الحيوان المساعد بالقسم ـــــــ 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لتصبح اللجنة على النحو التالى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28"/>
      </w:tblGrid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عبدالل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تغذية الحيوان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تغذية الحيوان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sz w:val="32"/>
                <w:sz w:val="32"/>
                <w:szCs w:val="32"/>
                <w:rtl w:val="true"/>
                <w:lang w:bidi="ar-EG"/>
              </w:rPr>
              <w:t>شيرين حمدى محمد عبدالهادى</w:t>
            </w:r>
            <w:r>
              <w:rPr>
                <w:rFonts w:cs="Traditional Arabic" w:ascii="Traditional Arabic" w:hAnsi="Traditional Arabic"/>
                <w:b/>
                <w:bCs/>
                <w:spacing w:val="-14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 تغذية الحيوان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6" w:right="-181" w:hanging="6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28"/>
      </w:tblGrid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عبدالل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تغذية الحيوان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تغذية الحيوان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sz w:val="32"/>
                <w:sz w:val="32"/>
                <w:szCs w:val="32"/>
                <w:rtl w:val="true"/>
                <w:lang w:bidi="ar-EG"/>
              </w:rPr>
              <w:t>شيرين حمدى محمد عبدالهادى</w:t>
            </w:r>
            <w:r>
              <w:rPr>
                <w:rFonts w:cs="Traditional Arabic" w:ascii="Traditional Arabic" w:hAnsi="Traditional Arabic"/>
                <w:b/>
                <w:bCs/>
                <w:spacing w:val="-14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 تغذية الحيوان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6"/>
                <w:szCs w:val="26"/>
                <w:rtl w:val="true"/>
                <w:lang w:bidi="ar-EG"/>
              </w:rPr>
              <w:br/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نجبيل سعد محمد الس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 تغذية الحيوان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6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اسع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عديل موضوع رس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20" w:before="120" w:after="0"/>
        <w:ind w:left="273" w:right="-181" w:hanging="27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شأن النظر فى قرارات مجالس الأقسام العلمية بتعديل موضوع الرسالة الخاصه ببعض الطلاب المسجلين للحصول على درجتى الماجستير والدكتوراه و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bidi w:val="1"/>
        <w:spacing w:lineRule="exact" w:line="280" w:before="120" w:after="0"/>
        <w:ind w:left="273" w:right="181" w:hanging="269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ها على محمد عبدالراز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سجلة للحصول على درجة دكتور الفلسفة فى العلوم الزراعية بقسم الأراضى والمياه دورة فبراي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صبح الموضوع على النحو الت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280"/>
        <w:ind w:left="813" w:right="-181" w:hanging="54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 قبل التعد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ص الطبيعية للأراضى الطينية ثقيلة القوام وتأثرها ببعض المحس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280"/>
        <w:ind w:left="813" w:right="906" w:hanging="540"/>
        <w:jc w:val="left"/>
        <w:rPr/>
      </w:pPr>
      <w:r>
        <w:rPr>
          <w:b/>
          <w:bCs/>
          <w:lang w:bidi="ar-EG"/>
        </w:rPr>
        <w:t>Soil physical properties of heavy clay soils as affected by some amendments.</w:t>
      </w:r>
    </w:p>
    <w:p>
      <w:pPr>
        <w:pStyle w:val="Normal"/>
        <w:bidi w:val="1"/>
        <w:spacing w:lineRule="exact" w:line="280" w:before="120" w:after="0"/>
        <w:ind w:left="813" w:right="-181" w:hanging="5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ضوع بعد التعد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واص الطبيعية للأراضى ثقيلة القوام وتأثرها ببعض المحس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280"/>
        <w:ind w:left="813" w:right="906" w:hanging="540"/>
        <w:jc w:val="left"/>
        <w:rPr/>
      </w:pPr>
      <w:r>
        <w:rPr>
          <w:b/>
          <w:bCs/>
          <w:lang w:bidi="ar-EG"/>
        </w:rPr>
        <w:t>Physical properties of heavy textured soils as affected by some amendments.</w:t>
      </w:r>
    </w:p>
    <w:p>
      <w:pPr>
        <w:pStyle w:val="Normal"/>
        <w:bidi w:val="1"/>
        <w:spacing w:lineRule="exact" w:line="280" w:before="120" w:after="0"/>
        <w:ind w:left="1353" w:right="181" w:hanging="269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ى أن يكون التعد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ير جوه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exact" w:line="280" w:before="120" w:after="0"/>
        <w:ind w:left="273" w:right="181" w:hanging="273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ء جمعه طه م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سجل للحصول على درجة دكتور الفلسفة فى العلوم الزراعية بقسم الصناعات الغذائية دورة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صبح الموضوع على النحو الت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280"/>
        <w:ind w:left="993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ــــ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ضوع قبل التعد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صميم وتطوير وتطبيق المستشعرات الحيوية للكشف عن بعض الملوثات الغذائ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280"/>
        <w:ind w:right="906" w:hanging="0"/>
        <w:jc w:val="left"/>
        <w:rPr/>
      </w:pPr>
      <w:r>
        <w:rPr>
          <w:rFonts w:cs="Times New Roman Bold" w:ascii="Times New Roman Bold" w:hAnsi="Times New Roman Bold"/>
          <w:b/>
          <w:bCs/>
          <w:spacing w:val="-12"/>
          <w:lang w:bidi="ar-EG"/>
        </w:rPr>
        <w:t>Design, Development ,and Application of Biosensor for Detection some Food Contaminants.</w:t>
      </w:r>
    </w:p>
    <w:p>
      <w:pPr>
        <w:pStyle w:val="Normal"/>
        <w:bidi w:val="1"/>
        <w:spacing w:lineRule="exact" w:line="280" w:before="120" w:after="0"/>
        <w:ind w:left="993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موضوع بعد التعد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صميم وتطوير وتطبيق بعض المركبات الحيوية للحد من بعض الملوثات الغذائ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280"/>
        <w:ind w:right="906" w:hanging="0"/>
        <w:jc w:val="left"/>
        <w:rPr>
          <w:rFonts w:ascii="Times New Roman Bold" w:hAnsi="Times New Roman Bold" w:cs="Times New Roman Bold"/>
          <w:b/>
          <w:b/>
          <w:bCs/>
          <w:spacing w:val="-18"/>
          <w:sz w:val="22"/>
          <w:szCs w:val="22"/>
          <w:lang w:bidi="ar-EG"/>
        </w:rPr>
      </w:pPr>
      <w:r>
        <w:rPr>
          <w:rFonts w:cs="Times New Roman Bold" w:ascii="Times New Roman Bold" w:hAnsi="Times New Roman Bold"/>
          <w:b/>
          <w:bCs/>
          <w:spacing w:val="-18"/>
          <w:sz w:val="22"/>
          <w:szCs w:val="22"/>
          <w:lang w:bidi="ar-EG"/>
        </w:rPr>
        <w:t>Design, Development, and Application of some Bioactive Compounds for Reduction some Food Contaminants</w:t>
      </w:r>
      <w:r>
        <w:rPr>
          <w:rFonts w:cs="Times New Roman Bold" w:ascii="Times New Roman Bold" w:hAnsi="Times New Roman Bold"/>
          <w:b/>
          <w:bCs/>
          <w:spacing w:val="-18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spacing w:lineRule="exact" w:line="380"/>
        <w:ind w:left="726" w:right="-181" w:hanging="6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ى أن يكون التعد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غير جوه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726" w:right="-181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اسع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د فترة تسجيل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453" w:right="-181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بشأن النظر فى مد فترة تسجيل الطلاب الموضح أسماؤهم بعد بالأقسام الموضحة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قرين كل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نهم وهم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65"/>
        <w:gridCol w:w="1397"/>
        <w:gridCol w:w="1195"/>
        <w:gridCol w:w="1251"/>
        <w:gridCol w:w="2953"/>
      </w:tblGrid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إسم الطالب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قسم العلم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درجه المسجل للحصول عليها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ورة التسجيل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د</w:t>
            </w:r>
          </w:p>
        </w:tc>
      </w:tr>
      <w:tr>
        <w:trPr>
          <w:trHeight w:val="340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مه احمد محمد الخش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اج الحيوان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دكتورا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تى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4</w:t>
            </w:r>
          </w:p>
        </w:tc>
      </w:tr>
      <w:tr>
        <w:trPr>
          <w:trHeight w:val="340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 اللاه على ابراه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اضى والميا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اجستي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تى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4</w:t>
            </w:r>
          </w:p>
        </w:tc>
      </w:tr>
      <w:tr>
        <w:trPr>
          <w:trHeight w:val="340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2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ar-EG"/>
              </w:rPr>
              <w:t>ضحى مجدى رزق عبدالحليم</w:t>
            </w:r>
            <w:r>
              <w:rPr>
                <w:rFonts w:cs="Traditional Arabic" w:ascii="Traditional Arabic" w:hAnsi="Traditional Arabic"/>
                <w:b/>
                <w:bCs/>
                <w:spacing w:val="-2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sz w:val="22"/>
                <w:sz w:val="22"/>
                <w:szCs w:val="22"/>
                <w:rtl w:val="true"/>
                <w:lang w:bidi="ar-EG"/>
              </w:rPr>
              <w:t>الكيمياء الحيوية الزراع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726" w:right="72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اجستي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726" w:right="74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ن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تى سبتمب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24</w:t>
            </w:r>
          </w:p>
        </w:tc>
      </w:tr>
    </w:tbl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شر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ق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قيد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</w:p>
    <w:p>
      <w:pPr>
        <w:pStyle w:val="Normal"/>
        <w:numPr>
          <w:ilvl w:val="0"/>
          <w:numId w:val="4"/>
        </w:numPr>
        <w:bidi w:val="1"/>
        <w:spacing w:lineRule="exact" w:line="360"/>
        <w:ind w:left="448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روه طه طه عبدالوه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مس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لحصول على درج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ى العلوم الزراعية 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ق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يمياء الحيوية الزرا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يمياء الحيوية الزر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بناء على طلبها لظروف خاصه بالطالبة ولمدة عام أول من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تى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ادى عش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لغاء قيد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</w:p>
    <w:p>
      <w:pPr>
        <w:pStyle w:val="Normal"/>
        <w:numPr>
          <w:ilvl w:val="0"/>
          <w:numId w:val="4"/>
        </w:numPr>
        <w:bidi w:val="1"/>
        <w:spacing w:lineRule="exact" w:line="360"/>
        <w:ind w:left="448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دحت صالح محمد 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مسجل للحصول على درج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 الفلس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ى العلوم الزراعية 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ق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انتاج الحيوا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اج دواج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سفره إلى دولة إيطاليا للإستفادة من المنحة المقدمه من جامعة </w:t>
      </w:r>
      <w:r>
        <w:rPr>
          <w:b/>
          <w:bCs/>
          <w:lang w:bidi="ar-EG"/>
        </w:rPr>
        <w:t>Universita degli Studi di Bari Aldo Mor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حصول على درجة الدكتوراه بدولة ايطال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360"/>
        <w:ind w:left="448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وزيه أيمن نجم الدين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مس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لحصول على درج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 الفلس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ى العلوم الزراعية 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ق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ندسة النظم الزراعية والحيوية ــــ لوفاتها إلى رحمة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6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ند عام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20"/>
        <w:ind w:left="273" w:right="-181" w:hanging="273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 بشأن النظر فى المذكره المقدمه المتضمنه الإحاطه بأن الماده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اللائحة الداخلية للدراسات العليا بالك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صل من الجامعة وإنهاء الق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نص على أ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لغى قيد الطالب مع عدم جواز قيده مرة أخرى بذات الجامعة فى أحد الحالات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exact" w:line="320"/>
        <w:ind w:left="633" w:right="-181" w:hanging="27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لم يؤدى الطالب الإمتحان التأهيلى للدكتوراه خلال عامين من تاريخ إعتماد مجلس الكلية نتيجة إجتيازه لآخر مقرر دراس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يث أن الطلاب الموضح أسماؤهم بعد أمضوا أكثر من عامين على إجتيازهم آخر مقرر دراسى وبعضهم أوشك على ذلك ولم يؤدوا الإمتحان التأهي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ذا نعرض الأمر على سيادتكم للتكرم بالتنبيه بمايلزم وهؤلاء الطلاب 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160"/>
        <w:gridCol w:w="1440"/>
        <w:gridCol w:w="17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 التسجي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rtl w:val="true"/>
                <w:lang w:bidi="ar-EG"/>
              </w:rPr>
              <w:t>موعد إجتياز آخرمقرر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شا مختار على مصطفى جب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قسم وقاية النبات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به حمدان محمد محمود بيوم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قسم وقاية النبات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حميد عبدالمنعم الأشق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وني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قسم الأراضى والمياه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به صلاح عبدالسلام محم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هندسة النظم الزراعية والحيوية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صال محمد عبدالرحم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هندسة النظم الزراعية والحيوية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بدالسميع سيد عبدالسمي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ء جمعه طه محمد عث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وني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نب حامد حماد جا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57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20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20"/>
                <w:rtl w:val="true"/>
                <w:lang w:bidi="ar-EG"/>
              </w:rPr>
              <w:t>الكيمياء الحيوية الزراعية</w:t>
            </w:r>
          </w:p>
        </w:tc>
      </w:tr>
    </w:tbl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أحيطت اللجنة علما ويتم التنبيه على الأقسام العلمية بضرورة تطبيق نص الماده السابق الإشارة إليها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453" w:right="-113" w:hanging="45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إعتماد إستمارات توزيع الدروس على الساده القائمين بالتدريس بالكلية من داخل وخارج الكلية خلال الفصل الدراسى الأول للعام الجامعى الأو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/>
        <w:ind w:left="454" w:right="-113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ـــــ بشأن التنبيه على الأقسام العلمية الذين لم يتقدموا باستمارات الإمتحانات غير التحري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فه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فصل الدراسى الأول للعام الجامعى الحال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سرعة موافاة إدارة الدراسات العليا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رقيه وعلى إسطوانه </w:t>
      </w:r>
      <w:r>
        <w:rPr>
          <w:b/>
          <w:bCs/>
          <w:lang w:bidi="ar-EG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 إعتبار الأمر هام وعاجل جد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أحيطت اللجنة علما ويتم التنبيه على الأقسام العلمية بضرورة  موافاة إدارة الدراسات العليا بالمطلوب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320" w:before="120" w:after="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pacing w:val="-2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 xml:space="preserve">بشأن التنبيه على الأقسام العلمية لسرعة الرد على المخاطبات التى ترسل إليهم بشأن 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20"/>
          <w:sz w:val="32"/>
          <w:sz w:val="32"/>
          <w:szCs w:val="32"/>
          <w:rtl w:val="true"/>
          <w:lang w:bidi="ar-EG"/>
        </w:rPr>
        <w:t>الطلاب الذين لم يسددوا الرسوم الدراسية أو الطلاب الذين يحتاجون إلى المد وذلك بعد سداد الرسوم الدراسية المقررة عليهم</w:t>
      </w:r>
      <w:r>
        <w:rPr>
          <w:rFonts w:cs="Traditional Arabic" w:ascii="Traditional Arabic" w:hAnsi="Traditional Arabic"/>
          <w:b/>
          <w:bCs/>
          <w:spacing w:val="-2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أحيطت اللجنة علما ويتم التنبيه على الأقسام العلمية بضرورة  موافاة إدارة الدراسات العليا بالمطلوب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320" w:before="120" w:after="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ـأن التنبيه على الأقسام العلمية لسرعة موافاة كنترول الدراسات العليا بنتيجة المناقش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،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فصل الدراسى الأول للعام الجامعى الحالى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 موافاة إدارة الدراسات العليا بالكلية بصورة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/>
        <w:ind w:left="27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أحيطت اللجنة علما ويتم التنبيه على الأقسام العلمية بضرورة  موافاة إدارة الدراسات العليا بالمطلوب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 w:before="120" w:after="0"/>
        <w:ind w:left="3" w:right="-181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نتهى الإجتماع فى تمام الساعه الواحدة والنصف ظه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883"/>
        <w:gridCol w:w="4539"/>
      </w:tblGrid>
      <w:tr>
        <w:trPr/>
        <w:tc>
          <w:tcPr>
            <w:tcW w:w="3211" w:type="dxa"/>
            <w:tcBorders/>
          </w:tcPr>
          <w:p>
            <w:pPr>
              <w:pStyle w:val="Normal"/>
              <w:bidi w:val="1"/>
              <w:snapToGrid w:val="false"/>
              <w:spacing w:lineRule="exact" w:line="3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bidi w:val="1"/>
              <w:snapToGrid w:val="false"/>
              <w:spacing w:lineRule="exact" w:line="34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exact" w:line="34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bidi w:val="1"/>
              <w:spacing w:lineRule="exact" w:line="34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exact" w:line="340" w:before="120" w:after="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spacing w:lineRule="exact" w:line="340"/>
        <w:ind w:left="0" w:right="-181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530" w:gutter="0" w:header="720" w:top="7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6630</wp:posOffset>
              </wp:positionH>
              <wp:positionV relativeFrom="paragraph">
                <wp:posOffset>-1270</wp:posOffset>
              </wp:positionV>
              <wp:extent cx="611124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18.4pt;mso-wrap-distance-left:0pt;mso-wrap-distance-right:0pt;mso-wrap-distance-top:0pt;mso-wrap-distance-bottom:0pt;margin-top:-0.1pt;mso-position-vertical-relative:text;margin-left: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8628"/>
    </w:tblGrid>
    <w:tr>
      <w:trPr>
        <w:trHeight w:val="495" w:hRule="atLeast"/>
      </w:trPr>
      <w:tc>
        <w:tcPr>
          <w:tcW w:w="100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1"/>
            <w:snapToGrid w:val="false"/>
            <w:ind w:left="0" w:right="0" w:firstLine="360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86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lang w:bidi="ar-EG"/>
            </w:rPr>
          </w:pPr>
          <w:r>
            <w:rPr>
              <w:rStyle w:val="PageNumber"/>
              <w:rFonts w:ascii="Traditional Arabic" w:hAnsi="Traditional Arabic" w:cs="Traditional Arabic"/>
              <w:b/>
              <w:b/>
              <w:bCs/>
              <w:rtl w:val="true"/>
              <w:lang w:bidi="ar-EG"/>
            </w:rPr>
            <w:t>محضر إجتماع</w:t>
          </w:r>
          <w:r>
            <w:rPr>
              <w:rStyle w:val="PageNumber"/>
              <w:rFonts w:ascii="Traditional Arabic" w:hAnsi="Traditional Arabic" w:cs="Traditional Arabic"/>
              <w:b/>
              <w:b/>
              <w:bCs/>
              <w:rtl w:val="true"/>
              <w:lang w:bidi="ar-EG"/>
            </w:rPr>
            <w:t xml:space="preserve"> لجنة الدراسات العليا جلسة الإثنين </w:t>
          </w:r>
          <w:r>
            <w:rPr>
              <w:rStyle w:val="PageNumber"/>
              <w:rFonts w:cs="Traditional Arabic" w:ascii="Traditional Arabic" w:hAnsi="Traditional Arabic"/>
              <w:b/>
              <w:bCs/>
              <w:lang w:bidi="ar-EG"/>
            </w:rPr>
            <w:t>1</w:t>
          </w:r>
          <w:r>
            <w:rPr>
              <w:rStyle w:val="PageNumber"/>
              <w:rFonts w:cs="Traditional Arabic" w:ascii="Traditional Arabic" w:hAnsi="Traditional Arabic"/>
              <w:b/>
              <w:bCs/>
              <w:lang w:bidi="ar-EG"/>
            </w:rPr>
            <w:t>5</w:t>
          </w:r>
          <w:r>
            <w:rPr>
              <w:rStyle w:val="PageNumber"/>
              <w:rFonts w:cs="Traditional Arabic" w:ascii="Traditional Arabic" w:hAnsi="Traditional Arabic"/>
              <w:b/>
              <w:bCs/>
              <w:rtl w:val="true"/>
              <w:lang w:bidi="ar-EG"/>
            </w:rPr>
            <w:t xml:space="preserve"> </w:t>
          </w:r>
          <w:r>
            <w:rPr>
              <w:rStyle w:val="PageNumber"/>
              <w:rFonts w:ascii="Traditional Arabic" w:hAnsi="Traditional Arabic" w:cs="Traditional Arabic"/>
              <w:b/>
              <w:b/>
              <w:bCs/>
              <w:rtl w:val="true"/>
              <w:lang w:bidi="ar-EG"/>
            </w:rPr>
            <w:t>يناير</w:t>
          </w:r>
          <w:r>
            <w:rPr>
              <w:rStyle w:val="PageNumber"/>
              <w:rFonts w:ascii="Traditional Arabic" w:hAnsi="Traditional Arabic" w:cs="Traditional Arabic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Style w:val="PageNumber"/>
              <w:rFonts w:cs="Traditional Arabic" w:ascii="Traditional Arabic" w:hAnsi="Traditional Arabic"/>
              <w:b/>
              <w:bCs/>
              <w:lang w:bidi="ar-EG"/>
            </w:rPr>
            <w:t>2024</w:t>
          </w:r>
        </w:p>
      </w:tc>
    </w:tr>
  </w:tbl>
  <w:p>
    <w:pPr>
      <w:pStyle w:val="Foo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4237"/>
      <w:gridCol w:w="2771"/>
      <w:gridCol w:w="1452"/>
    </w:tblGrid>
    <w:tr>
      <w:trPr/>
      <w:tc>
        <w:tcPr>
          <w:tcW w:w="11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lang w:val="en-US" w:eastAsia="en-US"/>
            </w:rPr>
            <w:drawing>
              <wp:inline distT="0" distB="0" distL="0" distR="0">
                <wp:extent cx="600075" cy="4775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4" t="11098" r="7517" b="13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160"/>
            <w:rPr>
              <w:rFonts w:ascii="Traditional Arabic" w:hAnsi="Traditional Arabic" w:cs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جامعة بنها</w:t>
          </w:r>
        </w:p>
      </w:tc>
      <w:tc>
        <w:tcPr>
          <w:tcW w:w="4237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drawing>
              <wp:inline distT="0" distB="0" distL="0" distR="0">
                <wp:extent cx="59055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240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الكلية معتمده بالقرار رقم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t>154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EG"/>
            </w:rPr>
            <w:t xml:space="preserve">)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لسنة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t>2016</w:t>
          </w:r>
        </w:p>
      </w:tc>
      <w:tc>
        <w:tcPr>
          <w:tcW w:w="277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drawing>
              <wp:inline distT="0" distB="0" distL="0" distR="0">
                <wp:extent cx="548640" cy="427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16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كلية الزراعة بمشتهر</w:t>
          </w:r>
        </w:p>
        <w:p>
          <w:pPr>
            <w:pStyle w:val="Header"/>
            <w:spacing w:lineRule="exact" w:line="16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إدارة الدراسات العليا والبحوث</w:t>
          </w:r>
        </w:p>
      </w:tc>
      <w:tc>
        <w:tcPr>
          <w:tcW w:w="145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aditional Arabic" w:hAnsi="Traditional Arabic" w:cs="Traditional Arabic"/>
              <w:b/>
              <w:b/>
              <w:bCs/>
              <w:sz w:val="2"/>
              <w:szCs w:val="2"/>
              <w:lang w:val="en-US" w:eastAsia="en-US" w:bidi="ar-EG"/>
            </w:rPr>
          </w:pPr>
          <w:r>
            <w:rPr>
              <w:rFonts w:cs="Traditional Arabic" w:ascii="Traditional Arabic" w:hAnsi="Traditional Arabic"/>
              <w:b/>
              <w:bCs/>
              <w:sz w:val="2"/>
              <w:szCs w:val="2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131445</wp:posOffset>
                </wp:positionH>
                <wp:positionV relativeFrom="margin">
                  <wp:posOffset>-1270</wp:posOffset>
                </wp:positionV>
                <wp:extent cx="840105" cy="624840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ahoma" w:hAnsi="Calibri Light;Tahoma" w:cs="Calibri Light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Batang;바탕" w:cs="Traditional Arabi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libri Light;Tahoma" w:hAnsi="Calibri Light;Tahoma" w:cs="Calibri Light;Tahoma"/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eastAsia="Batang;바탕" w:cs="Traditional Arabic"/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1">
    <w:name w:val="Char Char2"/>
    <w:qFormat/>
    <w:rPr>
      <w:rFonts w:ascii="Calibri Light;Tahoma" w:hAnsi="Calibri Light;Tahoma" w:cs="Calibri Light;Tahom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5:00Z</dcterms:created>
  <dc:creator>admen</dc:creator>
  <dc:description/>
  <cp:keywords/>
  <dc:language>en-US</dc:language>
  <cp:lastModifiedBy>BS</cp:lastModifiedBy>
  <cp:lastPrinted>2024-01-14T11:40:00Z</cp:lastPrinted>
  <dcterms:modified xsi:type="dcterms:W3CDTF">2009-12-31T23:05:00Z</dcterms:modified>
  <cp:revision>2</cp:revision>
  <dc:subject/>
  <dc:title>جدول أعمال لجنة الدراسات العليا بجلستها المنعقدة بتاريخ الاحد الموافق 15/1/2023</dc:title>
</cp:coreProperties>
</file>