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حضر إجتم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لجنة الدراسات العليا بجلستها المنعقد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ربعاء الموا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8/11/2023</w:t>
      </w:r>
    </w:p>
    <w:p>
      <w:pPr>
        <w:pStyle w:val="Normal"/>
        <w:autoSpaceDE w:val="false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ـــــــ</w:t>
      </w:r>
    </w:p>
    <w:p>
      <w:pPr>
        <w:pStyle w:val="Normal"/>
        <w:bidi w:val="1"/>
        <w:spacing w:lineRule="exact" w:line="360" w:before="0" w:after="12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إنه فى يوم الأربعاء الموافق </w:t>
      </w:r>
      <w:r>
        <w:rPr/>
        <w:t>18/11/2023</w:t>
      </w:r>
      <w:r>
        <w:rPr>
          <w:rtl w:val="true"/>
        </w:rPr>
        <w:t xml:space="preserve"> </w:t>
      </w:r>
      <w:r>
        <w:rPr>
          <w:rtl w:val="true"/>
        </w:rPr>
        <w:t>عقد إجتماع لجنة الدراسات العليا والبحوث وذلك فى تمام الساعة الحادية عشره صباحا برئاسة السيد الأستاذ الدكتور</w:t>
      </w:r>
      <w:r>
        <w:rPr>
          <w:rtl w:val="true"/>
        </w:rPr>
        <w:t xml:space="preserve">/ </w:t>
      </w:r>
      <w:r>
        <w:rPr>
          <w:rtl w:val="true"/>
        </w:rPr>
        <w:t>محمد حسن رفعت إسماعيل ـ أستاذ ووكيل الكلية لشئون الدراسات العليا والبحوث ـــ وبحضور الساده أعضاء اللجنة وهم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42"/>
        <w:gridCol w:w="4854"/>
      </w:tblGrid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عيد عبدالله شنان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ألب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ور عثمان جمعه حسن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عمل رئيس مجلس قسم البساتي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مد السيد أبوعلى محم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عمل رئيس مجلس قسم الميكروبيولوجيا الزراعي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 إبراهيم الدسوقى عبدالحمي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مجلس قسم الصناعات الغذائ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ل حامد بهنساوى عبدالعال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ئيس مجلس مجلس قسم هندسة النظم الزراعية والحي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فاء محمود محمد حلاوه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وقاية النبا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أحمد محمد ماض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نبات الزراع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تن محمود عبداللطيف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أمراض النبا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د حسن محمد مصطفى جادو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إقتصاد الزراع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96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على أحمد عبدالسلام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96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ئم بعمل رئيس مجلس قسم الأراضى والميا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هدى علـــــــــــــــــى سالــــــــــــــــــــــــم الجارحـــــــــ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وراثة والهندسة الوراثيــــــــــــ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 w:val="34"/>
                <w:szCs w:val="34"/>
                <w:rtl w:val="true"/>
                <w:lang w:bidi="ar-EG"/>
              </w:rPr>
              <w:t>إيناس محمود محمد إبراهيم مكاو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كيمياء الحيوية الزراعي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 على عبدالمقصود الحصرى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محاص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شعبان محمد حسان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قسم الإنتاج الحيوان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صلاح مصطفى محمود سع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كيمياء الحيوية الزراع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محمود مغربى عراقى عامر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تاذ المتفرغ بقسم الإنتاج الحيوان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السيده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أمل عبدالمنعم محمد أحمدجاهين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  <w:lang w:bidi="ar-EG"/>
              </w:rPr>
              <w:t xml:space="preserve">مدير إدارة الدراسات العليا بالكلية 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  <w:lang w:bidi="ar-EG"/>
              </w:rPr>
              <w:t>من ذوى الخبره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السيده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ولاء جلال عفيفى الساكت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 xml:space="preserve">الموظفة بإدارة الدراسات العليا والبحوث 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من ذوى الخبره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lang w:bidi="ar-EG"/>
              </w:rPr>
              <w:br/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 w:val="34"/>
                <w:szCs w:val="34"/>
                <w:rtl w:val="true"/>
                <w:lang w:bidi="ar-EG"/>
              </w:rPr>
              <w:t>السي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4"/>
                <w:sz w:val="34"/>
                <w:szCs w:val="34"/>
                <w:rtl w:val="true"/>
                <w:lang w:bidi="ar-EG"/>
              </w:rPr>
              <w:t>محمد عبد الرحمن رفاعى عبدالرحمن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الموظف بسكرترية ا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lang w:bidi="ar-EG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 xml:space="preserve">وكيل الكلية للدراسات العليا 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سكرتاريه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1"/>
              <w:snapToGrid w:val="false"/>
              <w:spacing w:lineRule="exact" w:line="240"/>
              <w:ind w:left="357" w:right="0" w:hanging="357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Cs w:val="34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السيده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4"/>
                <w:sz w:val="34"/>
                <w:szCs w:val="34"/>
                <w:rtl w:val="true"/>
                <w:lang w:bidi="ar-EG"/>
              </w:rPr>
              <w:t>حنان الطوخى عليوه الدالى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4"/>
                <w:szCs w:val="34"/>
                <w:lang w:bidi="ar-EG"/>
              </w:rPr>
              <w:b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 xml:space="preserve">الموظفة بإدارة الدراسات العليا والبحوث 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سكرتاريه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420" w:before="120" w:after="0"/>
        <w:ind w:left="369" w:right="-181" w:hanging="369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شأن المصادقة على قرارات الجلسة الساب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/>
        <w:ind w:left="369" w:right="-181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ــــــــ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exact" w:line="420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ح درجات علميه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20"/>
        <w:ind w:left="369" w:right="-181" w:hanging="369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شأن النظر فى موافقة مجالس الأقسام العلمية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و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لجان الممتحنين المشكله لفحص الرسائل العلمية المقدمة من الطلاب الموضح أسماؤهم بعد للحصول على درجتى الماجستير والدكتوراه بالأقسام والتخصصات الموضحة قرين كل منهم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420"/>
        <w:ind w:left="546" w:right="-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ح درجة الماجستير فى العلوم الزراعية لكل من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8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2160"/>
        <w:gridCol w:w="2520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صص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شرقت محمد فرج دسوق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إقتصاد الزراع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إقتصاد الزراع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ين محمد درويش محم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وقاية النب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مبيدات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بدالحليم أسامه السيد السيد عبدالرحمن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وقاية النب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مبيدات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رنا رشيدى محمد أحم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إقتصاد الزراع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إقتصاد الزراع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بدالرحمن زغلول عبدالرحمن زغلول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ميكروبيولوجيا الزرا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ميكروبيولوجيا الزراعية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فتحى جمال فتحى حموده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بسات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فاكهة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صطفى محمود عبدالفتاح الديب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إقتصادالزراع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إرشاد الزراع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ميره السيد فتوح السي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صناعات الغذائ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صناعات الغذائية</w:t>
            </w:r>
          </w:p>
        </w:tc>
      </w:tr>
    </w:tbl>
    <w:p>
      <w:pPr>
        <w:pStyle w:val="Normal"/>
        <w:bidi w:val="1"/>
        <w:spacing w:lineRule="exact" w:line="420"/>
        <w:ind w:left="546" w:right="-18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ح درجة دكتور الفلسفة فى العلوم الزراعية لكل من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8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0"/>
        <w:gridCol w:w="2250"/>
        <w:gridCol w:w="2520"/>
      </w:tblGrid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طال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صص</w:t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له رجب محمد غني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مراض النب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مراض النبات</w:t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شراق بدوى كامل زي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كيمياءالحيوية الزرا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كيمياءالحيوية الزراعية</w:t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مان جمعه محمد سويل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بسات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زينه والنباتات الطبية والعطريه</w:t>
            </w:r>
          </w:p>
        </w:tc>
      </w:tr>
      <w:tr>
        <w:trPr>
          <w:trHeight w:val="2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مان إبراهيم محمدالهادى عمار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هندسة النظم الزراعية والحيو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هندسة الزراعية</w:t>
            </w:r>
          </w:p>
        </w:tc>
      </w:tr>
    </w:tbl>
    <w:p>
      <w:pPr>
        <w:pStyle w:val="Normal"/>
        <w:tabs>
          <w:tab w:val="clear" w:pos="720"/>
          <w:tab w:val="left" w:pos="2517" w:leader="none"/>
        </w:tabs>
        <w:bidi w:val="1"/>
        <w:ind w:left="0" w:right="-181" w:firstLine="54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545" w:right="-181" w:hanging="539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شكيل لجان فحص ومناقشة رسائل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جستير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60"/>
        <w:ind w:left="453" w:right="-181" w:hanging="453"/>
        <w:jc w:val="left"/>
        <w:rPr/>
      </w:pP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شكيل لجنة فحص ومناقشة رسالة ال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ماجستير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داليا سامى السيد التوابتى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ـــــ المسجل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ه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الماجستير فى العلوم الزراعية بقسم الكيمياء الحيوية الزراعية 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تخصص الكيمياء الحيوية الزراعية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lang w:bidi="ar-EG"/>
        </w:rPr>
        <w:t>2018</w:t>
      </w:r>
      <w:r>
        <w:rPr>
          <w:rFonts w:cs="Traditional Arabic" w:ascii="Traditional Arabic" w:hAnsi="Traditional Arabic"/>
          <w:b/>
          <w:bCs/>
          <w:spacing w:val="-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وبناء على الطلب المقدم من لجنة الإشراف على الطالب</w:t>
      </w:r>
      <w:r>
        <w:rPr>
          <w:rFonts w:ascii="Traditional Arabic" w:hAnsi="Traditional Arabic" w:cs="Traditional Arabic"/>
          <w:b/>
          <w:b/>
          <w:bCs/>
          <w:spacing w:val="-8"/>
          <w:sz w:val="32"/>
          <w:sz w:val="32"/>
          <w:szCs w:val="32"/>
          <w:rtl w:val="true"/>
          <w:lang w:bidi="ar-EG"/>
        </w:rPr>
        <w:t>ه</w:t>
      </w:r>
      <w:r>
        <w:rPr>
          <w:rtl w:val="true"/>
        </w:rPr>
        <w:t xml:space="preserve">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6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63"/>
        <w:gridCol w:w="4320"/>
        <w:gridCol w:w="900"/>
      </w:tblGrid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ود زكى سطوح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2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2"/>
                <w:rtl w:val="true"/>
                <w:lang w:bidi="ar-EG"/>
              </w:rPr>
              <w:t>أستاذ الكيمياء الحيوية الزراعية بكلية الزراعة جامعة الزقازيق</w:t>
            </w:r>
            <w:r>
              <w:rPr>
                <w:rFonts w:cs="Traditional Arabic" w:ascii="Traditional Arabic" w:hAnsi="Traditional Arabic"/>
                <w:b/>
                <w:bCs/>
                <w:spacing w:val="-12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8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متحــن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ا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ورئيـ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صلاح مصطفى محمود سع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2"/>
                <w:rtl w:val="true"/>
                <w:lang w:bidi="ar-EG"/>
              </w:rPr>
              <w:t>أستاذ الكيمياء الحيوية الزراعية المتفرغ بقسم الكيمياء الحيوية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2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متحنا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إبراهيم محمد عبدالعليم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2"/>
                <w:rtl w:val="true"/>
                <w:lang w:bidi="ar-EG"/>
              </w:rPr>
              <w:t>أستاذ الكيمياء الحيوية الزراعية المتفرغ بقسم الكيمياء الحيوية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2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بدالله السيد عبدالله الحضر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2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2"/>
                <w:rtl w:val="true"/>
                <w:lang w:bidi="ar-EG"/>
              </w:rPr>
              <w:t>أستاذ الكيمياء الحيوية الزراعية بقسم الكيمياء الحيوية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2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مشرفا </w:t>
            </w:r>
          </w:p>
        </w:tc>
      </w:tr>
      <w:tr>
        <w:trPr>
          <w:trHeight w:val="3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شيرين سامى أحم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rtl w:val="true"/>
                <w:lang w:bidi="ar-EG"/>
              </w:rPr>
              <w:t>أستاذ الكيمياء الحيوية بمعهد بحوث الأراضى والمياه مركز البحوث الزراع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spacing w:lineRule="exact" w:line="360"/>
        <w:ind w:left="453" w:right="-18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545" w:right="-181" w:hanging="539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545" w:right="-181" w:hanging="539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شكيل لجان فحص ومناقشة رسائل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دكتوراه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60"/>
        <w:ind w:left="454" w:right="-181" w:hanging="454"/>
        <w:jc w:val="left"/>
        <w:rPr/>
      </w:pP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تشكيل لجنة فحص ومناقشة رسال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دكتوراه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أحمد عبدالصمد بردان البيانى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عراقى الجنسية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) 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ـــ المسجل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دكتور الفلسفة فى العلوم الزراعية بقسم وقاية النبات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تخصص الحشرات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وبناء على الطلب المقدم من لجنة الإشراف على الطالب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4500"/>
        <w:gridCol w:w="1080"/>
      </w:tblGrid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زه كمال عبدالرحمن امام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أستاذ الحشرات الاقتصادية المتفرغ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  كلية الزراعة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جامعة عين شمس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متحنا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سعيد على عيد السلامون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أستاذ الحشرات الاقتصادية المتفرغ بكلية الزراعة جامعة القاهره    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ممتحنا 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فوزى فائق شلب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حشرات الإقتصادية المتفرغ  بقسم وقاية النبات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 ورئيسا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1"/>
                <w:szCs w:val="31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1"/>
                <w:sz w:val="31"/>
                <w:szCs w:val="31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1"/>
                <w:szCs w:val="31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1"/>
                <w:sz w:val="31"/>
                <w:szCs w:val="31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1"/>
                <w:szCs w:val="31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1"/>
                <w:sz w:val="31"/>
                <w:szCs w:val="31"/>
                <w:rtl w:val="true"/>
                <w:lang w:bidi="ar-EG"/>
              </w:rPr>
              <w:t>عادل عبدالحميد حافظ الكحال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1"/>
                <w:szCs w:val="31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حشرات الإقتصادية المتفرغ  بقسم وقاية النبات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نجلاء فكرى عبدالحمي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ستاذ الحشرات الاقتصادية المساعد بقسم وقاية النبات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ind w:left="635" w:right="-181" w:hanging="635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635" w:right="-181" w:hanging="635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363" w:right="-181" w:hanging="0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spacing w:lineRule="exact" w:line="340"/>
        <w:ind w:left="454" w:right="-181" w:hanging="454"/>
        <w:jc w:val="left"/>
        <w:rPr/>
      </w:pP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تشكيل لجنة فحص ومناقشة رسال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دكتوراه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منار العشرى أحمد العشرى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ـــ المسجل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ه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دكتور الفلسفة فى العلوم الزراعية بقسم هندسة النظم الزراعية والحيوية 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تخصص الهندسة الزراعية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دورة فبراير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17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وبناء على الطلب المقدم من لجنة الإشراف على الطالب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ه</w:t>
      </w:r>
      <w:r>
        <w:rPr>
          <w:rtl w:val="true"/>
        </w:rPr>
        <w:t xml:space="preserve">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4500"/>
        <w:gridCol w:w="1080"/>
      </w:tblGrid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سمير أحمد طايل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هندسة الزراعية المتفرغ بكلية الزراعة جامعة الأزهر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متحنا ورئيسا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ادل حامد بهنساوى عبدالعال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هندسة الزراعية ورئيس قسم هندسة النظم الزراعية والحيو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ممتحنا 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سمير أحمد على عبدالفتاح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هندسة الزراعية بقسم هندسة النظم الزراعية والحيو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سيد جمعه السيد خاطر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هندسة الزراعية بقسم هندسة النظم الزراعية والحيو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ind w:left="363" w:right="-181" w:hanging="0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lang w:bidi="ar-EG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spacing w:lineRule="exact" w:line="360"/>
        <w:ind w:left="454" w:right="-181" w:hanging="454"/>
        <w:jc w:val="left"/>
        <w:rPr/>
      </w:pP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تشكيل لجنة فحص ومناقشة رسال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دكتوراه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المقدمه من الطالب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محمد أحمدعبدالفتاح محمد 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ـــ المسجل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للحصول على درج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دكتور الفلسفة فى العلوم الزراعية بقسم الإنتاج الحيوانى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إنتاج الدواجن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19</w:t>
      </w:r>
      <w:r>
        <w:rPr>
          <w:rtl w:val="true"/>
        </w:rPr>
        <w:t xml:space="preserve"> </w:t>
      </w:r>
      <w:r>
        <w:rPr>
          <w:rtl w:val="true"/>
        </w:rPr>
        <w:t>وبناء على الطلب المقدم من لجنة الإشراف على الطالب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4500"/>
        <w:gridCol w:w="1080"/>
      </w:tblGrid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ادل عطيه إبراهيم خير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دواجن بكلية الزراعة جامعة الزقازيق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متحنا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د شعبان محمد حسان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أسماك ورئيس 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ممتحنا 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جعفر محمود إبراهيم الجن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رعاية الدواج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 ورئيسا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1"/>
                <w:szCs w:val="31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1"/>
                <w:sz w:val="31"/>
                <w:szCs w:val="31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1"/>
                <w:szCs w:val="31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1"/>
                <w:sz w:val="31"/>
                <w:szCs w:val="31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1"/>
                <w:szCs w:val="31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1"/>
                <w:sz w:val="31"/>
                <w:szCs w:val="31"/>
                <w:rtl w:val="true"/>
                <w:lang w:bidi="ar-EG"/>
              </w:rPr>
              <w:t>عبده جاد محمد عبدالله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1"/>
                <w:szCs w:val="31"/>
                <w:rtl w:val="true"/>
                <w:lang w:bidi="ar-EG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دواجن بمعهد بحوث الإنتاج الحيوان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spacing w:lineRule="exact" w:line="300"/>
        <w:ind w:left="363" w:right="-18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قـــــــــــــــــــر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60" w:before="120" w:after="0"/>
        <w:ind w:left="363" w:right="-181" w:hanging="357"/>
        <w:jc w:val="left"/>
        <w:rPr/>
      </w:pPr>
      <w:r>
        <w:rPr>
          <w:rFonts w:ascii="Traditional Arabic" w:hAnsi="Traditional Arabic" w:cs="Traditional Arabic"/>
          <w:b/>
          <w:b/>
          <w:bCs/>
          <w:spacing w:val="-18"/>
          <w:sz w:val="36"/>
          <w:sz w:val="36"/>
          <w:szCs w:val="36"/>
          <w:u w:val="single"/>
          <w:rtl w:val="true"/>
          <w:lang w:bidi="ar-EG"/>
        </w:rPr>
        <w:t>خامسا</w:t>
      </w:r>
      <w:r>
        <w:rPr>
          <w:rFonts w:cs="Traditional Arabic" w:ascii="Traditional Arabic" w:hAnsi="Traditional Arabic"/>
          <w:b/>
          <w:bCs/>
          <w:spacing w:val="-18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18"/>
          <w:sz w:val="36"/>
          <w:sz w:val="36"/>
          <w:szCs w:val="36"/>
          <w:u w:val="single"/>
          <w:rtl w:val="true"/>
          <w:lang w:bidi="ar-EG"/>
        </w:rPr>
        <w:t>تجديد تشكيل لجان فحص ومناقشة رسائل الماجستير لتعذر انعقاد اللجنة وبنفس اللجنة السابقة</w:t>
      </w:r>
      <w:r>
        <w:rPr>
          <w:rFonts w:cs="Traditional Arabic" w:ascii="Traditional Arabic" w:hAnsi="Traditional Arabic"/>
          <w:b/>
          <w:bCs/>
          <w:spacing w:val="-18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20"/>
        <w:ind w:left="363" w:right="-181" w:hanging="363"/>
        <w:jc w:val="left"/>
        <w:rPr/>
      </w:pPr>
      <w:r>
        <w:rPr>
          <w:rFonts w:cs="Traditional Arabic" w:ascii="Traditional Arabic" w:hAnsi="Traditional Arabic"/>
          <w:b/>
          <w:bCs/>
          <w:spacing w:val="-18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spacing w:val="-18"/>
          <w:sz w:val="28"/>
          <w:szCs w:val="28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تجديد تشكيل لجنة فحص ومناقشة رسالة الماجستير المقدمه من الطالبه</w:t>
      </w:r>
      <w:r>
        <w:rPr>
          <w:rFonts w:cs="Traditional Arabic" w:ascii="Traditional Arabic" w:hAnsi="Traditional Arabic"/>
          <w:b/>
          <w:bCs/>
          <w:spacing w:val="-18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نورا شحاته عبدالمنعم محمد  ـــ المسجله للحصول على درجة الماجستير فى العلوم الزراعية دورة سبتمبر </w:t>
      </w:r>
      <w:r>
        <w:rPr>
          <w:rFonts w:cs="Traditional Arabic" w:ascii="Traditional Arabic" w:hAnsi="Traditional Arabic"/>
          <w:b/>
          <w:bCs/>
          <w:spacing w:val="-18"/>
          <w:sz w:val="28"/>
          <w:szCs w:val="28"/>
          <w:lang w:bidi="ar-EG"/>
        </w:rPr>
        <w:t>2016</w:t>
      </w:r>
      <w:r>
        <w:rPr>
          <w:rFonts w:cs="Traditional Arabic" w:ascii="Traditional Arabic" w:hAnsi="Traditional Arabic"/>
          <w:b/>
          <w:bCs/>
          <w:spacing w:val="-1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 xml:space="preserve">بقسم الإقتصاد الزراعى تخصص الإقتصاد الزراعى </w:t>
      </w:r>
      <w:r>
        <w:rPr>
          <w:rFonts w:cs="Traditional Arabic" w:ascii="Traditional Arabic" w:hAnsi="Traditional Arabic"/>
          <w:b/>
          <w:bCs/>
          <w:spacing w:val="-18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وبنفس اللجنة السابقة</w:t>
      </w:r>
      <w:r>
        <w:rPr>
          <w:rFonts w:cs="Traditional Arabic" w:ascii="Traditional Arabic" w:hAnsi="Traditional Arabic"/>
          <w:b/>
          <w:bCs/>
          <w:spacing w:val="-18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8"/>
          <w:sz w:val="28"/>
          <w:sz w:val="28"/>
          <w:szCs w:val="28"/>
          <w:rtl w:val="true"/>
          <w:lang w:bidi="ar-EG"/>
        </w:rPr>
        <w:t>وبناء على الطلب المقدم من لجنة الإشراف على الطالبه الذى يفيد بصلاحية الرساله للمناقشة واللجنة على النحو التالى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81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3870"/>
        <w:gridCol w:w="1080"/>
      </w:tblGrid>
      <w:tr>
        <w:trPr>
          <w:trHeight w:val="28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محى الدين محمد البيجاوى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أستاذ الإقتصاد الزراعى بالمركز القومى للبحوث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ممتحنا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أسماء محمد طه محمد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أستاذ الإقتصاد الزراعى المساعد بكلية الزراعة جامعة الزقازيق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متحنا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نجلاء محمد والى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أستاذ الإقتصاد الزراعى المتفرغ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 ورئيسا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محمد السيد راجح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أستاذ الإقتصاد الزراعى المتفرغ 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 xml:space="preserve">مشرفا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32"/>
                <w:sz w:val="32"/>
                <w:szCs w:val="32"/>
                <w:rtl w:val="true"/>
                <w:lang w:bidi="ar-EG"/>
              </w:rPr>
              <w:t>أسماء محمد الطوخى محمد بهلول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أستاذ الإقتصاد الزراعى المساعد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60"/>
        <w:ind w:left="363" w:right="-181" w:hanging="357"/>
        <w:jc w:val="left"/>
        <w:rPr>
          <w:rFonts w:ascii="Traditional Arabic" w:hAnsi="Traditional Arabic" w:cs="Traditional Arabic"/>
          <w:b/>
          <w:b/>
          <w:bCs/>
          <w:spacing w:val="-18"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8"/>
          <w:sz w:val="36"/>
          <w:sz w:val="36"/>
          <w:szCs w:val="36"/>
          <w:u w:val="single"/>
          <w:rtl w:val="true"/>
          <w:lang w:bidi="ar-EG"/>
        </w:rPr>
        <w:t>سادسا</w:t>
      </w:r>
      <w:r>
        <w:rPr>
          <w:rFonts w:cs="Traditional Arabic" w:ascii="Traditional Arabic" w:hAnsi="Traditional Arabic"/>
          <w:b/>
          <w:bCs/>
          <w:spacing w:val="-18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18"/>
          <w:sz w:val="36"/>
          <w:sz w:val="36"/>
          <w:szCs w:val="36"/>
          <w:u w:val="single"/>
          <w:rtl w:val="true"/>
          <w:lang w:bidi="ar-EG"/>
        </w:rPr>
        <w:t>تجديد تشكيل لجان فحص ومناقشة رسائل الدكتوراه لتعذر انعقاد اللجنة وبنفس اللجنة السابقة</w:t>
      </w:r>
      <w:r>
        <w:rPr>
          <w:rFonts w:cs="Traditional Arabic" w:ascii="Traditional Arabic" w:hAnsi="Traditional Arabic"/>
          <w:b/>
          <w:bCs/>
          <w:spacing w:val="-18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40"/>
        <w:ind w:left="723" w:right="-180" w:hanging="439"/>
        <w:jc w:val="left"/>
        <w:rPr>
          <w:rFonts w:ascii="Traditional Arabic" w:hAnsi="Traditional Arabic" w:cs="Traditional Arabic"/>
          <w:b/>
          <w:b/>
          <w:bCs/>
          <w:spacing w:val="-18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تجديد تشكيل لجنة فحص ومناقشة رسالة الدكتوراه  المقدمه من الطالب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 xml:space="preserve">ياسر عبدالغنى محمد بكر الجزار  ـــ المسجل للحصول على درجة دكتور الفلسفة  فى العلوم الزراعية دورة سبتمبر 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lang w:bidi="ar-EG"/>
        </w:rPr>
        <w:t>2019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 xml:space="preserve">بقسم البساتين تخصص الزينه والنباتات الطبية والعطرية 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وبنفس اللجنة السابقة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وبناء على الطلب المقدم من لجنة الإشراف على الطالب الذى يفيد بصلاحية الرساله للمناقشة واللجنة على النحو التالى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ـ</w:t>
      </w:r>
    </w:p>
    <w:tbl>
      <w:tblPr>
        <w:bidiVisual w:val="true"/>
        <w:tblW w:w="881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3"/>
        <w:gridCol w:w="3749"/>
        <w:gridCol w:w="1080"/>
      </w:tblGrid>
      <w:tr>
        <w:trPr>
          <w:trHeight w:val="284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حمد شاكر حسنين جن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 w:val="32"/>
                <w:szCs w:val="32"/>
                <w:rtl w:val="true"/>
                <w:lang w:bidi="ar-EG"/>
              </w:rPr>
              <w:t>أستاذ الزينه بكلية الزراعة جامعة الزقازيق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113" w:right="-5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 xml:space="preserve">ممتحنا 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إبراهيم إبراهيم سليمان الشواف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وراثة بقسم الوراثة والهندسة الوراث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113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ممتحنا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فت عبدالباسط محمد عجينه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زينه المتفرغ بقسم البساتين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113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مشرفا ورئيسا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صفاء مصطفى محمد مصطف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زينه المتفرغ بقسم البساتين بالكلية</w:t>
            </w:r>
            <w:r>
              <w:rPr>
                <w:rFonts w:cs="Traditional Arabic" w:ascii="Traditional Arabic" w:hAnsi="Traditional Arabic"/>
                <w:b/>
                <w:bCs/>
                <w:spacing w:val="-10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113" w:right="-5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  <w:tr>
        <w:trPr>
          <w:trHeight w:val="284" w:hRule="exac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ياسر عبدالفتاح عبدالعاطى غطاس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72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زينه بقسم البساتين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113" w:right="-5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bidi w:val="1"/>
        <w:spacing w:lineRule="exact" w:line="340" w:before="120" w:after="0"/>
        <w:ind w:left="721" w:right="-180" w:hanging="437"/>
        <w:jc w:val="left"/>
        <w:rPr>
          <w:rFonts w:ascii="Traditional Arabic" w:hAnsi="Traditional Arabic" w:cs="Traditional Arabic"/>
          <w:b/>
          <w:b/>
          <w:bCs/>
          <w:spacing w:val="-18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lang w:bidi="ar-EG"/>
        </w:rPr>
        <w:t>2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تجديد تشكيل لجنة فحص ومناقشة رسالة  الدكتوراه  المقدمه من الطالب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 xml:space="preserve">محمد زكريا محمد عبدالحليم خضر ـــــ المسجل للحصول على درجة دكتور الفلسفة فى العلوم الزراعية دورة فبراير 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lang w:bidi="ar-EG"/>
        </w:rPr>
        <w:t>2019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 xml:space="preserve">بقسم الميكروبيولوجيا الزراعية تخصص الميكروبيولوجيا الزراعية 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وبنفس اللجنة السابقة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 xml:space="preserve">)  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وبناء على الطلب المقدم من لجنة الإشراف على الطالب الذى يفيد بصلاحية الرساله للمناقشة واللجنة على النحو التالى</w:t>
      </w:r>
      <w:r>
        <w:rPr>
          <w:rFonts w:cs="Traditional Arabic" w:ascii="Traditional Arabic" w:hAnsi="Traditional Arabic"/>
          <w:b/>
          <w:bCs/>
          <w:spacing w:val="-18"/>
          <w:sz w:val="34"/>
          <w:szCs w:val="34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4"/>
          <w:sz w:val="34"/>
          <w:szCs w:val="34"/>
          <w:rtl w:val="true"/>
          <w:lang w:bidi="ar-EG"/>
        </w:rPr>
        <w:t>ـ</w:t>
      </w:r>
    </w:p>
    <w:tbl>
      <w:tblPr>
        <w:bidiVisual w:val="true"/>
        <w:tblW w:w="881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47"/>
        <w:gridCol w:w="4320"/>
        <w:gridCol w:w="900"/>
      </w:tblGrid>
      <w:tr>
        <w:trPr>
          <w:trHeight w:val="31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وليد ضياء الدين صالح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أستاذ الميكروبيولوجيا الزراعية بكلية الزراعة جامعة القاهره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 xml:space="preserve">ممتحنا 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حامد السيد أبوعلى محم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rtl w:val="true"/>
                <w:lang w:bidi="ar-EG"/>
              </w:rPr>
              <w:t>أستاذ الميكروبيولوجيا الزراعية والقائم بعمل رئيس قسم الميكروبيولوجيا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ممتحنا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راشد عبدالفتاح محمد زغلول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ميكروبيولوجيا الزراعية ووكيل الكلية لشئون التعليم والطلاب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 xml:space="preserve">مشرفا ورئيسا 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طه عبده توفيق يونس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  <w:lang w:bidi="ar-EG"/>
              </w:rPr>
              <w:t>أستاذ الميكروبيولوجيا الزراعية المتفرغ بقسم الميكروبيولوجيا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 xml:space="preserve">مشرفا 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حمد عبدالخالق سالم نايل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ميكروبيولوجيا الزراعية بقسم الميكروبيولوجيا الزراع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 xml:space="preserve">مشرفا 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نهله مختار حسنين منصور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تكنولوجيا الحيوية الميكروبية بالمركز القومى للبحوث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113" w:right="-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مشرفا</w:t>
            </w:r>
          </w:p>
        </w:tc>
      </w:tr>
    </w:tbl>
    <w:p>
      <w:pPr>
        <w:pStyle w:val="Normal"/>
        <w:autoSpaceDE w:val="false"/>
        <w:bidi w:val="1"/>
        <w:spacing w:lineRule="exact" w:line="340"/>
        <w:ind w:left="55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قــــــــــــــــــ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40" w:before="120" w:after="0"/>
        <w:ind w:left="550" w:right="0" w:hanging="53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ابع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شكيل لجان الإمتحان التأهيلى للدكتوراه لكل من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</w:t>
      </w:r>
    </w:p>
    <w:p>
      <w:pPr>
        <w:pStyle w:val="Normal"/>
        <w:autoSpaceDE w:val="false"/>
        <w:bidi w:val="1"/>
        <w:spacing w:lineRule="exact" w:line="300"/>
        <w:ind w:left="550" w:right="-180" w:hanging="357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شأن النظر فى موافقة مجالس الأقسام العلمية على تشكيل لجان الإمتحان التأهيلى للدكتوراه للطلاب الموضح أسماؤهم بعد بالأقسام والتخصصات الموضحة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autoSpaceDE w:val="false"/>
        <w:bidi w:val="1"/>
        <w:spacing w:lineRule="exact" w:line="280"/>
        <w:ind w:left="908" w:right="-180" w:hanging="352"/>
        <w:jc w:val="both"/>
        <w:rPr>
          <w:rFonts w:ascii="Traditional Arabic" w:hAnsi="Traditional Arabic" w:cs="Traditional Arabic"/>
          <w:b/>
          <w:b/>
          <w:bCs/>
          <w:spacing w:val="-1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>الطالبه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 xml:space="preserve">أمل أنور محمد محمد ـــــ المسجله للحصول على درجة دكتور الفلسفة فى العلوم الزراعية بقسم الميكروبيولوجيا الزراعية  دورة فبراير 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lang w:bidi="ar-EG"/>
        </w:rPr>
        <w:t>2021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>الميكروبيولوجيا الزراعية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>واللجنه مشكله من الساده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4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30"/>
        <w:gridCol w:w="4680"/>
      </w:tblGrid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إيهاب محمد فريد عبدالسميع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rtl w:val="true"/>
                <w:lang w:bidi="ar-EG"/>
              </w:rPr>
              <w:t>استاذ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rtl w:val="true"/>
                <w:lang w:bidi="ar-EG"/>
              </w:rPr>
              <w:t xml:space="preserve"> الأراضى ووكيل الكلية لشئون خدمة المجتمع وتنمية البيئ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رئيس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حامد السيد أبوعلى محمد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bidi="ar-EG"/>
              </w:rPr>
              <w:t xml:space="preserve">أستاذ الميكروبيولوجيا الزراعية والقائم بعمل رئيس قسم الميكروبيولوجيا الزراعية بالكلية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2"/>
                <w:szCs w:val="22"/>
                <w:rtl w:val="true"/>
                <w:lang w:bidi="ar-EG"/>
              </w:rPr>
              <w:t>- 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bidi="ar-EG"/>
              </w:rPr>
              <w:t>مشرفا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2"/>
                <w:szCs w:val="22"/>
                <w:rtl w:val="true"/>
                <w:lang w:bidi="ar-EG"/>
              </w:rPr>
              <w:t>)</w:t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د أحمد محمد ماضى</w:t>
            </w:r>
            <w:r>
              <w:rPr>
                <w:rFonts w:cs="Arial" w:ascii="Arial" w:hAnsi="Arial"/>
                <w:spacing w:val="-18"/>
                <w:sz w:val="22"/>
                <w:szCs w:val="22"/>
                <w:rtl w:val="true"/>
                <w:lang w:bidi="ar-EG"/>
              </w:rPr>
              <w:b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نبات الزراعى ورئيس قسم النبات الزراعى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pacing w:val="-18"/>
                <w:sz w:val="32"/>
                <w:sz w:val="32"/>
                <w:szCs w:val="32"/>
                <w:rtl w:val="true"/>
                <w:lang w:bidi="ar-EG"/>
              </w:rPr>
              <w:t>طه عبده توفيق يون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pacing w:val="-1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ميكروبيولوجيا الزراعية المتفرغ بقسم الميكروبيولوجيا الزراعية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حمد على عبدالمقصود الحصر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محاصيل ورئيس قسم المحاصيل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</w:tbl>
    <w:p>
      <w:pPr>
        <w:pStyle w:val="Normal"/>
        <w:autoSpaceDE w:val="false"/>
        <w:bidi w:val="1"/>
        <w:ind w:left="726" w:right="0" w:hanging="720"/>
        <w:jc w:val="both"/>
        <w:rPr>
          <w:rFonts w:ascii="Traditional Arabic" w:hAnsi="Traditional Arabic"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280"/>
        <w:ind w:left="908" w:right="-180" w:hanging="352"/>
        <w:jc w:val="both"/>
        <w:rPr>
          <w:rFonts w:ascii="Traditional Arabic" w:hAnsi="Traditional Arabic" w:cs="Traditional Arabic"/>
          <w:b/>
          <w:b/>
          <w:bCs/>
          <w:spacing w:val="-1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 xml:space="preserve">محمد نبيل أحمد عبدالمنعم الصباغ ـــــ المسجل للحصول على درجة دكتور الفلسفة فى العلوم الزراعية بقسم البساتين  دورة سبتمبر 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lang w:bidi="ar-EG"/>
        </w:rPr>
        <w:t>2020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>الفاكهة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>واللجنه مشكله من الساده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4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20"/>
        <w:gridCol w:w="4590"/>
      </w:tblGrid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د محمد شرف درويش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rtl w:val="true"/>
                <w:lang w:bidi="ar-EG"/>
              </w:rPr>
              <w:t>استاذ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rtl w:val="true"/>
                <w:lang w:bidi="ar-EG"/>
              </w:rPr>
              <w:t xml:space="preserve"> الفاكهة المتفرغ  بقسم البساتين بالكل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رئيس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فؤاد محمد عبداللطيف الجندى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rtl w:val="true"/>
                <w:lang w:bidi="ar-EG"/>
              </w:rPr>
              <w:t>استاذ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rtl w:val="true"/>
                <w:lang w:bidi="ar-EG"/>
              </w:rPr>
              <w:t xml:space="preserve"> الفاكهة المتفرغ  بقسم البساتين بالكلية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rtl w:val="true"/>
                <w:lang w:bidi="ar-EG"/>
              </w:rPr>
              <w:t>مشرفا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rtl w:val="true"/>
                <w:lang w:bidi="ar-EG"/>
              </w:rPr>
              <w:t>)</w:t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عادل حامد بهنساوى عبدالعال</w:t>
            </w:r>
            <w:r>
              <w:rPr>
                <w:rFonts w:cs="Arial" w:ascii="Arial" w:hAnsi="Arial"/>
                <w:spacing w:val="-18"/>
                <w:sz w:val="22"/>
                <w:szCs w:val="22"/>
                <w:rtl w:val="true"/>
                <w:lang w:bidi="ar-EG"/>
              </w:rPr>
              <w:b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هندسة الزراعية ورئيس قسم هندسة النظم الزراعية والحيوية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حمد على عبدالمقصود الحصر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محاصيل ورئيس قسم المحاصيل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مانى رشوان أحمد مصطفى الزهيرى</w:t>
            </w:r>
            <w:r>
              <w:rPr>
                <w:rFonts w:cs="Arial" w:ascii="Arial" w:hAnsi="Arial"/>
                <w:spacing w:val="-18"/>
                <w:sz w:val="22"/>
                <w:szCs w:val="22"/>
                <w:rtl w:val="true"/>
                <w:lang w:bidi="ar-EG"/>
              </w:rPr>
              <w:b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مبيدات بقسم وقاية النبات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</w:tbl>
    <w:p>
      <w:pPr>
        <w:pStyle w:val="Normal"/>
        <w:autoSpaceDE w:val="false"/>
        <w:bidi w:val="1"/>
        <w:spacing w:lineRule="exact" w:line="280"/>
        <w:ind w:left="908" w:right="-180" w:hanging="352"/>
        <w:jc w:val="both"/>
        <w:rPr>
          <w:rFonts w:ascii="Traditional Arabic" w:hAnsi="Traditional Arabic" w:cs="Traditional Arabic"/>
          <w:b/>
          <w:b/>
          <w:bCs/>
          <w:spacing w:val="-1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 xml:space="preserve">محمد محى الدين مختار عبدالخالق ـــــ المسجل للحصول على درجة دكتور الفلسفة فى العلوم الزراعية بقسم البساتين  دورة فبراير 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lang w:bidi="ar-EG"/>
        </w:rPr>
        <w:t>2021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>الفاكهة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0"/>
          <w:sz w:val="32"/>
          <w:sz w:val="32"/>
          <w:szCs w:val="32"/>
          <w:rtl w:val="true"/>
          <w:lang w:bidi="ar-EG"/>
        </w:rPr>
        <w:t>واللجنه مشكله من الساده</w:t>
      </w:r>
      <w:r>
        <w:rPr>
          <w:rFonts w:cs="Traditional Arabic" w:ascii="Traditional Arabic" w:hAnsi="Traditional Arabic"/>
          <w:b/>
          <w:bCs/>
          <w:spacing w:val="-10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4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20"/>
        <w:gridCol w:w="4590"/>
      </w:tblGrid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فؤاد محمد عبداللطيف الجن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rtl w:val="true"/>
                <w:lang w:bidi="ar-EG"/>
              </w:rPr>
              <w:t>استاذ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rtl w:val="true"/>
                <w:lang w:bidi="ar-EG"/>
              </w:rPr>
              <w:t xml:space="preserve"> الفاكهة المتفرغ  بقسم البساتين بالكل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رئيس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حامد الزعبلاوى محمود البدو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rtl w:val="true"/>
                <w:lang w:bidi="ar-EG"/>
              </w:rPr>
              <w:t>استاذ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4"/>
                <w:rtl w:val="true"/>
                <w:lang w:bidi="ar-EG"/>
              </w:rPr>
              <w:t xml:space="preserve"> الفاكهة  بقسم البساتين بالكلية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rtl w:val="true"/>
                <w:lang w:bidi="ar-EG"/>
              </w:rPr>
              <w:t>مشرفا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rtl w:val="true"/>
                <w:lang w:bidi="ar-EG"/>
              </w:rPr>
              <w:t>)</w:t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تهانى رشدى عبد الظاهر</w:t>
            </w:r>
            <w:r>
              <w:rPr>
                <w:rFonts w:cs="Arial" w:ascii="Arial" w:hAnsi="Arial"/>
                <w:spacing w:val="-18"/>
                <w:sz w:val="22"/>
                <w:szCs w:val="22"/>
                <w:rtl w:val="true"/>
                <w:lang w:bidi="ar-EG"/>
              </w:rPr>
              <w:b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مبيدات بقسم وقاية النبات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رضا محمد السيد يوسف زويل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نبات الزراعى بقسم النبات الزراعى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Arial" w:hAnsi="Arial" w:cs="Arial"/>
                <w:spacing w:val="-18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السيد جمعه السيد خاطر</w:t>
            </w:r>
            <w:r>
              <w:rPr>
                <w:rFonts w:cs="Arial" w:ascii="Arial" w:hAnsi="Arial"/>
                <w:spacing w:val="-18"/>
                <w:sz w:val="22"/>
                <w:szCs w:val="22"/>
                <w:rtl w:val="true"/>
                <w:lang w:bidi="ar-EG"/>
              </w:rPr>
              <w:br/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هندسة الزراعية بقسم هندسة النظم الزراعية والحيوية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</w:tbl>
    <w:p>
      <w:pPr>
        <w:pStyle w:val="Normal"/>
        <w:autoSpaceDE w:val="false"/>
        <w:bidi w:val="1"/>
        <w:spacing w:lineRule="exact" w:line="340"/>
        <w:ind w:left="728" w:right="0" w:hanging="17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20" w:before="120" w:after="0"/>
        <w:ind w:left="726" w:right="-181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م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عديل لجان الإشراف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exact" w:line="320"/>
        <w:ind w:left="366" w:right="-181" w:hanging="357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شأن النظر فى قرارات مجالس الأقسام العلمية بتعديل لجان إشراف بعض الطلاب المسجلين للحصول على درجتى الماجستير والدكتوراه بالقسم 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exact" w:line="320"/>
        <w:ind w:left="726" w:right="-181" w:hanging="357"/>
        <w:jc w:val="left"/>
        <w:rPr>
          <w:rFonts w:ascii="Traditional Arabic" w:hAnsi="Traditional Arabic" w:cs="Traditional Arabic"/>
          <w:b/>
          <w:b/>
          <w:bCs/>
          <w:spacing w:val="-18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طالبه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شروق صبحى محمد الشافعى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ـ المسجله للحصول على درجة الماجستير فى العلوم الزراعية بقسم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إنتاج الحيوانى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سبتمبر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21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بإضاف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 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إيمان يوسف محمدى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أستاذ تغذية الأسماك المساعد بالمعهد القومى لعلوم البحاث والمصايد إلى لجنة الإشراف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لمساعدة الطالبه فى الجزء العملى من الرسالة بالكلي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لتصبح اللجنة على النحو التالى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786"/>
      </w:tblGrid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شعبان محمد حس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تغذية الأسماك ورئيس 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حمد رمضان محمد أحمد سعود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درس تغذية الأسماك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8"/>
      </w:tblGrid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شعبان محمد حس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تغذية الأسماك ورئيس 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حمد رمضان محمد أحمد سعود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درس تغذية الأسماك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مان يوسف محمد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تغذية الأسماك المساعد بالمعهد القومى لعلوم البحار والمصاي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exact" w:line="320" w:before="120" w:after="0"/>
        <w:ind w:left="726" w:right="-181" w:hanging="357"/>
        <w:jc w:val="left"/>
        <w:rPr>
          <w:rFonts w:ascii="Traditional Arabic" w:hAnsi="Traditional Arabic" w:cs="Traditional Arabic"/>
          <w:b/>
          <w:b/>
          <w:bCs/>
          <w:spacing w:val="-18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محمد سويلم حسن حسين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ـ المسجل للحصول على درج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دكتور الفلسف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فى العلوم الزراعية بقسم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إنتاج الحيوانى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فبراير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22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بإضاف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حماده محمد أحمد عبدالجواد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مدرس رعاية الدواجن بقسم الإنتاج الحيوانى بالكلية إلى لجنة الإشراف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لمساعدة الطالب فى الجزء العملى من الرسالة بالكلي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لتصبح اللجنة على النحو التالى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765"/>
      </w:tblGrid>
      <w:tr>
        <w:trPr>
          <w:trHeight w:val="2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جعفر محمود إبراهيم الجن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رعاية الدواج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سامه حسن منصور الجارح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رعاية الدواجن المساعد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83"/>
      </w:tblGrid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جعفر محمود إبراهيم الجند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رعاية الدواج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سامه حسن منصور الجارح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رعاية الدواجن المساعد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اده محمد أحمد عبدالجوا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درس رعاية الدواجن المساعد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20" w:before="120" w:after="0"/>
        <w:ind w:left="723" w:right="-181" w:hanging="363"/>
        <w:jc w:val="left"/>
        <w:rPr>
          <w:rFonts w:ascii="Traditional Arabic" w:hAnsi="Traditional Arabic" w:cs="Traditional Arabic"/>
          <w:b/>
          <w:b/>
          <w:bCs/>
          <w:spacing w:val="-18"/>
          <w:sz w:val="36"/>
          <w:szCs w:val="36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طالبه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هدى الخولى الحسينى الخولى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ـ المسجله للحصول على درجة الماجستير فى العلوم الزراعية بقسم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إقتصاد الزراعى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فبراير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20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>برفع أ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>سعيد عباس محمد رشاد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 xml:space="preserve"> ـــ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 xml:space="preserve">الأستاذ المتفرغ بالقسم 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>لتعنته تجاه الطالبه المذكوره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>وكذلك برفع 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 xml:space="preserve">رضا طحاوى طاهر طحاوى ـــ المدرس بالقسم ــــ بناء على الإعتذار المقدم منه عن الإستمرار فى الإشراف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>مرفق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>، على أن يحل محلهما أ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>لمياء توفيق عبدالحميد عابد ـــ الأستاذ بالقسم، و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 xml:space="preserve">رباب سعيد عبدالقادر مسلم ـــ الأستاذ المساعد بالقسم،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</w:rPr>
        <w:t>لتصبح اللجنه على النحو التالى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765"/>
      </w:tblGrid>
      <w:tr>
        <w:trPr>
          <w:trHeight w:val="2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6" w:right="72" w:hanging="72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سعيد عباس محمد رشا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lang w:bidi="ar-EG"/>
              </w:rPr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إرشاد الزراعى المتفرغ بقسم الإقتصاد الزراعى  بالكلية</w:t>
            </w: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رضا طحاوى طاهر طحاوى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lang w:bidi="ar-EG"/>
              </w:rPr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درس الإرشاد الزراعى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83"/>
      </w:tblGrid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6" w:right="72" w:hanging="72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لمياء توفيق عبدالحميد عاب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إرشاد الزراعى بقسم الإقتصاد الزراعى بالكلية</w:t>
            </w: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رباب سعيد عبدالقادر مسلم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إرشاد الزراعى  المساعد بقسم الإقتصاد الزراعى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exact" w:line="320" w:before="120" w:after="0"/>
        <w:ind w:left="723" w:right="-181" w:hanging="360"/>
        <w:jc w:val="left"/>
        <w:rPr>
          <w:rFonts w:ascii="Traditional Arabic" w:hAnsi="Traditional Arabic" w:cs="Traditional Arabic"/>
          <w:b/>
          <w:b/>
          <w:bCs/>
          <w:spacing w:val="-18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عبدالحى جابر أبو حسيبه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ـ المسجل للحصول على درج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ماجستير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فى العلوم الزراعية بقسم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الوراثة والهندسة الوراثي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سبتمبر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20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بإضاف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هناء شريف أحمد عمر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أستاذ الوراثة المساعد بكلية الزراعة جامعة القاهره  إلى لجنة الإشراف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للإستفادة من خبرات سيادتها ولمساعدة الطالب فى الجزء العملى الخاص بالخطة البحثية للرسال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ــ لتصبح اللجنة على النحو التالى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765"/>
      </w:tblGrid>
      <w:tr>
        <w:trPr>
          <w:trHeight w:val="2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حسن سيد أحمد شريف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وراثة المتفرغ بقسم الوراثة والهندسة الوراث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دى على سالم الجارح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وراثة ورئيس قسم الوراثة والهندسة الوراث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حيه عبدالكريم عبدالمعبود سعود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درس الوراثة بقسم الوراثة والهندسة الوراث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83"/>
      </w:tblGrid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حسن سيد أحمد شريف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وراثة المتفرغ بقسم الوراثة والهندسة الوراث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دى على سالم الجارح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وراثة ورئيس قسم الوراثة والهندسة الوراث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ناء شريف أحمد عم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وراثة المساعد بكلية الزراعة جامعة القاهره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حيه عبدالكريم عبدالمعبود سعود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درس الوراثة بقسم الوراثة والهندسة الوراثية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exact" w:line="320" w:before="120" w:after="0"/>
        <w:ind w:left="723" w:right="-181" w:hanging="360"/>
        <w:jc w:val="left"/>
        <w:rPr>
          <w:rFonts w:ascii="Traditional Arabic" w:hAnsi="Traditional Arabic" w:cs="Traditional Arabic"/>
          <w:b/>
          <w:b/>
          <w:bCs/>
          <w:spacing w:val="-18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عبدالرحمن محمد رجب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ـ المسجل للحصول على درج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ماجستير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فى العلوم الزراعية بقسم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إنتاج الحيوانى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سبتمبر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22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بإضاف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أسامه حسن منصور الجارحى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أستاذ رعاية الدواجن المساعد بقسم الإنتاج الحيوانى بالكلية إلى لجنة الإشراف نظرا لوفاة أ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جمال على الدين الصياد ــ أستاذ تغذية الحيوان المتفرغ بقسم الإنتاج الحيوانى بالكلية ولعدم إنفراد 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شيرين حمدى محمد عبدالهادى ـــ أستاذ تغذية الحيوان المساعد بالقسم بالإشراف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لتصبح اللجنة على النحو التالى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765"/>
      </w:tblGrid>
      <w:tr>
        <w:trPr>
          <w:trHeight w:val="2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جمال على الدين الصيا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يرين حمدى محمد عبدالهاد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ساعد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 محمد أحمد عبدالخالق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رئيس بحوث تغذية الدواجن ـــ معهد بحوث الإنتاج الحيوان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83"/>
      </w:tblGrid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جمال على الدين الصيا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يرين حمدى محمد عبدالهاد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ساعد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 محمد أحمد عبدالخالق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رئيس بحوث تغذية الدواجن ـــ معهد بحوث الإنتاج الحيوان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مه حسن منصور الجارح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رعاية الدواجن المساعد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exact" w:line="320" w:before="120" w:after="0"/>
        <w:ind w:left="723" w:right="-181" w:hanging="360"/>
        <w:jc w:val="left"/>
        <w:rPr>
          <w:rFonts w:ascii="Traditional Arabic" w:hAnsi="Traditional Arabic" w:cs="Traditional Arabic"/>
          <w:b/>
          <w:b/>
          <w:bCs/>
          <w:spacing w:val="-18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طالبه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فاطمه عبداللطيف طه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ـ المسجله للحصول على درجة الماجستير فى العلوم الزراعية بقسم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إنتاج الحيوانى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فبراير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22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بإضاف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 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أيمن جمال فوزى النجار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أستاذ تربية ووراثة الحيوان بقسم الإنتاج الحيوانى بالكلية إلى لجنة الإشراف نظرا لوفاة أ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جمال على الدين الصياد ــ أستاذ تغذية الحيوان المتفرغ بقسم الإنتاج الحيوانى بالكلية ولعدم إنفراد 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شيرين حمدى محمد عبدالهادى ـــ أستاذ تغذية الحيوان المساعد بالقسم بالإشراف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لتصبح اللجنة على النحو التالى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786"/>
      </w:tblGrid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يرين حمدى محمد عبدالهاد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ساعد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ارق سيد رجب السي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ميكروبيولوجيا الزراعية المساعد بكلية الزراعه جامعة القاهر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جمال على الدين الصيا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8"/>
      </w:tblGrid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يرين حمدى محمد عبدالهاد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ساعد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ارق سيد رجب السي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تاذ الميكروبيولوجيا الزراعية المساعد بكلية الزراعه جامعة القاهر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جمال على الدين الصيا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يمن جمال فوزى النجار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ربية ووراثة الحيوان المساعد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exact" w:line="320" w:before="120" w:after="0"/>
        <w:ind w:left="723" w:right="-181" w:hanging="360"/>
        <w:jc w:val="left"/>
        <w:rPr>
          <w:rFonts w:ascii="Traditional Arabic" w:hAnsi="Traditional Arabic" w:cs="Traditional Arabic"/>
          <w:b/>
          <w:b/>
          <w:bCs/>
          <w:spacing w:val="-18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طالبه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آيه ماهر محمد القطب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ـ المسجله للحصول على درجة الماجستير فى العلوم الزراعية بقسم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إنتاج الحيوانى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سبتمبر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21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بإضاف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محمد شعبان محمد حسان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أستاذ تغذية الأسماك ورئيس قسم الإنتاج الحيوانى بالكلية إلى لجنة الإشراف نظرا لوفاة أ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جمال على الدين الصياد ــ أستاذ تغذية الحيوان المتفرغ بقسم الإنتاج الحيوانى بالكلية ولعدم إنفراد 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شيرين حمدى محمد عبدالهادى ـــ أستاذ تغذية الحيوان المساعد بالقسم بالإشراف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لتصبح اللجنة على النحو التالى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786"/>
      </w:tblGrid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يرين حمدى محمد عبدالهاد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ساعد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ميره محمود الرافع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رئيس بحوث بمعهد بحوث تغذية الدواجن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جمال على الدين الصيا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 xml:space="preserve">محمد محمد محمد عبداللا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توف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)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دواج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8"/>
      </w:tblGrid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يرين حمدى محمد عبدالهاد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ساعد بقسم الإنتاج الحيوانى ب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ميره محمود الرافع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رئيس بحوث بمعهد بحوث تغذية الدواجن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جمال على الدين الصيا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حيوا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 xml:space="preserve">محمد محمد محمد عبداللا 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توف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)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دواجن المتفرغ ب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مد شعبان محمد حسان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تغذية الأسماك ورئيس قسم الإنتاج الحيوانى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exact" w:line="320" w:before="120" w:after="0"/>
        <w:ind w:left="723" w:right="-181" w:hanging="360"/>
        <w:jc w:val="left"/>
        <w:rPr>
          <w:rFonts w:ascii="Traditional Arabic" w:hAnsi="Traditional Arabic" w:cs="Traditional Arabic"/>
          <w:b/>
          <w:b/>
          <w:bCs/>
          <w:spacing w:val="-18"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محمود محمد أحمد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ـ المسجل للحصول على درجة الماجستير فى العلوم الزراعية بقسم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أراضى والمياه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دور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سبتمبر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22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بإضاف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محسن محمد على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مدرس الأراضى بقسم الأراضى والمياه بالكلية إلى لجنة الإشراف للإستفاده من خبرة سيادته فى مجال البحث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ـ لتصبح اللجنة على النحو التالى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>اللجنه قبل التعد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786"/>
      </w:tblGrid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لى أحمد عبدالسلا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أراضى المتفرغ بقسم الأراضى والمياه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 محمد السيد على عل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أراضى بقسم الأراضى والمياه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طه عبدالخالق المغرب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أراضى بمركز البحوث الزراع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spacing w:lineRule="exact" w:line="360"/>
        <w:ind w:left="720" w:right="-181" w:hanging="0"/>
        <w:jc w:val="left"/>
        <w:rPr/>
      </w:pPr>
      <w:r>
        <w:rPr>
          <w:rtl w:val="true"/>
        </w:rPr>
        <w:t xml:space="preserve">اللجنة بعد التعديل </w:t>
      </w:r>
    </w:p>
    <w:tbl>
      <w:tblPr>
        <w:bidiVisual w:val="true"/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8"/>
      </w:tblGrid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لى أحمد عبدالسلا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أراضى المتفرغ بقسم الأراضى والمياه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72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 محمد السيد على عل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26" w:right="66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أراضى بقسم الأراضى والمياه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طه عبدالخالق المغرب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أستاذ الأراضى بمركز البحوث الزراع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74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32"/>
                <w:sz w:val="32"/>
                <w:szCs w:val="32"/>
                <w:rtl w:val="true"/>
                <w:lang w:bidi="ar-EG"/>
              </w:rPr>
              <w:t>محسن محمد على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-57" w:right="-57" w:hanging="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مدرس الأراضى بقسم الأراضى والمياه بالكلية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autoSpaceDE w:val="false"/>
        <w:bidi w:val="1"/>
        <w:spacing w:lineRule="exact" w:line="340"/>
        <w:ind w:left="728" w:right="0" w:hanging="178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ـــــــ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40" w:before="120" w:after="0"/>
        <w:ind w:left="550" w:right="0" w:hanging="539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exact" w:line="340" w:before="120" w:after="0"/>
        <w:ind w:left="550" w:right="0" w:hanging="53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اسع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عديل موضوع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exact" w:line="280"/>
        <w:ind w:left="358" w:right="0" w:hanging="352"/>
        <w:jc w:val="both"/>
        <w:rPr/>
      </w:pP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بشأن النظر فى موافقة مجلس قسم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هندسة النظم الزراعية والحيوي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بجلسته المنعقدة بتاريخ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5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/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11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/202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على تعديل موضوع الرساله الخاصه بالطالب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محمد جمال محمود الضوى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ــ المسجل للحصول على درج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دكتور الفلسف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فى العلوم الزراعية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بالقسم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lang w:bidi="ar-EG"/>
        </w:rPr>
        <w:t>2021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الهندسة الزراعية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 xml:space="preserve"> ليصبح</w:t>
      </w:r>
      <w:r>
        <w:rPr>
          <w:rFonts w:cs="Traditional Arabic" w:ascii="Traditional Arabic" w:hAnsi="Traditional Arabic"/>
          <w:b/>
          <w:bCs/>
          <w:spacing w:val="-18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18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autoSpaceDE w:val="false"/>
        <w:bidi w:val="1"/>
        <w:spacing w:lineRule="exact" w:line="340"/>
        <w:ind w:left="0" w:right="0" w:firstLine="35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ضوع قبل التعدي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300"/>
        <w:ind w:left="633" w:right="0" w:hanging="26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أثيرات مواد التغليف والتعبئة المختلفة مابد الحصاد على صفات الجودة الفيزيائية والكيميائية للبرت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lang w:bidi="ar-EG"/>
        </w:rPr>
        <w:t>Citrus sinensi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أسواق التصدير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exact" w:line="240"/>
        <w:ind w:right="363" w:hanging="0"/>
        <w:jc w:val="left"/>
        <w:rPr>
          <w:rFonts w:ascii="Times New Roman Bold" w:hAnsi="Times New Roman Bold" w:cs="Times New Roman Bold"/>
          <w:b/>
          <w:b/>
          <w:bCs/>
          <w:spacing w:val="-16"/>
          <w:lang w:bidi="ar-EG"/>
        </w:rPr>
      </w:pPr>
      <w:r>
        <w:rPr>
          <w:rFonts w:cs="Times New Roman Bold" w:ascii="Times New Roman Bold" w:hAnsi="Times New Roman Bold"/>
          <w:b/>
          <w:bCs/>
          <w:spacing w:val="-16"/>
          <w:lang w:bidi="ar-EG"/>
        </w:rPr>
        <w:t>"Effects of various post-harvest coatings and packaging materials on physical and chemical quality traits of oranges (Citrus sinensis) for export markets."</w:t>
      </w:r>
    </w:p>
    <w:p>
      <w:pPr>
        <w:pStyle w:val="Normal"/>
        <w:bidi w:val="1"/>
        <w:spacing w:lineRule="exact" w:line="300"/>
        <w:ind w:left="368" w:right="-54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ضوع بعد التعد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exact" w:line="260"/>
        <w:ind w:left="2703" w:right="-540" w:hanging="2157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أثيرات مواد التغليف والتعبئة المختلفة مابد الحصاد على جودة وسلامة الموال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exact" w:line="260"/>
        <w:jc w:val="left"/>
        <w:rPr>
          <w:rFonts w:ascii="Times New Roman Bold" w:hAnsi="Times New Roman Bold" w:cs="Times New Roman Bold"/>
          <w:b/>
          <w:b/>
          <w:bCs/>
          <w:spacing w:val="-16"/>
          <w:lang w:bidi="ar-EG"/>
        </w:rPr>
      </w:pPr>
      <w:r>
        <w:rPr>
          <w:rFonts w:cs="Times New Roman Bold" w:ascii="Times New Roman Bold" w:hAnsi="Times New Roman Bold"/>
          <w:b/>
          <w:bCs/>
          <w:spacing w:val="-16"/>
          <w:lang w:bidi="ar-EG"/>
        </w:rPr>
        <w:t>"</w:t>
      </w:r>
      <w:r>
        <w:rPr>
          <w:b/>
          <w:bCs/>
          <w:spacing w:val="-16"/>
          <w:lang w:bidi="ar-EG"/>
        </w:rPr>
        <w:t>Effects of various post-harvest coatings and packaging materials on the quality and safety of citrus</w:t>
      </w:r>
      <w:r>
        <w:rPr>
          <w:rFonts w:cs="Times New Roman Bold" w:ascii="Times New Roman Bold" w:hAnsi="Times New Roman Bold"/>
          <w:b/>
          <w:bCs/>
          <w:spacing w:val="-16"/>
          <w:lang w:bidi="ar-EG"/>
        </w:rPr>
        <w:t>".</w:t>
      </w:r>
    </w:p>
    <w:p>
      <w:pPr>
        <w:pStyle w:val="Normal"/>
        <w:bidi w:val="1"/>
        <w:spacing w:lineRule="exact" w:line="300"/>
        <w:ind w:left="2703" w:right="-540" w:hanging="21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ى أن يكون التعد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وهر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-181" w:firstLine="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20" w:before="120" w:after="0"/>
        <w:ind w:left="726" w:right="-181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اشر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د فترة تسجيل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exact" w:line="340"/>
        <w:ind w:left="-39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شأن النظر فى مد فترة تسجيل الطلاب الموضح أسماؤهم بعد بالأقسام الموضحة قرينه كل منهم وهم</w:t>
      </w:r>
      <w:r>
        <w:rPr>
          <w:rFonts w:cs="Traditional Arabic" w:ascii="Traditional Arabic" w:hAnsi="Traditional Arabic"/>
          <w:b/>
          <w:bCs/>
          <w:spacing w:val="-6"/>
          <w:sz w:val="32"/>
          <w:szCs w:val="32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ـ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5"/>
        <w:gridCol w:w="1286"/>
        <w:gridCol w:w="1130"/>
        <w:gridCol w:w="1235"/>
        <w:gridCol w:w="2857"/>
      </w:tblGrid>
      <w:tr>
        <w:trPr>
          <w:trHeight w:val="59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إسم الطالب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قسم العلمى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درجه المسجل للحصول عليها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ورة التسجيل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د</w:t>
            </w:r>
          </w:p>
        </w:tc>
      </w:tr>
      <w:tr>
        <w:trPr>
          <w:trHeight w:val="365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300"/>
              <w:ind w:left="720" w:right="0" w:hanging="720"/>
              <w:jc w:val="left"/>
              <w:rPr>
                <w:rFonts w:ascii="Traditional Arabic" w:hAnsi="Traditional Arabic" w:cs="Traditional Arabic"/>
                <w:b/>
                <w:b/>
                <w:bCs/>
                <w:spacing w:val="-12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bidi="ar-EG"/>
              </w:rPr>
              <w:t>داليا سامى السيد التوابتى</w:t>
            </w:r>
            <w:r>
              <w:rPr>
                <w:rFonts w:cs="Traditional Arabic" w:ascii="Traditional Arabic" w:hAnsi="Traditional Arabic"/>
                <w:b/>
                <w:bCs/>
                <w:spacing w:val="-12"/>
                <w:sz w:val="22"/>
                <w:szCs w:val="22"/>
                <w:rtl w:val="true"/>
                <w:lang w:bidi="ar-EG"/>
              </w:rPr>
              <w:b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16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كيمياء الحيوية الزراعية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300"/>
              <w:ind w:left="720" w:right="0" w:hanging="72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اجستير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300"/>
              <w:ind w:left="720" w:right="0" w:hanging="72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سبتمبر </w:t>
            </w: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018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300"/>
              <w:ind w:left="720" w:right="0" w:hanging="720"/>
              <w:jc w:val="center"/>
              <w:rPr>
                <w:rFonts w:ascii="Arial" w:hAnsi="Arial" w:cs="Arial"/>
                <w:spacing w:val="-16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2"/>
                <w:sz w:val="22"/>
                <w:szCs w:val="22"/>
                <w:rtl w:val="true"/>
                <w:lang w:bidi="ar-EG"/>
              </w:rPr>
              <w:t>عام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2"/>
                <w:sz w:val="22"/>
                <w:szCs w:val="22"/>
                <w:rtl w:val="true"/>
                <w:lang w:bidi="ar-EG"/>
              </w:rPr>
              <w:t xml:space="preserve"> أول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2"/>
                <w:sz w:val="22"/>
                <w:szCs w:val="22"/>
                <w:rtl w:val="true"/>
                <w:lang w:bidi="ar-EG"/>
              </w:rPr>
              <w:t xml:space="preserve"> سبتمبر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2"/>
                <w:szCs w:val="22"/>
                <w:lang w:bidi="ar-EG"/>
              </w:rPr>
              <w:t>2023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2"/>
                <w:sz w:val="22"/>
                <w:szCs w:val="22"/>
                <w:rtl w:val="true"/>
                <w:lang w:bidi="ar-EG"/>
              </w:rPr>
              <w:t>حت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2"/>
                <w:sz w:val="22"/>
                <w:szCs w:val="22"/>
                <w:rtl w:val="true"/>
                <w:lang w:bidi="ar-EG"/>
              </w:rPr>
              <w:t>ى  سبتمبر</w:t>
            </w:r>
            <w:r>
              <w:rPr>
                <w:rFonts w:ascii="Traditional Arabic" w:hAnsi="Traditional Arabic" w:cs="Traditional Arabic"/>
                <w:b/>
                <w:b/>
                <w:bCs/>
                <w:spacing w:val="-1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2"/>
                <w:szCs w:val="22"/>
                <w:lang w:bidi="ar-EG"/>
              </w:rPr>
              <w:t>202</w:t>
            </w:r>
            <w:r>
              <w:rPr>
                <w:rFonts w:cs="Traditional Arabic" w:ascii="Traditional Arabic" w:hAnsi="Traditional Arabic"/>
                <w:b/>
                <w:bCs/>
                <w:spacing w:val="-16"/>
                <w:sz w:val="22"/>
                <w:szCs w:val="22"/>
                <w:lang w:bidi="ar-EG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907" w:leader="none"/>
        </w:tabs>
        <w:bidi w:val="1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20"/>
        <w:ind w:left="726" w:right="-181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حادى عشر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إيقاف قيد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ــ</w:t>
      </w:r>
    </w:p>
    <w:p>
      <w:pPr>
        <w:pStyle w:val="Normal"/>
        <w:bidi w:val="1"/>
        <w:spacing w:lineRule="exact" w:line="340"/>
        <w:ind w:left="546" w:right="-181" w:hanging="5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  بشأن النظر فى موافقة مجلس قسم الكيمياء الحيوية الزراعية على إيقاف قيد الطال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ى محمد حسن سليمان ـــ  المسجله للحصول على درجة الماجستير  فى العلوم الزراعية بالقسم دورة سبت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مدة 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إعتبارا من سبت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حتى سبت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ذلك لظروف خاصه بالطال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-181" w:firstLine="6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 w:before="120" w:after="0"/>
        <w:ind w:left="726" w:right="-181" w:hanging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ى عشر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افقة النهائية على تسجيل طالب وافد لورود موافقة الإداره العامه للأمن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exact" w:line="380"/>
        <w:ind w:left="363" w:right="-181" w:hanging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حمد خالد مهدى نصار ـ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راقى الجن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سجل للحصول على درجة الماجستير فى العلوم الزراعية بقسم الصناعات الغذا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خصص الصناعات الغذائ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exact" w:line="380" w:before="120" w:after="0"/>
        <w:ind w:left="363" w:right="-181" w:hanging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روان محمد محمد توفيق ـ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بى الجن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سجل للحصول على درجة دكتور الفلسفة فى العلوم الزراعية بقسم وقاية الن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خصص الحشر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دورة فبراي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/>
        <w:ind w:left="453" w:right="-181" w:hanging="453"/>
        <w:jc w:val="left"/>
        <w:rPr>
          <w:rFonts w:ascii="Traditional Arabic" w:hAnsi="Traditional Arabic" w:cs="Traditional Arabic"/>
          <w:b/>
          <w:b/>
          <w:bCs/>
          <w:spacing w:val="-14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القــــــــــــــــــــــــــــــــــرار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exact" w:line="340" w:before="120" w:after="0"/>
        <w:ind w:left="726" w:right="0" w:hanging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 عشر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ند عام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exact" w:line="340"/>
        <w:ind w:left="363" w:right="-181" w:hanging="357"/>
        <w:jc w:val="left"/>
        <w:rPr>
          <w:rFonts w:ascii="Traditional Arabic" w:hAnsi="Traditional Arabic" w:cs="Traditional Arabic"/>
          <w:b/>
          <w:b/>
          <w:bCs/>
          <w:spacing w:val="-14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بشأن التنبيه على الأقسام العلمية بضرورة سرعة موافات إدارة الدراسات العليا بالكلية باستمارات توزيع الدروس على الساده القائمين بالتدريس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من الداخل ومن الخارج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خلال الفصل الدراسى الأول للعام الجامعى الحالى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lang w:bidi="ar-EG"/>
        </w:rPr>
        <w:t>2023/2024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exact" w:line="340" w:before="120" w:after="0"/>
        <w:ind w:left="363" w:right="-181" w:hanging="357"/>
        <w:jc w:val="left"/>
        <w:rPr>
          <w:rFonts w:ascii="Traditional Arabic" w:hAnsi="Traditional Arabic" w:cs="Traditional Arabic"/>
          <w:b/>
          <w:b/>
          <w:bCs/>
          <w:spacing w:val="-14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بشأن التنبيه على الأقسام العلمية بضرورة سرعة موافات إدارة الدراسات العليا بالكلية باستمارات دخول الإمتحان للطلاب الذين سيؤدون إمتحانات الفصل الدراسى الأول للعام الجامعى الحالى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lang w:bidi="ar-EG"/>
        </w:rPr>
        <w:t>2023/2024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ليتسنى المراجعة حتى لاتتعطل أعمال الإمتحانات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exact" w:line="340" w:before="120" w:after="0"/>
        <w:ind w:left="363" w:right="-181" w:hanging="357"/>
        <w:jc w:val="left"/>
        <w:rPr>
          <w:rFonts w:ascii="Traditional Arabic" w:hAnsi="Traditional Arabic" w:cs="Traditional Arabic"/>
          <w:b/>
          <w:b/>
          <w:bCs/>
          <w:spacing w:val="-14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بشأن التنبيه على جميع الطلاب المقيدين بالكلية دورة سبتمبر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lang w:bidi="ar-EG"/>
        </w:rPr>
        <w:t>2023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الذين لم يتقدموا باستمارات أخلاقيات البحث العلميى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بسرعة التقدم بها إلى إدارة الدراسات العليا بالكلية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exact" w:line="340" w:before="120" w:after="0"/>
        <w:ind w:left="363" w:right="-181" w:hanging="357"/>
        <w:jc w:val="left"/>
        <w:rPr>
          <w:rFonts w:ascii="Traditional Arabic" w:hAnsi="Traditional Arabic" w:cs="Traditional Arabic"/>
          <w:b/>
          <w:b/>
          <w:bCs/>
          <w:spacing w:val="-14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بشأن النظر فى إنتداب السيد الأستاذ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منصور محمد منصور ـــ موجه عام اللغة الألمانية بالقليوبية ـــ لتدريس مقرر اللغة الألمانية لطلاب الدراسات العليا بالكلية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دكتوراه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خلال العام الجامعى الحالى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lang w:bidi="ar-EG"/>
        </w:rPr>
        <w:t>2023/2024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بواقع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lang w:bidi="ar-EG"/>
        </w:rPr>
        <w:t>6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ساعات نظرى أسبوعيا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مجموعتان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السبت من كل أسبوع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exact" w:line="340" w:before="120" w:after="0"/>
        <w:ind w:left="363" w:right="-181" w:hanging="357"/>
        <w:jc w:val="left"/>
        <w:rPr>
          <w:rFonts w:ascii="Traditional Arabic" w:hAnsi="Traditional Arabic" w:cs="Traditional Arabic"/>
          <w:b/>
          <w:b/>
          <w:bCs/>
          <w:spacing w:val="-14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بشأن النظر فى إنتداب السيده الدكتوره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نرمين رفعت عبدالله ـــ مدرس لغه خارج الهيئة بكلية التربية ببنها ـــ لتدريس مقرر اللغة الإنجليزية لطلاب الدراسات العليا بالكلية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ماجستير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خلال العام الجامعى الحالى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lang w:bidi="ar-EG"/>
        </w:rPr>
        <w:t>2023/2024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 xml:space="preserve">بواقع 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ساعات نظرى أسبوعيا الأربعاء من كل أسبوع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420"/>
        <w:ind w:left="453" w:right="-181" w:hanging="453"/>
        <w:jc w:val="left"/>
        <w:rPr>
          <w:rFonts w:ascii="Traditional Arabic" w:hAnsi="Traditional Arabic" w:cs="Traditional Arabic"/>
          <w:b/>
          <w:b/>
          <w:bCs/>
          <w:spacing w:val="-14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pacing w:val="-14"/>
          <w:sz w:val="32"/>
          <w:sz w:val="32"/>
          <w:szCs w:val="32"/>
          <w:rtl w:val="true"/>
          <w:lang w:bidi="ar-EG"/>
        </w:rPr>
        <w:t>القــــــــــــــــــــــــــــــــــــــــــــــرار</w:t>
      </w:r>
      <w:r>
        <w:rPr>
          <w:rFonts w:cs="Traditional Arabic" w:ascii="Traditional Arabic" w:hAnsi="Traditional Arabic"/>
          <w:b/>
          <w:bCs/>
          <w:spacing w:val="-14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افقـــــــــــــــــ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exact" w:line="340" w:before="120" w:after="0"/>
        <w:ind w:left="3" w:right="-181" w:firstLine="720"/>
        <w:jc w:val="left"/>
        <w:rPr/>
      </w:pPr>
      <w:r>
        <w:rPr>
          <w:rtl w:val="true"/>
        </w:rPr>
        <w:t>وانتهى الإجتماع فى تمام الساعه الواحدة والنصف ظهرا</w:t>
      </w:r>
      <w:r>
        <w:rPr>
          <w:rtl w:val="true"/>
        </w:rPr>
        <w:t>.</w:t>
      </w:r>
    </w:p>
    <w:tbl>
      <w:tblPr>
        <w:bidiVisual w:val="true"/>
        <w:tblW w:w="9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38"/>
        <w:gridCol w:w="4428"/>
      </w:tblGrid>
      <w:tr>
        <w:trPr/>
        <w:tc>
          <w:tcPr>
            <w:tcW w:w="3133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exact" w:line="340" w:before="120" w:after="0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ل الكلية</w:t>
            </w:r>
          </w:p>
          <w:p>
            <w:pPr>
              <w:pStyle w:val="Normal"/>
              <w:bidi w:val="1"/>
              <w:spacing w:lineRule="exact" w:line="340" w:before="120" w:after="0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شئون الدراسات العليا والبحوث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bidi w:val="1"/>
              <w:snapToGrid w:val="false"/>
              <w:spacing w:lineRule="exact" w:line="340" w:before="120" w:after="0"/>
              <w:ind w:left="0" w:right="-18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exact" w:line="340" w:before="120" w:after="0"/>
              <w:ind w:left="0" w:right="-18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حسن رفعت إسماعي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spacing w:lineRule="exact" w:line="340" w:before="120" w:after="0"/>
        <w:ind w:left="0" w:right="-181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980" w:gutter="0" w:header="720" w:top="776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6630</wp:posOffset>
              </wp:positionH>
              <wp:positionV relativeFrom="paragraph">
                <wp:posOffset>1270</wp:posOffset>
              </wp:positionV>
              <wp:extent cx="611124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pt;height:16.1pt;mso-wrap-distance-left:0pt;mso-wrap-distance-right:0pt;mso-wrap-distance-top:0pt;mso-wrap-distance-bottom:0pt;margin-top:0.1pt;mso-position-vertical-relative:text;margin-left: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"/>
      <w:gridCol w:w="8215"/>
    </w:tblGrid>
    <w:tr>
      <w:trPr/>
      <w:tc>
        <w:tcPr>
          <w:tcW w:w="96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1"/>
            <w:snapToGrid w:val="false"/>
            <w:ind w:left="0" w:right="0" w:hanging="0"/>
            <w:jc w:val="left"/>
            <w:rPr>
              <w:rFonts w:ascii="Traditional Arabic" w:hAnsi="Traditional Arabic" w:cs="Traditional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bidi="ar-EG"/>
            </w:rPr>
          </w:r>
        </w:p>
      </w:tc>
      <w:tc>
        <w:tcPr>
          <w:tcW w:w="821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1"/>
            <w:snapToGrid w:val="false"/>
            <w:ind w:left="0" w:right="0" w:hanging="0"/>
            <w:jc w:val="left"/>
            <w:rPr>
              <w:rFonts w:ascii="Traditional Arabic" w:hAnsi="Traditional Arabic" w:cs="Traditional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bidi="ar-E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4"/>
      <w:gridCol w:w="4030"/>
      <w:gridCol w:w="2640"/>
      <w:gridCol w:w="1389"/>
    </w:tblGrid>
    <w:tr>
      <w:trPr/>
      <w:tc>
        <w:tcPr>
          <w:tcW w:w="1124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lang w:val="en-US" w:eastAsia="en-US"/>
            </w:rPr>
            <w:drawing>
              <wp:inline distT="0" distB="0" distL="0" distR="0">
                <wp:extent cx="600075" cy="4775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24" t="11098" r="7517" b="132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160"/>
            <w:rPr>
              <w:rFonts w:ascii="Traditional Arabic" w:hAnsi="Traditional Arabic" w:cs="Traditional Arabic"/>
              <w:b/>
              <w:b/>
              <w:bCs/>
              <w:sz w:val="28"/>
              <w:szCs w:val="28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جامعة بنها</w:t>
          </w:r>
        </w:p>
      </w:tc>
      <w:tc>
        <w:tcPr>
          <w:tcW w:w="4030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Traditional Arabic" w:hAnsi="Traditional Arabic" w:cs="Traditional Arabic"/>
              <w:sz w:val="28"/>
              <w:szCs w:val="28"/>
              <w:lang w:bidi="ar-EG"/>
            </w:rPr>
          </w:pP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bidi="ar-EG"/>
            </w:rPr>
            <w:drawing>
              <wp:inline distT="0" distB="0" distL="0" distR="0">
                <wp:extent cx="590550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240"/>
            <w:jc w:val="center"/>
            <w:rPr>
              <w:rFonts w:ascii="Traditional Arabic" w:hAnsi="Traditional Arabic" w:cs="Traditional Arabic"/>
              <w:sz w:val="28"/>
              <w:szCs w:val="28"/>
              <w:lang w:bidi="ar-EG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الكلية معتمده بالقرار رقم 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  <w:lang w:bidi="ar-EG"/>
            </w:rPr>
            <w:t>(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bidi="ar-EG"/>
            </w:rPr>
            <w:t>154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  <w:lang w:bidi="ar-EG"/>
            </w:rPr>
            <w:t xml:space="preserve">) </w:t>
          </w: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لسنة 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bidi="ar-EG"/>
            </w:rPr>
            <w:t>2016</w:t>
          </w:r>
        </w:p>
      </w:tc>
      <w:tc>
        <w:tcPr>
          <w:tcW w:w="2640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raditional Arabic" w:hAnsi="Traditional Arabic" w:cs="Traditional Arabic"/>
              <w:sz w:val="28"/>
              <w:szCs w:val="28"/>
              <w:lang w:bidi="ar-EG"/>
            </w:rPr>
          </w:pP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bidi="ar-EG"/>
            </w:rPr>
            <w:drawing>
              <wp:inline distT="0" distB="0" distL="0" distR="0">
                <wp:extent cx="548640" cy="427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160"/>
            <w:jc w:val="center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كلية الزراعة بمشتهر</w:t>
          </w:r>
        </w:p>
        <w:p>
          <w:pPr>
            <w:pStyle w:val="Header"/>
            <w:spacing w:lineRule="exact" w:line="160"/>
            <w:jc w:val="center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إدارة الدراسات العليا والبحوث</w:t>
          </w:r>
        </w:p>
      </w:tc>
      <w:tc>
        <w:tcPr>
          <w:tcW w:w="1389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aditional Arabic" w:hAnsi="Traditional Arabic" w:cs="Traditional Arabic"/>
              <w:b/>
              <w:b/>
              <w:bCs/>
              <w:sz w:val="2"/>
              <w:szCs w:val="2"/>
              <w:lang w:val="en-US" w:eastAsia="en-US" w:bidi="ar-EG"/>
            </w:rPr>
          </w:pPr>
          <w:r>
            <w:rPr>
              <w:rFonts w:cs="Traditional Arabic" w:ascii="Traditional Arabic" w:hAnsi="Traditional Arabic"/>
              <w:b/>
              <w:bCs/>
              <w:sz w:val="2"/>
              <w:szCs w:val="2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margin">
                  <wp:posOffset>131445</wp:posOffset>
                </wp:positionH>
                <wp:positionV relativeFrom="margin">
                  <wp:posOffset>-1270</wp:posOffset>
                </wp:positionV>
                <wp:extent cx="840105" cy="624840"/>
                <wp:effectExtent l="0" t="0" r="0" b="0"/>
                <wp:wrapSquare wrapText="bothSides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bCs/>
        <w:sz w:val="2"/>
        <w:szCs w:val="2"/>
        <w:lang w:bidi="ar-EG"/>
      </w:rPr>
    </w:pPr>
    <w:r>
      <w:rPr>
        <w:b/>
        <w:bCs/>
        <w:sz w:val="2"/>
        <w:szCs w:val="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6"/>
        </w:tabs>
        <w:ind w:left="72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>
        <w:u w:val="none"/>
      </w:rPr>
    </w:lvl>
  </w:abstractNum>
  <w:abstractNum w:abstractNumId="5">
    <w:lvl w:ilvl="0">
      <w:start w:val="4"/>
      <w:numFmt w:val="decimal"/>
      <w:lvlText w:val="%1-"/>
      <w:lvlJc w:val="righ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6"/>
        </w:tabs>
        <w:ind w:left="726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Batang;바탕" w:cs="Traditional Arabic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CharChar3">
    <w:name w:val=" Char Char3"/>
    <w:qFormat/>
    <w:rPr>
      <w:rFonts w:ascii="Arial" w:hAnsi="Arial" w:eastAsia="Batang;바탕" w:cs="Traditional Arabic"/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1">
    <w:name w:val="Char Char2"/>
    <w:qFormat/>
    <w:rPr>
      <w:rFonts w:ascii="Calibri Light;Calibri" w:hAnsi="Calibri Light;Calibri" w:cs="Calibri Light;Calibr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7:00Z</dcterms:created>
  <dc:creator>admen</dc:creator>
  <dc:description/>
  <cp:keywords/>
  <dc:language>en-US</dc:language>
  <cp:lastModifiedBy>BS</cp:lastModifiedBy>
  <cp:lastPrinted>2010-01-01T01:26:00Z</cp:lastPrinted>
  <dcterms:modified xsi:type="dcterms:W3CDTF">2023-12-26T06:12:00Z</dcterms:modified>
  <cp:revision>7</cp:revision>
  <dc:subject/>
  <dc:title>جدول أعمال لجنة الدراسات العليا بجلستها المنعقدة بتاريخ الاحد الموافق 15/1/2023</dc:title>
</cp:coreProperties>
</file>