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محضر إجتماع لجنة أخلاقيات البحث العلمى</w:t>
      </w:r>
    </w:p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جلسة السابعة المنعقده يوم الإثنين الموافق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5/1/2024</w:t>
      </w:r>
    </w:p>
    <w:p>
      <w:pPr>
        <w:pStyle w:val="Normal"/>
        <w:spacing w:lineRule="exact" w:line="360" w:before="120" w:after="12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</w:t>
      </w:r>
    </w:p>
    <w:p>
      <w:pPr>
        <w:pStyle w:val="Normal"/>
        <w:spacing w:lineRule="exact" w:line="360" w:before="120" w:after="120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ab/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إنه فى يوم الإثنين الموافق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5/1/202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عقد إجتماع لجنة أخلاقيات البحث العلمى بالكل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الجلسة السابع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وذلك فى تمام الساعة الثانية عشر ظهرا برئاسة السيد الأستاذ الدكتو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محمد حسن رفعت إسماعيل ـــــ أستاذ ووكيل الكلية لشئون الدراسات العليا والبحوث ـــ وبحضور الساده أعضاء اللجنة و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ـ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07"/>
        <w:gridCol w:w="5218"/>
      </w:tblGrid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ه مهدى محمد مهد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أمراض النبات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ن حمزه عباس رمضا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أراضى والميا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اح مصطفى محمود سع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كيمياء الحيوية الزراع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دهم أسعد سيدهم منصور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محاص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نى محمد محمد عبدالدايم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نبات الزراع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بدير محمد على الألف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ألب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ت فرج عواد الخياط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وقاية النبا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ود مغربى عراقى عامر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إنتاج الحيوان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ل عبدالمنعم محمد أحمدجاهي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دير إدارة الدراسات العليا بالك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ين اللجن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360" w:before="120" w:after="12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ab/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وقد بدأ الإجتماع السيد الأستاذ الدكتور الوكي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بسم الله الرحمن الرح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ثم رحب بجميع الساده الأعضاء وتمنى للجميع التوفيق ودوام الصحة والعافية، ثم بدأ النظر فى جدول الأعمال المعروض واتخذت القرارات التا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ـ</w:t>
      </w:r>
    </w:p>
    <w:p>
      <w:pPr>
        <w:pStyle w:val="Normal"/>
        <w:spacing w:lineRule="exact" w:line="360" w:before="120" w:after="0"/>
        <w:ind w:left="484" w:right="0" w:hanging="48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بشأن المصادقة على قرارات الجلسة الساب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482" w:right="0" w:hanging="48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صادقــــــــــ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484" w:right="0" w:hanging="4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تنبيه على الأقسام العلمية لسرعة موافاة لجنة أخلاقيات البحث العلمى ببروتوكولات الرسائل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اجستير ـــــ ال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لطلاب المقيدين بالدراسات العليا دورتى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فبراي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ذين لم يحرروا إستمارات أخلاقيات البحث العلمى ليتسنى للجنة إتخاذ مايلز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1384" w:right="0" w:hanging="90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حيطت اللجنة علما ويتم التنبيه على جميع الأقسام العلمية بالكلية بسرعة موافاة لجنة أخلاقيات البحث العلمى ببروتوكولات الرسائل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اجستير ـــــ ال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لطلاب المقيدين بالدراسات العليا دورتى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فبراي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ذين لم يحرروا إستمارات أخلاقيات البحث العلمى ليتسنى للجنة إتخاذ مايلزم مع إعتبار الأمر هام وعاجل جد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1204" w:right="0" w:firstLine="23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وانتهى الإجتماع فى تمام الساعه الثانية عشر والنصف ظهر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02" w:right="0" w:firstLine="238"/>
        <w:jc w:val="left"/>
        <w:rPr>
          <w:rFonts w:ascii="Traditional Arabic" w:hAnsi="Traditional Arabic"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0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248"/>
      </w:tblGrid>
      <w:tr>
        <w:trPr>
          <w:trHeight w:val="28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 الكلية</w:t>
            </w:r>
          </w:p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شئون الدراسات العليا والبحوث</w:t>
            </w:r>
          </w:p>
        </w:tc>
      </w:tr>
      <w:tr>
        <w:trPr>
          <w:trHeight w:val="473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320" w:before="6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0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سن رفعت إسماع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60" w:before="120" w:after="0"/>
        <w:ind w:left="484" w:right="0" w:hanging="484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4744"/>
      <w:gridCol w:w="1293"/>
      <w:gridCol w:w="1465"/>
      <w:gridCol w:w="1465"/>
    </w:tblGrid>
    <w:tr>
      <w:trPr/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sz w:val="6"/>
              <w:szCs w:val="6"/>
              <w:rtl w:val="true"/>
              <w:lang w:val="en-US" w:eastAsia="en-US"/>
            </w:rPr>
            <w:drawing>
              <wp:inline distT="0" distB="0" distL="0" distR="0">
                <wp:extent cx="767080" cy="6064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24" t="11098" r="7517" b="132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/>
          </w:pPr>
          <w:r>
            <w:rPr>
              <w:rFonts w:eastAsia="Times New Roman" w:cs="Times New Roman"/>
              <w:rtl w:val="true"/>
              <w:lang w:bidi="ar-EG"/>
            </w:rPr>
            <w:t xml:space="preserve">    </w:t>
          </w:r>
          <w:r>
            <w:rPr>
              <w:rtl w:val="true"/>
            </w:rPr>
            <w:t>جامع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نها</w:t>
          </w:r>
        </w:p>
      </w:tc>
      <w:tc>
        <w:tcPr>
          <w:tcW w:w="47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Cs/>
              <w:sz w:val="28"/>
              <w:szCs w:val="28"/>
              <w:rtl w:val="true"/>
              <w:lang w:bidi="ar-EG"/>
            </w:rPr>
            <w:drawing>
              <wp:inline distT="0" distB="0" distL="0" distR="0">
                <wp:extent cx="590550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كلية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عتمده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بالقرار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  <w:lang w:bidi="ar-EG"/>
            </w:rPr>
            <w:t>(</w:t>
          </w:r>
          <w:r>
            <w:rPr>
              <w:b/>
              <w:bCs/>
              <w:sz w:val="28"/>
              <w:szCs w:val="28"/>
              <w:lang w:bidi="ar-EG"/>
            </w:rPr>
            <w:t>154</w:t>
          </w:r>
          <w:r>
            <w:rPr>
              <w:b/>
              <w:bCs/>
              <w:sz w:val="28"/>
              <w:szCs w:val="28"/>
              <w:rtl w:val="true"/>
              <w:lang w:bidi="ar-EG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لسنة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Cs/>
              <w:sz w:val="28"/>
              <w:szCs w:val="28"/>
              <w:lang w:bidi="ar-EG"/>
            </w:rPr>
            <w:t>2016</w:t>
          </w:r>
        </w:p>
      </w:tc>
      <w:tc>
        <w:tcPr>
          <w:tcW w:w="129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left"/>
            <w:rPr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rtl w:val="true"/>
              <w:lang w:bidi="ar-EG"/>
            </w:rPr>
            <w:drawing>
              <wp:inline distT="0" distB="0" distL="0" distR="0">
                <wp:extent cx="685165" cy="534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13" w:right="-113" w:hanging="0"/>
            <w:jc w:val="left"/>
            <w:rPr>
              <w:b/>
              <w:b/>
              <w:bCs/>
              <w:sz w:val="2"/>
              <w:szCs w:val="2"/>
            </w:rPr>
          </w:pPr>
          <w:r>
            <w:rPr>
              <w:rFonts w:eastAsia="Times New Roman" w:cs="Times New Roman"/>
              <w:b/>
              <w:bCs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كلية</w:t>
          </w:r>
          <w:r>
            <w:rPr>
              <w:rFonts w:eastAsia="Times New Roman"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زراعة</w:t>
          </w:r>
          <w:r>
            <w:rPr>
              <w:rFonts w:eastAsia="Times New Roman"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بمشتهر</w:t>
          </w:r>
        </w:p>
      </w:tc>
      <w:tc>
        <w:tcPr>
          <w:tcW w:w="14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sz w:val="2"/>
              <w:szCs w:val="2"/>
              <w:lang w:val="en-US" w:eastAsia="en-US" w:bidi="ar-EG"/>
            </w:rPr>
          </w:pPr>
          <w:r>
            <w:rPr>
              <w:b/>
              <w:bCs/>
              <w:sz w:val="2"/>
              <w:szCs w:val="2"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716270</wp:posOffset>
                </wp:positionH>
                <wp:positionV relativeFrom="paragraph">
                  <wp:posOffset>-648335</wp:posOffset>
                </wp:positionV>
                <wp:extent cx="832485" cy="777240"/>
                <wp:effectExtent l="0" t="0" r="0" b="0"/>
                <wp:wrapTight wrapText="bothSides">
                  <wp:wrapPolygon edited="0">
                    <wp:start x="-5087" y="0"/>
                    <wp:lineTo x="-5087" y="21125"/>
                    <wp:lineTo x="26482" y="21125"/>
                    <wp:lineTo x="26482" y="0"/>
                    <wp:lineTo x="-5087" y="0"/>
                  </wp:wrapPolygon>
                </wp:wrapTight>
                <wp:docPr id="4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6042" t="-25" r="1597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"/>
              <w:szCs w:val="2"/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723900" cy="723900"/>
                <wp:effectExtent l="0" t="0" r="0" b="0"/>
                <wp:docPr id="5" name="images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s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raditional Arabic" w:hAnsi="Traditional Arabic" w:eastAsia="Batang;바탕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aditional Arabic" w:hAnsi="Traditional Arabic" w:eastAsia="Batang;바탕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eastAsia="Batang;바탕" w:cs="Traditional Arabic"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3:47:00Z</dcterms:created>
  <dc:creator>Batol</dc:creator>
  <dc:description/>
  <cp:keywords/>
  <dc:language>en-US</dc:language>
  <cp:lastModifiedBy>BS</cp:lastModifiedBy>
  <cp:lastPrinted>2024-02-12T01:46:00Z</cp:lastPrinted>
  <dcterms:modified xsi:type="dcterms:W3CDTF">2024-02-11T23:47:00Z</dcterms:modified>
  <cp:revision>2</cp:revision>
  <dc:subject/>
  <dc:title>مذكرة للعـــرض</dc:title>
</cp:coreProperties>
</file>