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محضر إجتماع لجنة أخلاقيات البحث العلمى</w:t>
      </w:r>
    </w:p>
    <w:p>
      <w:pPr>
        <w:pStyle w:val="Normal"/>
        <w:spacing w:lineRule="exact" w:line="36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جلسة الرابعة المنعقده يوم الأربعاء الموافق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1/10/2023</w:t>
      </w:r>
    </w:p>
    <w:p>
      <w:pPr>
        <w:pStyle w:val="Normal"/>
        <w:spacing w:lineRule="exact" w:line="36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bidi="ar-EG"/>
        </w:rPr>
        <w:t>ـــــــــــــــــــ</w:t>
      </w:r>
    </w:p>
    <w:p>
      <w:pPr>
        <w:pStyle w:val="Normal"/>
        <w:spacing w:lineRule="exact" w:line="360" w:before="120" w:after="120"/>
        <w:ind w:left="0" w:right="-181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ab/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إنه فى يوم الأربعاء الموافق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11/10/202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عقد إجتماع لجنة أخلاقيات البحث العلمى بالكلي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EG"/>
        </w:rPr>
        <w:t>الجلسة الثالث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EG"/>
        </w:rPr>
        <w:t>وذلك فى تمام الساعة العاشرة والنصف صباحا برئاسة السيد الأستاذ الدكتو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EG"/>
        </w:rPr>
        <w:t>محمد حسن رفعت إسماعيل ـــــ أستاذ ووكيل الكلية لشئون الدراسات العليا والبحوث ـــ وبحضور الساده أعضاء اللجنة و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EG"/>
        </w:rPr>
        <w:t>ـ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07"/>
        <w:gridCol w:w="5218"/>
      </w:tblGrid>
      <w:tr>
        <w:trPr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6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ه مهدى محمد مهدى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تاذ المتفرغ بقسم أمراض النبات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6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ن حمزه عباس رمضان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تاذ المتفرغ بقسم الأراضى والمياه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6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لاح مصطفى محمود سع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تاذ المتفرغ بقسم الكيمياء الحيوية الزراعي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6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دهم أسعد سيدهم منصور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تاذ المتفرغ بقسم المحاصيل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6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نى محمد محمد عبدالدايم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تاذ المتفرغ بقسم النبات الزراعى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6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t>0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 بدير محمد على الألفى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تاذ المتفرغ بقسم الألب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6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زت فرج عواد الخياط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تاذ المتفرغ بقسم وقاية النبات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6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ود مغربى عراقى عامر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تاذ المتفرغ بقسم الإنتاج الحيوانى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6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ل عبدالمنعم محمد أحمدجاهين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دير إدارة الدراسات العليا بالكل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مين اللجن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lineRule="exact" w:line="360" w:before="120" w:after="120"/>
        <w:jc w:val="left"/>
        <w:rPr>
          <w:rFonts w:ascii="Traditional Arabic" w:hAnsi="Traditional Arabic" w:cs="Traditional Arabic"/>
          <w:b/>
          <w:b/>
          <w:bCs/>
          <w:spacing w:val="-18"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rtl w:val="true"/>
          <w:lang w:bidi="ar-EG"/>
        </w:rPr>
        <w:tab/>
      </w:r>
      <w:r>
        <w:rPr>
          <w:rFonts w:ascii="Traditional Arabic" w:hAnsi="Traditional Arabic"/>
          <w:b/>
          <w:b/>
          <w:bCs/>
          <w:spacing w:val="-18"/>
          <w:sz w:val="34"/>
          <w:sz w:val="34"/>
          <w:szCs w:val="34"/>
          <w:rtl w:val="true"/>
          <w:lang w:bidi="ar-EG"/>
        </w:rPr>
        <w:t xml:space="preserve">وقد بدأ الإجتماع السيد الأستاذ الدكتور الوكيل </w:t>
      </w: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rtl w:val="true"/>
          <w:lang w:bidi="ar-EG"/>
        </w:rPr>
        <w:t>"</w:t>
      </w:r>
      <w:r>
        <w:rPr>
          <w:rFonts w:ascii="Traditional Arabic" w:hAnsi="Traditional Arabic"/>
          <w:b/>
          <w:b/>
          <w:bCs/>
          <w:spacing w:val="-18"/>
          <w:sz w:val="34"/>
          <w:sz w:val="34"/>
          <w:szCs w:val="34"/>
          <w:rtl w:val="true"/>
          <w:lang w:bidi="ar-EG"/>
        </w:rPr>
        <w:t>بسم الله الرحمن الرحيم</w:t>
      </w: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rtl w:val="true"/>
          <w:lang w:bidi="ar-EG"/>
        </w:rPr>
        <w:t xml:space="preserve">" </w:t>
      </w:r>
      <w:r>
        <w:rPr>
          <w:rFonts w:ascii="Traditional Arabic" w:hAnsi="Traditional Arabic"/>
          <w:b/>
          <w:b/>
          <w:bCs/>
          <w:spacing w:val="-18"/>
          <w:sz w:val="34"/>
          <w:sz w:val="34"/>
          <w:szCs w:val="34"/>
          <w:rtl w:val="true"/>
          <w:lang w:bidi="ar-EG"/>
        </w:rPr>
        <w:t>ثم بدأ النظر فى جدول الأعمال المعروض واتخذت القرارات التالية</w:t>
      </w: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rtl w:val="true"/>
          <w:lang w:bidi="ar-EG"/>
        </w:rPr>
        <w:t>:</w:t>
      </w:r>
      <w:r>
        <w:rPr>
          <w:rFonts w:ascii="Traditional Arabic" w:hAnsi="Traditional Arabic"/>
          <w:b/>
          <w:b/>
          <w:bCs/>
          <w:spacing w:val="-18"/>
          <w:sz w:val="34"/>
          <w:sz w:val="34"/>
          <w:szCs w:val="34"/>
          <w:rtl w:val="true"/>
          <w:lang w:bidi="ar-EG"/>
        </w:rPr>
        <w:t>ـ</w:t>
      </w:r>
    </w:p>
    <w:p>
      <w:pPr>
        <w:pStyle w:val="Normal"/>
        <w:spacing w:lineRule="exact" w:line="360" w:before="120" w:after="0"/>
        <w:ind w:left="484" w:right="0" w:hanging="484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بشأن المصادقة على قرارات الجلسة السابق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ind w:left="482" w:right="0" w:hanging="482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قــــــــــــــــــــــر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مصادقـــــــــــــــــــــــــــــ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484" w:right="0" w:hanging="484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بشأن النظر فى بروتوكولات الرسائل العل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ماجستير ـــــ الدكتورا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للطلاب الموضح أسماؤهم بعد والمقيدين بالدراسات العليا بأقسام الكلية المختلفة و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tbl>
      <w:tblPr>
        <w:bidiVisual w:val="true"/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26"/>
        <w:gridCol w:w="1277"/>
        <w:gridCol w:w="1596"/>
        <w:gridCol w:w="1644"/>
        <w:gridCol w:w="1651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م الطالب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جه المسجل للحصول عليها ودورة التسجيل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م العلمى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قف من سداد رسوم الفحص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محمد محمود فتوح عبدالغن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اجستير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ات الغذائي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عبدالله حسام عبدالقادر الحلب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اجستير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ات الغذائي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كيرلس إبراهيم شحاته إبراهيم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اجستير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ات الغذائي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شيماء إبراهيم مصطفى عواد السنهور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اجستير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ات الغذائي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ت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محمد صادق عيد عبدالعزيز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اجستير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ات الغذائي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حمد محمد محمد رسلان حسين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اجستير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ar-EG"/>
              </w:rPr>
              <w:t>هندسة النظم الزراعية والحيوي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جى محمد منصور الجحش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اجستير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ar-EG"/>
              </w:rPr>
              <w:t>هندسة النظم الزراعية والحيوي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إبراهيم صبرى عبدالحميد أحم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اجستير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ar-EG"/>
              </w:rPr>
              <w:t>هندسة النظم الزراعية والحيوي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ميسون حسين محمد عبدالعال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اجستير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ar-EG"/>
              </w:rPr>
              <w:t>هندسة النظم الزراعية والحيوي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ت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تابع ثاني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بشأن النظر فى بروتوكولات الرسائل العلمية</w:t>
      </w:r>
      <w:r>
        <w:rPr>
          <w:rtl w:val="true"/>
        </w:rPr>
        <w:t>:</w:t>
      </w:r>
    </w:p>
    <w:tbl>
      <w:tblPr>
        <w:bidiVisual w:val="true"/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26"/>
        <w:gridCol w:w="1277"/>
        <w:gridCol w:w="1596"/>
        <w:gridCol w:w="1644"/>
        <w:gridCol w:w="1651"/>
      </w:tblGrid>
      <w:tr>
        <w:trPr>
          <w:trHeight w:val="610" w:hRule="exac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إسم الطالب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جه المسجل للحصول عليها ودورة التسجيل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ar-EG"/>
              </w:rPr>
              <w:t>القسم العلمى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قف من سداد رسوم الفحص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فاطمه شعبان أبوالعز عبدالرحمن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اجستير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ar-EG"/>
              </w:rPr>
              <w:t>هندسة النظم الزراعية والحيوي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ت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حمد حسن ربيع موس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اجستير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ar-EG"/>
              </w:rPr>
              <w:t>هندسة النظم الزراعية والحيوي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هدير محمد محمد عبدالراضى السي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اجستير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ar-EG"/>
              </w:rPr>
              <w:t>هندسة النظم الزراعية والحيوي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ميره عامر عبدالحليم أحم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</w:p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الكيمياء الحيوية الزراعي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ت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مى حسين محمد عبدالعال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كتوراه</w:t>
            </w:r>
          </w:p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بتمبر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ar-EG"/>
              </w:rPr>
              <w:t>هندسة النظم الزراعية والحيوي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ت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هانم إبراهيم محمد الدغيد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كتوراه</w:t>
            </w:r>
          </w:p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بتمبر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ar-EG"/>
              </w:rPr>
              <w:t>الكيمياء الحيوية الزراعي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ت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ندى طاهر عطيه محمود الزهير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</w:p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بتمبر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ar-EG"/>
              </w:rPr>
              <w:t>وقاية النبا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ت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مختار محمد جبر خليفه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</w:p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بتمبر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ar-EG"/>
              </w:rPr>
              <w:t>وقاية النبا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إسراء محمد عبدالفتاح محمد صالح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</w:p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بتمبر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ar-EG"/>
              </w:rPr>
              <w:t>وقاية النبا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ت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شاهنده صبحى عبدالصادق نايل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</w:p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بتمبر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ar-EG"/>
              </w:rPr>
              <w:t>وقاية النبا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ت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محمود أحمد عيد على البراو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</w:p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بتمبر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ar-EG"/>
              </w:rPr>
              <w:t>وقاية النبا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علا عبدالرحمن على سي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كتوراه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ar-EG"/>
              </w:rPr>
              <w:t>وقاية النبا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ت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شيماء إبراهيم جمعه أحم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كتوراه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ar-EG"/>
              </w:rPr>
              <w:t>وقاية النبا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ت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خالد محمد سيد أحم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كتوراه سبتمبر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اية النبا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إسراء عبدالحميد السيد محمد حلاوه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كتوراه سبتمبر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ar-EG"/>
              </w:rPr>
              <w:t>الوراثه والهندسة الوراثي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ت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روان عبدالرحيم عبدالرحيم إبراهيم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اجستير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اج الحيوان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ت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علا رأفت مصلح أحم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اجستير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اضى والميا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ت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إبراهيم سمير إبراهيم عبدالوهاب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كتوراه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اضى والميا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جويدان أحمد محمد الكرد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كتوراه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اضى والميا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ت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المحمدى عمر على محمد فارس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اجستير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ساتي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حمد صبحى السيد حسين يوسف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اجستير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ساتي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3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آية الله محسن عبدالحميد الخياط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اجستير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ساتي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ت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3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ينا محمد السيد عبدالحميد صالح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كتوراه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ساتي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ت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محمد أحمد محمود جند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كتوراه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ساتي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3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تقى مجدى محمد عبدالمنعم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كتوراه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ساتي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ت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3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ناديه عاطف إبراهيم عبدالله تعلب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اجستير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صي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ت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خلود عبدالهادى السيد الخول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كتوراه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صي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ت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تابع ثاني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بشأن النظر فى بروتوكولات الرسائل العلمية</w:t>
      </w:r>
      <w:r>
        <w:rPr>
          <w:rtl w:val="true"/>
        </w:rPr>
        <w:t>:</w:t>
      </w:r>
    </w:p>
    <w:tbl>
      <w:tblPr>
        <w:bidiVisual w:val="true"/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26"/>
        <w:gridCol w:w="1277"/>
        <w:gridCol w:w="1596"/>
        <w:gridCol w:w="1644"/>
        <w:gridCol w:w="1651"/>
      </w:tblGrid>
      <w:tr>
        <w:trPr>
          <w:trHeight w:val="454" w:hRule="exac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37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عفاف سعيد إبراهيم شند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كتوراه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لبان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ت الرسوم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سهيله أشرف حلمى الهاد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اجستير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الميكروبيولوجيا الزراعي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ت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3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آيه عبدالناصر إبراهيم محم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كتوراه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الميكروبيولوجيا الزراعي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ت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ياسمين محمد السعي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كتوراه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تصاد الزراع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4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علاء الدين سيد عبدالمنعم سالم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كتوراه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تصاد الزراع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360" w:before="120" w:after="0"/>
        <w:ind w:left="1564" w:right="0" w:hanging="108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قــــــــــــــــــــــر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أحيطت اللجنة علما ويتم تسليم الساده أعضاء اللجنة البروتوكولات المقدمة من الطلاب كل فيما يخصه للفحص وإبداء الرأى ومناقشة نتيجة الفحص باللجنة القاد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484" w:right="0" w:hanging="484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ثالث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بشأن النظر فى فحص بروتوكولات المشروعات البحثية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 البحوث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محلية ــــــ الدو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خاصة بأعضاء هيئة التدريس بالكلية و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tbl>
      <w:tblPr>
        <w:bidiVisual w:val="true"/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26"/>
        <w:gridCol w:w="1277"/>
        <w:gridCol w:w="1596"/>
        <w:gridCol w:w="1644"/>
        <w:gridCol w:w="1651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م الطالب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جه الوظيفية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م العلمى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قف من سداد رسوم الفحص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مروه محمد على إبراهيم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الإنتاج الحيوان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ت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بحاث</w:t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حماده محمد أحمد عبدالجواد عكاش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الإنتاج الحيوان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بحاث</w:t>
            </w:r>
          </w:p>
        </w:tc>
      </w:tr>
    </w:tbl>
    <w:p>
      <w:pPr>
        <w:pStyle w:val="Normal"/>
        <w:spacing w:lineRule="exact" w:line="360" w:before="120" w:after="0"/>
        <w:ind w:left="1564" w:right="0" w:hanging="108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قــــــــــــــــــــــر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أحيطت اللجنة علما ويتم تسليم الساده أعضاء اللجنة البروتوكولات المقدمة من الطلاب كل فيما يخصه للفحص وإبداء الرأى ومناقشة نتيجة الفحص باللجنة القاد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exact" w:line="340" w:before="120" w:after="0"/>
        <w:ind w:left="482" w:right="0" w:hanging="538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رابع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بشأن النظر فى تقر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لجنة الفرعية المشكل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من كل من الساد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محمد بدير الأل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عزت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رج عواد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خياط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حمود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غربى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عراق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عام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لفحص الشكو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المحوله الى اللجنة من 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عميد الكلية بتاريخ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/9/202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المقدمه من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سيده الدكتور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شيرين عبد الحميد مصطفى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ـــــ الأ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ستاذ المساعد بقسم الوراثة والهندسة الوراثية ضد 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هدى على سالم الجارح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أستاذ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رئيس 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وراثة والهندسة الوراث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باحث الرئيس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والفريق البحثى المشارك فى البحث المنشور فى مجل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EG"/>
        </w:rPr>
        <w:t>Antioxidants,2022,11,23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exact" w:line="340"/>
        <w:ind w:left="1564" w:right="0" w:hanging="1082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قــــــــــــــــــــــر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تم تسليم الساده أعضاء اللجنة الفرعية الرد الكتابى المقدم من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هدى على سالم الجارح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أستاذ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رئيس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قسم الوراثة والهندسة الوراثية والفريق البحثى المشارك فى البحث المنشور فى مجلة</w:t>
      </w:r>
      <w:r>
        <w:rPr>
          <w:rFonts w:cs="Traditional Arabic" w:ascii="Traditional Arabic" w:hAnsi="Traditional Arabic"/>
          <w:b/>
          <w:bCs/>
          <w:sz w:val="24"/>
          <w:szCs w:val="24"/>
          <w:lang w:bidi="ar-EG"/>
        </w:rPr>
        <w:t>Antioxidants,2022,11,230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ردا على ما جاء بالشكوى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مقدمه من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سيده الدكتور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شيرين عبد الحميد مصطفى –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أ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ستاذ المساعد بقسم الوراثة والهندسة الوراثي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للفحص واستكمال وتسليم التقرير النهائى والتوصيات الجلسة القاد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1204" w:right="0" w:firstLine="23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وانتهى الإجتماع فى تمام الساعه الثانية عشر والنصف ظهر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202" w:right="0" w:firstLine="238"/>
        <w:jc w:val="left"/>
        <w:rPr>
          <w:rFonts w:ascii="Traditional Arabic" w:hAnsi="Traditional Arabic" w:cs="Traditional Arabic"/>
          <w:b/>
          <w:b/>
          <w:bCs/>
          <w:sz w:val="14"/>
          <w:szCs w:val="14"/>
          <w:lang w:bidi="ar-EG"/>
        </w:rPr>
      </w:pPr>
      <w:r>
        <w:rPr>
          <w:rFonts w:cs="Traditional Arabic" w:ascii="Traditional Arabic" w:hAnsi="Traditional Arabic"/>
          <w:b/>
          <w:bCs/>
          <w:sz w:val="14"/>
          <w:szCs w:val="14"/>
          <w:rtl w:val="true"/>
          <w:lang w:bidi="ar-EG"/>
        </w:rPr>
      </w:r>
    </w:p>
    <w:tbl>
      <w:tblPr>
        <w:bidiVisual w:val="true"/>
        <w:tblW w:w="10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4248"/>
      </w:tblGrid>
      <w:tr>
        <w:trPr>
          <w:trHeight w:val="284" w:hRule="exact"/>
        </w:trPr>
        <w:tc>
          <w:tcPr>
            <w:tcW w:w="59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48" w:type="dxa"/>
            <w:vMerge w:val="restart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كيل الكلية</w:t>
            </w:r>
          </w:p>
          <w:p>
            <w:pPr>
              <w:pStyle w:val="Normal"/>
              <w:spacing w:lineRule="exact" w:line="32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شئون الدراسات العليا والبحوث</w:t>
            </w:r>
          </w:p>
        </w:tc>
      </w:tr>
      <w:tr>
        <w:trPr>
          <w:trHeight w:val="473" w:hRule="exact"/>
        </w:trPr>
        <w:tc>
          <w:tcPr>
            <w:tcW w:w="5942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4" w:hRule="exact"/>
        </w:trPr>
        <w:tc>
          <w:tcPr>
            <w:tcW w:w="59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5942" w:type="dxa"/>
            <w:tcBorders/>
          </w:tcPr>
          <w:p>
            <w:pPr>
              <w:pStyle w:val="Normal"/>
              <w:snapToGrid w:val="false"/>
              <w:spacing w:lineRule="exact" w:line="32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exact" w:line="320" w:before="6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0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حسن رفعت إسماعيل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60" w:before="120" w:after="0"/>
        <w:ind w:left="1564" w:right="0" w:hanging="108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تابع ثاني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بشأن النظر فى بروتوكولات الرسائل العل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tbl>
      <w:tblPr>
        <w:bidiVisual w:val="true"/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26"/>
        <w:gridCol w:w="1277"/>
        <w:gridCol w:w="1596"/>
        <w:gridCol w:w="1644"/>
        <w:gridCol w:w="1651"/>
      </w:tblGrid>
      <w:tr>
        <w:trPr>
          <w:trHeight w:val="454" w:hRule="exac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37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عفاف سعيد إبراهيم شند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كتوراه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لبان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ت الرسوم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سهيله أشرف حلمى الهاد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اجستير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الميكروبيولوجيا الزراعي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ت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3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آيه عبدالناصر إبراهيم محم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كتوراه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الميكروبيولوجيا الزراعي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ت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ياسمين محمد السعي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كتوراه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تصاد الزراع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4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علاء الدين سيد عبدالمنعم سالم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كتوراه سبتمب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تصاد الزراع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360" w:before="120" w:after="0"/>
        <w:ind w:left="1564" w:right="0" w:hanging="108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قــــــــــــــــــــــر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أحيطت اللجنة علما ويتم تسليم الساده أعضاء اللجنة البروتوكولات المقدمة من الطلاب كل فيما يخصه للفحص وإبداء الرأى ومناقشة نتيجة الفحص باللجنة القاد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484" w:right="0" w:hanging="484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ثالث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بشأن النظر فى فحص بروتوكولات المشروعات البحثية والبحو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محلية ــــــ الدو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خاصة بأعضاء هيئة التدريس بالكلية و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tbl>
      <w:tblPr>
        <w:bidiVisual w:val="true"/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26"/>
        <w:gridCol w:w="1277"/>
        <w:gridCol w:w="1596"/>
        <w:gridCol w:w="1644"/>
        <w:gridCol w:w="1651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م الطالب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جه الوظيفية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م العلمى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قف من سداد رسوم الفحص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مروه محمد على إبراهيم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الإنتاج الحيوان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ت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بحاث</w:t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حماده محمد أحمد عبدالجواد عكاش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الإنتاج الحيوان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دد الرس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بحاث</w:t>
            </w:r>
          </w:p>
        </w:tc>
      </w:tr>
    </w:tbl>
    <w:p>
      <w:pPr>
        <w:pStyle w:val="Normal"/>
        <w:spacing w:lineRule="exact" w:line="360" w:before="120" w:after="0"/>
        <w:ind w:left="1564" w:right="0" w:hanging="108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قــــــــــــــــــــــر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أحيطت اللجنة علما ويتم تسليم الساده أعضاء اللجنة البروتوكولات المقدمة من الطلاب كل فيما يخصه للفحص وإبداء الرأى ومناقشة نتيجة الفحص باللجنة القاد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exact" w:line="340" w:before="120" w:after="0"/>
        <w:ind w:left="482" w:right="0" w:hanging="538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رابع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بشأن النظر فى الرد الكتابى المقدم من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هدى على سالم الجارح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أستاذ الوراث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رئيس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قسم الوراثة والهندسة الوراثية والفريق البحثى المشارك فى البحث المنشور فى مجلة</w:t>
      </w:r>
      <w:r>
        <w:rPr>
          <w:rFonts w:cs="Traditional Arabic" w:ascii="Traditional Arabic" w:hAnsi="Traditional Arabic"/>
          <w:b/>
          <w:bCs/>
          <w:sz w:val="24"/>
          <w:szCs w:val="24"/>
          <w:lang w:bidi="ar-EG"/>
        </w:rPr>
        <w:t>Antioxidants,2022,11,230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ردا على ما جاء بالشكوى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مقدمه من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سيده الدكتور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شيرين عبد الحميد مصطفى –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أ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ستاذ المساعد بقسم الوراثة والهندسة الوراثي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والمحول منا للجنة الفرعية المشكلة للفحص والإفاده والعرض على لجنة أخلاقيات البحث العلمى ب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exact" w:line="340"/>
        <w:ind w:left="1564" w:right="0" w:hanging="1082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القــــــــــــــــــــــر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يتم تسليم الساده أعضاء اللجنة السابق تشكيلها لفحص الموضوع لاستكمال الفحص وتسليم التقرير النهائى والتوصيات بالجلسة القاد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spacing w:lineRule="exact" w:line="360" w:before="120" w:after="0"/>
        <w:ind w:left="1204" w:right="0" w:firstLine="23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EG"/>
        </w:rPr>
        <w:t>وانتهى الإجتماع فى تمام الساعه الثانية عشر والنصف ظهر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202" w:right="0" w:firstLine="238"/>
        <w:jc w:val="left"/>
        <w:rPr>
          <w:rFonts w:ascii="Traditional Arabic" w:hAnsi="Traditional Arabic" w:cs="Traditional Arabic"/>
          <w:b/>
          <w:b/>
          <w:bCs/>
          <w:sz w:val="14"/>
          <w:szCs w:val="14"/>
          <w:lang w:bidi="ar-EG"/>
        </w:rPr>
      </w:pPr>
      <w:r>
        <w:rPr>
          <w:rFonts w:cs="Traditional Arabic" w:ascii="Traditional Arabic" w:hAnsi="Traditional Arabic"/>
          <w:b/>
          <w:bCs/>
          <w:sz w:val="14"/>
          <w:szCs w:val="14"/>
          <w:rtl w:val="true"/>
          <w:lang w:bidi="ar-EG"/>
        </w:rPr>
      </w:r>
    </w:p>
    <w:tbl>
      <w:tblPr>
        <w:bidiVisual w:val="true"/>
        <w:tblW w:w="10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4248"/>
      </w:tblGrid>
      <w:tr>
        <w:trPr>
          <w:trHeight w:val="284" w:hRule="exact"/>
        </w:trPr>
        <w:tc>
          <w:tcPr>
            <w:tcW w:w="59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48" w:type="dxa"/>
            <w:vMerge w:val="restart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كيل الكلية</w:t>
            </w:r>
          </w:p>
          <w:p>
            <w:pPr>
              <w:pStyle w:val="Normal"/>
              <w:spacing w:lineRule="exact" w:line="32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شئون الدراسات العليا والبحوث</w:t>
            </w:r>
          </w:p>
        </w:tc>
      </w:tr>
      <w:tr>
        <w:trPr>
          <w:trHeight w:val="473" w:hRule="exact"/>
        </w:trPr>
        <w:tc>
          <w:tcPr>
            <w:tcW w:w="5942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4" w:hRule="exact"/>
        </w:trPr>
        <w:tc>
          <w:tcPr>
            <w:tcW w:w="59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5942" w:type="dxa"/>
            <w:tcBorders/>
          </w:tcPr>
          <w:p>
            <w:pPr>
              <w:pStyle w:val="Normal"/>
              <w:snapToGrid w:val="false"/>
              <w:spacing w:lineRule="exact" w:line="32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exact" w:line="320" w:before="6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0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حسن رفعت إسماعيل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60" w:before="120" w:after="0"/>
        <w:ind w:left="1564" w:right="0" w:hanging="108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7"/>
      <w:gridCol w:w="4744"/>
      <w:gridCol w:w="1293"/>
      <w:gridCol w:w="1465"/>
      <w:gridCol w:w="1465"/>
    </w:tblGrid>
    <w:tr>
      <w:trPr/>
      <w:tc>
        <w:tcPr>
          <w:tcW w:w="1237" w:type="dxa"/>
          <w:tcBorders>
            <w:bottom w:val="single" w:sz="12" w:space="0" w:color="000000"/>
          </w:tcBorders>
        </w:tcPr>
        <w:p>
          <w:pPr>
            <w:pStyle w:val="Header"/>
            <w:jc w:val="left"/>
            <w:rPr/>
          </w:pPr>
          <w:r>
            <w:rPr>
              <w:sz w:val="6"/>
              <w:szCs w:val="6"/>
              <w:rtl w:val="true"/>
              <w:lang w:val="en-US" w:eastAsia="en-US"/>
            </w:rPr>
            <w:drawing>
              <wp:inline distT="0" distB="0" distL="0" distR="0">
                <wp:extent cx="767080" cy="6064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24" t="11098" r="7517" b="132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left"/>
            <w:rPr/>
          </w:pPr>
          <w:r>
            <w:rPr>
              <w:rFonts w:eastAsia="Times New Roman" w:cs="Times New Roman"/>
              <w:rtl w:val="true"/>
              <w:lang w:bidi="ar-EG"/>
            </w:rPr>
            <w:t xml:space="preserve">    </w:t>
          </w:r>
          <w:r>
            <w:rPr>
              <w:rtl w:val="true"/>
            </w:rPr>
            <w:t>جامع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بنها</w:t>
          </w:r>
        </w:p>
      </w:tc>
      <w:tc>
        <w:tcPr>
          <w:tcW w:w="4744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lang w:bidi="ar-EG"/>
            </w:rPr>
          </w:pPr>
          <w:r>
            <w:rPr>
              <w:b/>
              <w:bCs/>
              <w:sz w:val="28"/>
              <w:szCs w:val="28"/>
              <w:rtl w:val="true"/>
              <w:lang w:bidi="ar-EG"/>
            </w:rPr>
            <w:drawing>
              <wp:inline distT="0" distB="0" distL="0" distR="0">
                <wp:extent cx="590550" cy="530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bidi="ar-EG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كلية</w:t>
          </w:r>
          <w:r>
            <w:rPr>
              <w:rFonts w:eastAsia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عتمده</w:t>
          </w:r>
          <w:r>
            <w:rPr>
              <w:rFonts w:eastAsia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بالقرار</w:t>
          </w:r>
          <w:r>
            <w:rPr>
              <w:rFonts w:eastAsia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قم</w:t>
          </w:r>
          <w:r>
            <w:rPr>
              <w:rFonts w:eastAsia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  <w:lang w:bidi="ar-EG"/>
            </w:rPr>
            <w:t>(</w:t>
          </w:r>
          <w:r>
            <w:rPr>
              <w:b/>
              <w:bCs/>
              <w:sz w:val="28"/>
              <w:szCs w:val="28"/>
              <w:lang w:bidi="ar-EG"/>
            </w:rPr>
            <w:t>154</w:t>
          </w:r>
          <w:r>
            <w:rPr>
              <w:b/>
              <w:bCs/>
              <w:sz w:val="28"/>
              <w:szCs w:val="28"/>
              <w:rtl w:val="true"/>
              <w:lang w:bidi="ar-EG"/>
            </w:rPr>
            <w:t xml:space="preserve">)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لسنة</w:t>
          </w:r>
          <w:r>
            <w:rPr>
              <w:rFonts w:eastAsia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b/>
              <w:bCs/>
              <w:sz w:val="28"/>
              <w:szCs w:val="28"/>
              <w:lang w:bidi="ar-EG"/>
            </w:rPr>
            <w:t>2016</w:t>
          </w:r>
        </w:p>
      </w:tc>
      <w:tc>
        <w:tcPr>
          <w:tcW w:w="1293" w:type="dxa"/>
          <w:tcBorders>
            <w:bottom w:val="single" w:sz="12" w:space="0" w:color="000000"/>
          </w:tcBorders>
        </w:tcPr>
        <w:p>
          <w:pPr>
            <w:pStyle w:val="Header"/>
            <w:jc w:val="left"/>
            <w:rPr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rtl w:val="true"/>
              <w:lang w:bidi="ar-EG"/>
            </w:rPr>
            <w:drawing>
              <wp:inline distT="0" distB="0" distL="0" distR="0">
                <wp:extent cx="685165" cy="5340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113" w:right="-113" w:hanging="0"/>
            <w:jc w:val="left"/>
            <w:rPr>
              <w:b/>
              <w:b/>
              <w:bCs/>
              <w:sz w:val="2"/>
              <w:szCs w:val="2"/>
            </w:rPr>
          </w:pPr>
          <w:r>
            <w:rPr>
              <w:rFonts w:eastAsia="Times New Roman" w:cs="Times New Roman"/>
              <w:b/>
              <w:bCs/>
              <w:sz w:val="18"/>
              <w:szCs w:val="18"/>
              <w:rtl w:val="true"/>
            </w:rPr>
            <w:t xml:space="preserve">  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كلية</w:t>
          </w:r>
          <w:r>
            <w:rPr>
              <w:rFonts w:eastAsia="Times New Roman"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الزراعة</w:t>
          </w:r>
          <w:r>
            <w:rPr>
              <w:rFonts w:eastAsia="Times New Roman"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بمشتهر</w:t>
          </w:r>
        </w:p>
      </w:tc>
      <w:tc>
        <w:tcPr>
          <w:tcW w:w="1465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left"/>
            <w:rPr>
              <w:b/>
              <w:b/>
              <w:bCs/>
              <w:sz w:val="2"/>
              <w:szCs w:val="2"/>
              <w:lang w:val="en-US" w:eastAsia="en-US" w:bidi="ar-EG"/>
            </w:rPr>
          </w:pPr>
          <w:r>
            <w:rPr>
              <w:b/>
              <w:bCs/>
              <w:sz w:val="2"/>
              <w:szCs w:val="2"/>
              <w:rtl w:val="true"/>
              <w:lang w:val="en-US" w:eastAsia="en-US" w:bidi="ar-EG"/>
            </w:rP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5716270</wp:posOffset>
                </wp:positionH>
                <wp:positionV relativeFrom="paragraph">
                  <wp:posOffset>-648335</wp:posOffset>
                </wp:positionV>
                <wp:extent cx="832485" cy="777240"/>
                <wp:effectExtent l="0" t="0" r="0" b="0"/>
                <wp:wrapTight wrapText="bothSides">
                  <wp:wrapPolygon edited="0">
                    <wp:start x="-5087" y="0"/>
                    <wp:lineTo x="-5087" y="21125"/>
                    <wp:lineTo x="26482" y="21125"/>
                    <wp:lineTo x="26482" y="0"/>
                    <wp:lineTo x="-5087" y="0"/>
                  </wp:wrapPolygon>
                </wp:wrapTight>
                <wp:docPr id="4" name="Pictur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6042" t="-25" r="1597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65" w:type="dxa"/>
          <w:tcBorders>
            <w:bottom w:val="single" w:sz="12" w:space="0" w:color="000000"/>
          </w:tcBorders>
        </w:tcPr>
        <w:p>
          <w:pPr>
            <w:pStyle w:val="Header"/>
            <w:jc w:val="left"/>
            <w:rPr>
              <w:sz w:val="2"/>
              <w:szCs w:val="2"/>
              <w:lang w:bidi="ar-EG"/>
            </w:rPr>
          </w:pPr>
          <w:r>
            <w:rPr>
              <w:rtl w:val="true"/>
            </w:rPr>
            <w:drawing>
              <wp:inline distT="0" distB="0" distL="0" distR="0">
                <wp:extent cx="723900" cy="723900"/>
                <wp:effectExtent l="0" t="0" r="0" b="0"/>
                <wp:docPr id="5" name="images (1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s (1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Batang;바탕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raditional Arabic" w:hAnsi="Traditional Arabic" w:eastAsia="Batang;바탕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aditional Arabic" w:hAnsi="Traditional Arabic" w:eastAsia="Batang;바탕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rFonts w:ascii="Arial" w:hAnsi="Arial" w:eastAsia="Batang;바탕" w:cs="Traditional Arabic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5:26:00Z</dcterms:created>
  <dc:creator>Batol</dc:creator>
  <dc:description/>
  <cp:keywords/>
  <dc:language>en-US</dc:language>
  <cp:lastModifiedBy>BS</cp:lastModifiedBy>
  <cp:lastPrinted>2023-10-15T07:25:00Z</cp:lastPrinted>
  <dcterms:modified xsi:type="dcterms:W3CDTF">2023-10-15T05:26:00Z</dcterms:modified>
  <cp:revision>2</cp:revision>
  <dc:subject/>
  <dc:title>مذكرة للعـــرض</dc:title>
</cp:coreProperties>
</file>