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صف الأول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84"/>
        <w:gridCol w:w="7691"/>
      </w:tblGrid>
      <w:tr>
        <w:trPr/>
        <w:tc>
          <w:tcPr>
            <w:tcW w:w="1241" w:type="dxa"/>
            <w:vMerge w:val="restart"/>
            <w:tcBorders>
              <w:top w:val="thickThin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84" w:type="dxa"/>
            <w:vMerge w:val="restart"/>
            <w:tcBorders>
              <w:top w:val="thickThin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769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شعب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زراعة والتربية بقاعات الأقسام العلمية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ckThin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سكشن 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فسيولوجى حيــــــــــــــــــــــوان عمـــــــــــــــلى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فسيولوجى حيوان نظــــــــــــــــــــــــــــــرى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عضوية نظــــــــــــــــــــــــــــــــــــــــــــــــــــــــــــــــــــــــــــــــــــــــرى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عضويـــــــــــــــــــــــــــــــــــــــــــــــــــة عملــــــــــــــــــــ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عضويـــــــــــــــــــــــــــــــــــــــــــــــــــة عملــــــــــــــــــــ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قضايا المجتمعية نظ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نظام التعليم عن بعد </w:t>
            </w:r>
            <w:r>
              <w:rPr>
                <w:rFonts w:cs="Arial" w:ascii="Arial" w:hAnsi="Arial"/>
                <w:sz w:val="28"/>
              </w:rPr>
              <w:t>ON LINE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>على منصة الكلية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نبات زراعى </w:t>
            </w:r>
            <w:r>
              <w:rPr>
                <w:rFonts w:cs="Arial" w:ascii="Arial" w:hAnsi="Arial"/>
                <w:sz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تقسيم</w:t>
            </w:r>
            <w:r>
              <w:rPr>
                <w:rFonts w:cs="Arial" w:ascii="Arial" w:hAnsi="Arial"/>
                <w:sz w:val="28"/>
                <w:rtl w:val="true"/>
              </w:rPr>
              <w:t>""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نظــــــــــــــــــــــــــــــر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نبات زراعى </w:t>
            </w:r>
            <w:r>
              <w:rPr>
                <w:rFonts w:cs="Arial" w:ascii="Arial" w:hAnsi="Arial"/>
                <w:sz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تقسيم</w:t>
            </w:r>
            <w:r>
              <w:rPr>
                <w:rFonts w:cs="Arial" w:ascii="Arial" w:hAnsi="Arial"/>
                <w:sz w:val="28"/>
                <w:rtl w:val="true"/>
              </w:rPr>
              <w:t>"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ملــــــــــــــــــــــــــــــــــ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نبات زراعى </w:t>
            </w:r>
            <w:r>
              <w:rPr>
                <w:rFonts w:cs="Arial" w:ascii="Arial" w:hAnsi="Arial"/>
                <w:sz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تقسيم</w:t>
            </w:r>
            <w:r>
              <w:rPr>
                <w:rFonts w:cs="Arial" w:ascii="Arial" w:hAnsi="Arial"/>
                <w:sz w:val="28"/>
                <w:rtl w:val="true"/>
              </w:rPr>
              <w:t>"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ملــــــــــــــــــــــــــــــــــ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قتصاد زراعى نظــــــــــــــــــــــــــــــــــــــــــــــــــــــــــــــــــــــــــــــــــــرى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علـــــــــم نفس النمو نظرى 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  <w:lang w:bidi="ar-EG"/>
              </w:rPr>
              <w:t>بقاعات قسم المحاصيل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قتصاد زراعى عملـــــــــــــــــــــــــــــــــــــــــــــــــــــــــــــــــــــــــــــــــــــــى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اســــــــــــــــــــــــــــــــــــــــــــــيات بســـــــــــــــــــــــــــــــــــــــــــــــــــاتين نظرى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اســــــــــــــــــيات بســــــــــــاتين عملـــــــــــــــــــــــــــــــــــــ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اســــــــــــــــــيات بســــــــــــاتين عملـــــــــــــــــــــــــــــــــــــ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abic Typesetting" w:hAnsi="Arabic Typesetting" w:cs="Diwani Bent"/>
          <w:sz w:val="28"/>
        </w:rPr>
      </w:pPr>
      <w:r>
        <w:rPr>
          <w:rFonts w:cs="Diwani Bent" w:ascii="Arabic Typesetting" w:hAnsi="Arabic Typesetting"/>
          <w:sz w:val="28"/>
          <w:rtl w:val="true"/>
        </w:rPr>
      </w:r>
      <w:r>
        <w:br w:type="page"/>
      </w:r>
    </w:p>
    <w:p>
      <w:pPr>
        <w:pStyle w:val="Normal"/>
        <w:jc w:val="left"/>
        <w:rPr>
          <w:rFonts w:ascii="Arabic Typesetting" w:hAnsi="Arabic Typesetting" w:cs="Diwani Bent"/>
          <w:b/>
          <w:b/>
          <w:bCs w:val="false"/>
          <w:i/>
          <w:i/>
          <w:iCs/>
          <w:sz w:val="28"/>
        </w:rPr>
      </w:pPr>
      <w:r>
        <w:rPr>
          <w:rFonts w:cs="Diwani Bent" w:ascii="Arabic Typesetting" w:hAnsi="Arabic Typesetting"/>
          <w:b/>
          <w:bCs w:val="false"/>
          <w:i/>
          <w:iCs/>
          <w:sz w:val="28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صف الأول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  <w:rtl w:val="true"/>
        </w:rPr>
      </w:r>
    </w:p>
    <w:tbl>
      <w:tblPr>
        <w:bidiVisual w:val="true"/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8"/>
        <w:gridCol w:w="1422"/>
        <w:gridCol w:w="1423"/>
        <w:gridCol w:w="1423"/>
        <w:gridCol w:w="1422"/>
        <w:gridCol w:w="1423"/>
        <w:gridCol w:w="1423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536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شعبة العامة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-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-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-12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اثة عام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ومجتمع ريفى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بيعة وأرصاد جوية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ومجتمع ريفى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بيعة وأرصاد جوية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اثة عام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ومجتمع ريفى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قضايا المجتمعية نظ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نظام التعليم عن بعد </w:t>
            </w:r>
            <w:r>
              <w:rPr>
                <w:rFonts w:cs="Arial" w:ascii="Arial" w:hAnsi="Arial"/>
                <w:sz w:val="28"/>
              </w:rPr>
              <w:t>ON LINE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لى منصة الكلية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فسيولوجى حيوان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قتصـــــــاد زراعى ومجتمع ريفى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اثة عام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بيعة وأرصاد جوية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بيعة وأرصاد جوية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لغة انجليزية نظــــــــــرى بمدرج محاصيل 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) (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اثة عام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بيعة وأرصاد جوية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ومجتمع ريفى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اثة عام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ومجتمع ريفى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اثة عام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ساسيات بساتين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Cs w:val="20"/>
              </w:rPr>
            </w:pPr>
            <w:r>
              <w:rPr>
                <w:rFonts w:ascii="Arial" w:hAnsi="Arial" w:cs="Arial"/>
                <w:color w:val="1F497D"/>
                <w:szCs w:val="20"/>
                <w:rtl w:val="true"/>
              </w:rPr>
              <w:t>طبيعة وأرصاد جوية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ومجتمع ريفى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وراثة عام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طبيعيه وأرصاد جوية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لغة إنجليزية يتم تدريسها بنظام الهجين أسبوع تدريس مباشر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الاسبوع الفردى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وأسبوع تدريس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على  </w:t>
      </w:r>
      <w:r>
        <w:rPr>
          <w:rFonts w:cs="Times New Roman"/>
          <w:color w:val="FFFFFF"/>
          <w:sz w:val="28"/>
          <w:rtl w:val="true"/>
        </w:rPr>
        <w:t>----------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ان يكون أسبوع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وم السبت من الأسبوع الزوجى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8"/>
          <w:rtl w:val="true"/>
        </w:rPr>
        <w:t xml:space="preserve">           </w:t>
      </w:r>
      <w:r>
        <w:rPr>
          <w:rFonts w:cs="Times New Roman"/>
          <w:sz w:val="28"/>
          <w:rtl w:val="true"/>
        </w:rPr>
        <w:t>–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القضايا المجتمعية نظرى يتم تدريسها بنظام التعليم عن بعد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 منصة 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–  </w:t>
      </w: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54"/>
        <w:gridCol w:w="597"/>
        <w:gridCol w:w="590"/>
        <w:gridCol w:w="599"/>
        <w:gridCol w:w="575"/>
        <w:gridCol w:w="573"/>
        <w:gridCol w:w="599"/>
        <w:gridCol w:w="573"/>
        <w:gridCol w:w="685"/>
        <w:gridCol w:w="670"/>
        <w:gridCol w:w="687"/>
        <w:gridCol w:w="687"/>
        <w:gridCol w:w="687"/>
        <w:gridCol w:w="643"/>
        <w:gridCol w:w="687"/>
        <w:gridCol w:w="687"/>
        <w:gridCol w:w="687"/>
      </w:tblGrid>
      <w:tr>
        <w:trPr>
          <w:trHeight w:val="266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/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/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/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/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9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/5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b/>
          <w:b/>
          <w:bCs w:val="false"/>
          <w:i/>
          <w:i/>
          <w:iCs/>
        </w:rPr>
      </w:pPr>
      <w:r>
        <w:br w:type="page"/>
      </w:r>
      <w:r>
        <w:rPr>
          <w:b/>
          <w:bCs w:val="false"/>
          <w:i/>
          <w:iCs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صف الأول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8"/>
        <w:gridCol w:w="1422"/>
        <w:gridCol w:w="1423"/>
        <w:gridCol w:w="1423"/>
        <w:gridCol w:w="1422"/>
        <w:gridCol w:w="1423"/>
        <w:gridCol w:w="1423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536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شعبة العامة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-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-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-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-24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ومجتمع ريفى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بيعة وأرصاد جوية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اثة عام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بيعة وأرصاد جوية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اثة عام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ومجتمع ريفى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اثة عام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بيعة وأرصاد جوية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قتصـــــــاد زراعى ومجتمع ريفى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فسيولوجى حيوان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ومجتمع ريفى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اثة عام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ساسيات بساتين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لغة انجليزية نظـــــــــــــــــــــــــــرى بمدرج محاصيل 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) (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بيعة وأرصاد جوية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ومجتمع ريفى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وراثة عام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قضايا المجتمعية نظ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نظام التعليم عن بعد </w:t>
            </w:r>
            <w:r>
              <w:rPr>
                <w:rFonts w:cs="Arial" w:ascii="Arial" w:hAnsi="Arial"/>
                <w:sz w:val="28"/>
              </w:rPr>
              <w:t>ON LINE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لى منصة الكلية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اثة عام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ومجتمع ريفى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</w:rPr>
              <w:t>طبيعة وأرصاد جوية عم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طبيعيه وأرصاد جوية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اثة عام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</w:rPr>
              <w:t>اقتصاد زراعى ومجتمع ريفى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بيعة وأرصاد جوية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لغة إنجليزية يتم تدريسها بنظام الهجين أسبوع تدريس مباشر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الاسبوع الفردى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وأسبوع تدريس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على  </w:t>
      </w:r>
      <w:r>
        <w:rPr>
          <w:rFonts w:cs="Times New Roman"/>
          <w:color w:val="FFFFFF"/>
          <w:sz w:val="28"/>
          <w:rtl w:val="true"/>
        </w:rPr>
        <w:t>----------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ان يكون أسبوع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وم السبت من الأسبوع الزوجى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85" w:right="0" w:hanging="360"/>
        <w:jc w:val="left"/>
        <w:rPr/>
      </w:pPr>
      <w:r>
        <w:rPr>
          <w:rFonts w:cs="Times New Roman"/>
          <w:sz w:val="28"/>
          <w:sz w:val="28"/>
          <w:rtl w:val="true"/>
        </w:rPr>
        <w:t xml:space="preserve">القضايا المجتمعية نظرى يتم تدريسها بنظام التعليم عن بعد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 منصة الكلية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–  </w:t>
      </w: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54"/>
        <w:gridCol w:w="597"/>
        <w:gridCol w:w="590"/>
        <w:gridCol w:w="599"/>
        <w:gridCol w:w="575"/>
        <w:gridCol w:w="573"/>
        <w:gridCol w:w="599"/>
        <w:gridCol w:w="573"/>
        <w:gridCol w:w="685"/>
        <w:gridCol w:w="670"/>
        <w:gridCol w:w="687"/>
        <w:gridCol w:w="687"/>
        <w:gridCol w:w="687"/>
        <w:gridCol w:w="643"/>
        <w:gridCol w:w="687"/>
        <w:gridCol w:w="687"/>
        <w:gridCol w:w="687"/>
      </w:tblGrid>
      <w:tr>
        <w:trPr>
          <w:trHeight w:val="266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/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/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/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/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9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/5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sz w:val="28"/>
        </w:rPr>
      </w:pPr>
      <w:r>
        <w:rPr>
          <w:rFonts w:cs="Arabic Typesetting" w:ascii="Arabic Typesetting" w:hAnsi="Arabic Typesetting"/>
          <w:sz w:val="28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صف الأول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  <w:rtl w:val="true"/>
        </w:rPr>
      </w:r>
    </w:p>
    <w:tbl>
      <w:tblPr>
        <w:bidiVisual w:val="true"/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8"/>
        <w:gridCol w:w="1422"/>
        <w:gridCol w:w="1423"/>
        <w:gridCol w:w="1423"/>
        <w:gridCol w:w="1422"/>
        <w:gridCol w:w="1423"/>
        <w:gridCol w:w="1423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536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شعبة العامة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-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-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-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-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-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-36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ascii="Arial" w:hAnsi="Arial" w:cs="Arial"/>
                <w:color w:val="FF0000"/>
                <w:szCs w:val="20"/>
                <w:rtl w:val="true"/>
              </w:rPr>
              <w:t>اقتصاد زراعى ومجتمع ريفى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</w:rPr>
              <w:t>فسيولوجى حيوان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</w:rPr>
              <w:t>وراثة عام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بيعة وأرصاد جوية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</w:rPr>
              <w:t>وراثة عام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قضايا المجتمعية نظ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نظام التعليم عن بعد </w:t>
            </w:r>
            <w:r>
              <w:rPr>
                <w:rFonts w:cs="Arial" w:ascii="Arial" w:hAnsi="Arial"/>
                <w:sz w:val="28"/>
              </w:rPr>
              <w:t>ON LINE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لى منصة الكلية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وراثة عام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اثة عام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بيعة وأرصاد جوية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ومجتمع ريفى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فسيولوجى حيوان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لغة انجليزية نظـــــــرى بمدرج محاصيل 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) (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ومجتمع ريفى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بيعة وأرصاد جوية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اثة عام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قتصـــــــاد زراعى ومجتمع ريفى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بيعة وأرصاد جوية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اثة عام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ومجتمع ريفى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Cs w:val="20"/>
              </w:rPr>
            </w:pPr>
            <w:r>
              <w:rPr>
                <w:rFonts w:ascii="Arial" w:hAnsi="Arial" w:cs="Arial"/>
                <w:color w:val="1F497D"/>
                <w:szCs w:val="20"/>
                <w:rtl w:val="true"/>
              </w:rPr>
              <w:t>طبيعة وأرصاد جو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طبيعيه وأرصاد جوية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راثة عام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قتصاد زراعى ومجتمع ريفى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حيوا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بيعة وأرصاد جوية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</w:rPr>
              <w:t>اقتصاد زراعى ومجتمع ريفى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ساسيات بساتين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بساتين عملى</w:t>
            </w:r>
          </w:p>
        </w:tc>
      </w:tr>
    </w:tbl>
    <w:p>
      <w:pPr>
        <w:pStyle w:val="Normal"/>
        <w:ind w:left="0" w:right="-18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لغة إنجليزية يتم تدريسها بنظام الهجين أسبوع تدريس مباشر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الاسبوع الزوجى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وأسبوع تدريس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على  </w:t>
      </w:r>
      <w:r>
        <w:rPr>
          <w:rFonts w:cs="Times New Roman"/>
          <w:color w:val="FFFFFF"/>
          <w:sz w:val="28"/>
          <w:rtl w:val="true"/>
        </w:rPr>
        <w:t>----------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ان يكون أسبوع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وم السبت من الأسبوع الفردى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85" w:right="0" w:hanging="360"/>
        <w:jc w:val="left"/>
        <w:rPr/>
      </w:pPr>
      <w:r>
        <w:rPr>
          <w:rFonts w:cs="Times New Roman"/>
          <w:sz w:val="28"/>
          <w:sz w:val="28"/>
          <w:rtl w:val="true"/>
        </w:rPr>
        <w:t xml:space="preserve">القضايا المجتمعية نظرى يتم تدريسها بنظام التعليم عن بعد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 منصة الكلية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–  </w:t>
      </w: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54"/>
        <w:gridCol w:w="597"/>
        <w:gridCol w:w="590"/>
        <w:gridCol w:w="599"/>
        <w:gridCol w:w="575"/>
        <w:gridCol w:w="573"/>
        <w:gridCol w:w="599"/>
        <w:gridCol w:w="573"/>
        <w:gridCol w:w="685"/>
        <w:gridCol w:w="670"/>
        <w:gridCol w:w="687"/>
        <w:gridCol w:w="687"/>
        <w:gridCol w:w="687"/>
        <w:gridCol w:w="643"/>
        <w:gridCol w:w="687"/>
        <w:gridCol w:w="687"/>
        <w:gridCol w:w="687"/>
      </w:tblGrid>
      <w:tr>
        <w:trPr>
          <w:trHeight w:val="266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/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/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/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/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9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/5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/>
          <w:bCs w:val="false"/>
          <w:i/>
          <w:iCs/>
          <w:sz w:val="10"/>
          <w:szCs w:val="10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صف الأول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  <w:rtl w:val="true"/>
        </w:rPr>
      </w:r>
    </w:p>
    <w:tbl>
      <w:tblPr>
        <w:bidiVisual w:val="true"/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8"/>
        <w:gridCol w:w="1536"/>
        <w:gridCol w:w="1309"/>
        <w:gridCol w:w="1423"/>
        <w:gridCol w:w="1422"/>
        <w:gridCol w:w="1423"/>
        <w:gridCol w:w="1423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536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شعبة العامة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قس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-48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 ومجتمع ريفى عمل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سيولوجى حيوا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بيعة وأرصاد جوية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بساتي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ساسيات بساتين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بساتين عمل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 ومجتمع ريفى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سيولوجى حيوا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بساتين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سيولوجى حيوان عمل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 ومجتمع ريفى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بيعة وأرصاد جوية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بساتي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راثة عام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لغة انجليزية نظرى بمدرج محاصيل 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) (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>طبيعة وأرصاد جوية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>طبيعة وأرصاد جوية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 ومجتمع ريفى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وراثة عام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قضايا المجتمعية نظ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نظام التعليم عن بعد </w:t>
            </w:r>
            <w:r>
              <w:rPr>
                <w:rFonts w:cs="Arial" w:ascii="Arial" w:hAnsi="Arial"/>
                <w:sz w:val="28"/>
              </w:rPr>
              <w:t>ON LINE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لى منصة الكلية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>وراثة عام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بيعة وأرصاد جو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راثة عام عمل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>وراثة عام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بساتين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 ومجتمع ريفى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سيولوجى حيوا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>وراثة عام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قتصـــــــاد زراعى ومجتمع ريفى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فسيولوجى حيوان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بيعة وأرصاد جوية عمل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بساتين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سيولوجى حيوان عمل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راثة عام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 ومجتمع ريفى عمل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سيولوجى حيوان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طبيعيه وأرصاد جوية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</w:tbl>
    <w:p>
      <w:pPr>
        <w:pStyle w:val="Normal"/>
        <w:ind w:left="0" w:right="-18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لحوظة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لغة إنجليزية يتم تدريسها بنظام الهجين أسبوع تدريس مباشر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الاسبوع الزوجى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وأسبوع تدريس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على  </w:t>
      </w:r>
      <w:r>
        <w:rPr>
          <w:rFonts w:cs="Times New Roman"/>
          <w:color w:val="FFFFFF"/>
          <w:sz w:val="28"/>
          <w:rtl w:val="true"/>
        </w:rPr>
        <w:t>----------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ان يكون أسبوع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يوم السبت من الأسبوع الفردى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85" w:right="0" w:hanging="36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القضايا المجتمعية نظرى يتم تدريسها بنظام التعليم عن بعد </w:t>
      </w:r>
      <w:r>
        <w:rPr>
          <w:rFonts w:cs="Times New Roman"/>
          <w:sz w:val="28"/>
        </w:rPr>
        <w:t>ON LINE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على منصة الكلية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112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–  </w:t>
      </w: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54"/>
        <w:gridCol w:w="597"/>
        <w:gridCol w:w="590"/>
        <w:gridCol w:w="599"/>
        <w:gridCol w:w="575"/>
        <w:gridCol w:w="503"/>
        <w:gridCol w:w="70"/>
        <w:gridCol w:w="599"/>
        <w:gridCol w:w="573"/>
        <w:gridCol w:w="685"/>
        <w:gridCol w:w="670"/>
        <w:gridCol w:w="687"/>
        <w:gridCol w:w="335"/>
        <w:gridCol w:w="352"/>
        <w:gridCol w:w="687"/>
        <w:gridCol w:w="643"/>
        <w:gridCol w:w="687"/>
        <w:gridCol w:w="687"/>
        <w:gridCol w:w="563"/>
        <w:gridCol w:w="124"/>
      </w:tblGrid>
      <w:tr>
        <w:trPr>
          <w:trHeight w:val="266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/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/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/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/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/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/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9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/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/5</w:t>
            </w:r>
          </w:p>
        </w:tc>
      </w:tr>
      <w:tr>
        <w:trPr>
          <w:trHeight w:val="227" w:hRule="exact"/>
        </w:trPr>
        <w:tc>
          <w:tcPr>
            <w:tcW w:w="36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912" w:hRule="atLeast"/>
        </w:trPr>
        <w:tc>
          <w:tcPr>
            <w:tcW w:w="36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 w:val="false"/>
          <w:i/>
          <w:i/>
          <w:iCs/>
        </w:rPr>
      </w:pPr>
      <w:r>
        <w:br w:type="page"/>
      </w:r>
      <w:r>
        <w:rPr>
          <w:b/>
          <w:bCs w:val="false"/>
          <w:i/>
          <w:iCs/>
          <w:rtl w:val="true"/>
        </w:rPr>
      </w:r>
    </w:p>
    <w:tbl>
      <w:tblPr>
        <w:bidiVisual w:val="true"/>
        <w:tblW w:w="106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1"/>
        <w:gridCol w:w="720"/>
        <w:gridCol w:w="6690"/>
      </w:tblGrid>
      <w:tr>
        <w:trPr>
          <w:trHeight w:val="1000" w:hRule="exact"/>
        </w:trPr>
        <w:tc>
          <w:tcPr>
            <w:tcW w:w="32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-279" w:right="-36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ـــامــعة بنهـــــــــا</w:t>
            </w:r>
          </w:p>
          <w:p>
            <w:pPr>
              <w:pStyle w:val="Heading9"/>
              <w:ind w:left="-279" w:right="-36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Heading8"/>
              <w:ind w:left="-279" w:right="-360" w:hanging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ســــم شئــــون التعليـــ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لاب</w:t>
            </w:r>
          </w:p>
        </w:tc>
        <w:tc>
          <w:tcPr>
            <w:tcW w:w="72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مستوى الثانى</w:t>
            </w:r>
          </w:p>
        </w:tc>
      </w:tr>
    </w:tbl>
    <w:p>
      <w:pPr>
        <w:pStyle w:val="Normal"/>
        <w:ind w:left="-279" w:right="-360" w:hanging="0"/>
        <w:jc w:val="left"/>
        <w:rPr/>
      </w:pPr>
      <w:r>
        <w:rPr>
          <w:rtl w:val="true"/>
        </w:rPr>
      </w:r>
    </w:p>
    <w:tbl>
      <w:tblPr>
        <w:bidiVisual w:val="true"/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1"/>
        <w:gridCol w:w="1467"/>
        <w:gridCol w:w="1468"/>
        <w:gridCol w:w="1468"/>
        <w:gridCol w:w="1468"/>
        <w:gridCol w:w="1468"/>
        <w:gridCol w:w="1468"/>
      </w:tblGrid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2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807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شعبة العامة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-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كيمياء حيوية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نبات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حشرات عام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إنتاج محاصيل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صطلحات علمية باللغة الإنجليزية نظرى بمدرج اقتصاد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قضايا محلية ودولية معاصرة نظرى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نظام التعليم عن بعد </w:t>
            </w:r>
            <w:r>
              <w:rPr>
                <w:rFonts w:cs="Arial" w:ascii="Arial" w:hAnsi="Arial"/>
                <w:sz w:val="28"/>
              </w:rPr>
              <w:t>ON LINE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لى منصة الكلية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كيمياء حيوية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نبات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إنتاج محاصيل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إنتاج محاصيل عمل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حشرات عام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إنتاج محاصيل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علوم الأغذية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حشرات عام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نبات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كيمياء حيوية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</w:rPr>
              <w:t>كيمياء حيوية عمل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اربعا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فسيولوجى نبات نظرى بمدرج محاصيل 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كيمياء حيوية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علوم الأغذية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كيمياء حيوية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نبات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</w:rPr>
              <w:t>أساسيات علوم الأغذية عمل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إنتاج محاصيل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كيمياء حيوية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علوم الأغذية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حشرات عام عمل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ساسيات علوم الأغذية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حشرات عام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علوم الأغذية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</w:rPr>
              <w:t>أساسيات علوم الأغذي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</w:rPr>
              <w:t>بقاعة الإنتاج الحيوان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حشرات عام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نبات عمل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إنتاج محاصيل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نبات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</w:rPr>
              <w:t>حشرات عام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إنتاج محاصيل عم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لحوظة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مصطلحات علمية باللغة الإنجليزية يتم تدريسها بنظام الهجين أسبوع تدريس مباشر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الاسبوع الفردى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وأسبوع تدريس </w:t>
      </w:r>
      <w:r>
        <w:rPr>
          <w:rFonts w:cs="Times New Roman"/>
          <w:sz w:val="24"/>
          <w:szCs w:val="24"/>
        </w:rPr>
        <w:t>on line</w:t>
      </w:r>
    </w:p>
    <w:p>
      <w:pPr>
        <w:pStyle w:val="Normal"/>
        <w:numPr>
          <w:ilvl w:val="0"/>
          <w:numId w:val="4"/>
        </w:numPr>
        <w:ind w:left="1380" w:right="0" w:hanging="360"/>
        <w:jc w:val="left"/>
        <w:rPr>
          <w:rFonts w:cs="Times New Roman"/>
          <w:sz w:val="28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قضايا محلية ودولية معاصرة يتم تدريسها بنظام التعليم عن بعد </w:t>
      </w:r>
      <w:r>
        <w:rPr>
          <w:rFonts w:cs="Times New Roman"/>
          <w:sz w:val="24"/>
          <w:szCs w:val="24"/>
        </w:rPr>
        <w:t>ON LINE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على منصة الكلية     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10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–  </w:t>
      </w: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54"/>
        <w:gridCol w:w="597"/>
        <w:gridCol w:w="590"/>
        <w:gridCol w:w="599"/>
        <w:gridCol w:w="575"/>
        <w:gridCol w:w="573"/>
        <w:gridCol w:w="599"/>
        <w:gridCol w:w="573"/>
        <w:gridCol w:w="685"/>
        <w:gridCol w:w="670"/>
        <w:gridCol w:w="687"/>
        <w:gridCol w:w="687"/>
        <w:gridCol w:w="687"/>
        <w:gridCol w:w="643"/>
        <w:gridCol w:w="687"/>
        <w:gridCol w:w="687"/>
        <w:gridCol w:w="687"/>
      </w:tblGrid>
      <w:tr>
        <w:trPr>
          <w:trHeight w:val="266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/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/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/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/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9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/5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sz w:val="28"/>
        </w:rPr>
      </w:pPr>
      <w:r>
        <w:rPr>
          <w:rFonts w:cs="Arabic Typesetting" w:ascii="Arabic Typesetting" w:hAnsi="Arabic Typesetting"/>
          <w:sz w:val="28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br w:type="page"/>
      </w:r>
    </w:p>
    <w:p>
      <w:pPr>
        <w:pStyle w:val="Normal"/>
        <w:jc w:val="left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  <w:rtl w:val="true"/>
        </w:rPr>
      </w:r>
    </w:p>
    <w:tbl>
      <w:tblPr>
        <w:bidiVisual w:val="true"/>
        <w:tblW w:w="106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1"/>
        <w:gridCol w:w="720"/>
        <w:gridCol w:w="6690"/>
      </w:tblGrid>
      <w:tr>
        <w:trPr>
          <w:trHeight w:val="1000" w:hRule="exact"/>
        </w:trPr>
        <w:tc>
          <w:tcPr>
            <w:tcW w:w="32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-279" w:right="-36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ـــامــعة بنهـــــــــا</w:t>
            </w:r>
          </w:p>
          <w:p>
            <w:pPr>
              <w:pStyle w:val="Heading9"/>
              <w:ind w:left="-279" w:right="-36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Heading8"/>
              <w:ind w:left="-279" w:right="-360" w:hanging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ســــم شئــــون التعليـــ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لاب</w:t>
            </w:r>
          </w:p>
        </w:tc>
        <w:tc>
          <w:tcPr>
            <w:tcW w:w="72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79" w:right="-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مستوى الثانى</w:t>
            </w:r>
          </w:p>
        </w:tc>
      </w:tr>
    </w:tbl>
    <w:p>
      <w:pPr>
        <w:pStyle w:val="Normal"/>
        <w:ind w:left="-279" w:right="-36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7"/>
        <w:gridCol w:w="1455"/>
        <w:gridCol w:w="1456"/>
        <w:gridCol w:w="1455"/>
        <w:gridCol w:w="1456"/>
        <w:gridCol w:w="1455"/>
        <w:gridCol w:w="1456"/>
      </w:tblGrid>
      <w:tr>
        <w:trPr>
          <w:trHeight w:val="57" w:hRule="atLeast"/>
        </w:trPr>
        <w:tc>
          <w:tcPr>
            <w:tcW w:w="90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733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شعبة العامة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رجات المحاصي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  <w:lang w:bidi="ar-E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0"/>
                <w:lang w:bidi="ar-EG"/>
              </w:rPr>
            </w:pPr>
            <w:r>
              <w:rPr>
                <w:rFonts w:cs="Arial" w:ascii="Arial" w:hAnsi="Arial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  <w:lang w:bidi="ar-EG"/>
              </w:rPr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-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-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-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9-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-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-24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حشرات عام عمل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إنتاج محاصيل عمل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علوم الأغذية عمل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</w:rPr>
              <w:t>حشرات عام عمل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إنتاج محاصيل عمل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نبات عمل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ساسيات علوم الأغذية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علوم الأغذية عمل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نبات عمل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كيمياء حيوية عمل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إنتاج محاصيل عمل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إنتاج محاصيل عمل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كيمياء حيوية عمل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أساسيات علوم الأغذية عملى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حشرات عام عمل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>أساسيات علوم الأغذية عمل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صطلحات علمية باللغة الإنجليزية نظرى بمدرج اقتصاد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</w:rPr>
              <w:t>حشرات عام عمل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كيمياء حيوية عمل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</w:rPr>
              <w:t>كيمياء حيوية عمل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نبات عمل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Cs w:val="20"/>
                <w:rtl w:val="true"/>
              </w:rPr>
              <w:t xml:space="preserve">أساسيات علوم الأغذية عملى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حشرات عام عملى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كيمياء حيوية عمل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نبات عمل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إنتاج محاصيل عمل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أساسيات علوم الأغذية عمل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قضايا محلية ودولية معاصرة نظرى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نظام التعليم عن بعد </w:t>
            </w:r>
            <w:r>
              <w:rPr>
                <w:rFonts w:cs="Arial" w:ascii="Arial" w:hAnsi="Arial"/>
                <w:sz w:val="28"/>
              </w:rPr>
              <w:t>ON LINE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لى منصة الكلية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إنتاج محاصيل نظرى بمدرج جديد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حشرات عام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حشرات عام عمل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نبات عمل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79" w:right="-36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كيمياء حيوية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فسيولوجى نبات نظرى بمدرج محاصيل 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كيمياء حيوية عمل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سيولوجى نبات عمل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إنتاج محاصيل عمل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لحوظة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مصطلحات علمية باللغة الإنجليزية يتم تدريسها بنظام الهجين أسبوع تدريس مباشر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الاسبوع الزوجى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وأسبوع تدريس </w:t>
      </w:r>
      <w:r>
        <w:rPr>
          <w:rFonts w:cs="Times New Roman"/>
          <w:sz w:val="24"/>
          <w:szCs w:val="24"/>
        </w:rPr>
        <w:t>on line</w:t>
      </w:r>
    </w:p>
    <w:p>
      <w:pPr>
        <w:pStyle w:val="Normal"/>
        <w:numPr>
          <w:ilvl w:val="0"/>
          <w:numId w:val="4"/>
        </w:numPr>
        <w:ind w:left="1380" w:right="0" w:hanging="360"/>
        <w:jc w:val="left"/>
        <w:rPr>
          <w:rFonts w:cs="Times New Roman"/>
          <w:sz w:val="28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قضايا محلية ودولية معاصرة يتم تدريسها بنظام التعليم عن بعد </w:t>
      </w:r>
      <w:r>
        <w:rPr>
          <w:rFonts w:cs="Times New Roman"/>
          <w:sz w:val="24"/>
          <w:szCs w:val="24"/>
        </w:rPr>
        <w:t>ON LINE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على منصة الكلية     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3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54"/>
        <w:gridCol w:w="597"/>
        <w:gridCol w:w="590"/>
        <w:gridCol w:w="599"/>
        <w:gridCol w:w="575"/>
        <w:gridCol w:w="573"/>
        <w:gridCol w:w="599"/>
        <w:gridCol w:w="573"/>
        <w:gridCol w:w="685"/>
        <w:gridCol w:w="670"/>
        <w:gridCol w:w="687"/>
        <w:gridCol w:w="687"/>
        <w:gridCol w:w="687"/>
        <w:gridCol w:w="643"/>
        <w:gridCol w:w="687"/>
        <w:gridCol w:w="687"/>
        <w:gridCol w:w="687"/>
      </w:tblGrid>
      <w:tr>
        <w:trPr>
          <w:trHeight w:val="266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/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/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/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/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9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/5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 w:val="false"/>
          <w:i/>
          <w:iCs/>
          <w:sz w:val="32"/>
          <w:szCs w:val="32"/>
          <w:rtl w:val="true"/>
        </w:rPr>
      </w:r>
    </w:p>
    <w:tbl>
      <w:tblPr>
        <w:bidiVisual w:val="true"/>
        <w:tblW w:w="95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51"/>
        <w:gridCol w:w="540"/>
        <w:gridCol w:w="5940"/>
      </w:tblGrid>
      <w:tr>
        <w:trPr>
          <w:trHeight w:val="1000" w:hRule="exact"/>
        </w:trPr>
        <w:tc>
          <w:tcPr>
            <w:tcW w:w="3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جـــامــعة بنهـــــ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</w:rPr>
              <w:t>كلية الزراعة بمشتهر</w:t>
            </w:r>
          </w:p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ســـم شئــــون التعليـــــ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الطـــــلاب</w:t>
            </w:r>
          </w:p>
        </w:tc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فرقة الثان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12"/>
        <w:gridCol w:w="7141"/>
      </w:tblGrid>
      <w:tr>
        <w:trPr/>
        <w:tc>
          <w:tcPr>
            <w:tcW w:w="166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يوم</w:t>
            </w:r>
          </w:p>
        </w:tc>
        <w:tc>
          <w:tcPr>
            <w:tcW w:w="1612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حاضرة</w:t>
            </w:r>
          </w:p>
        </w:tc>
        <w:tc>
          <w:tcPr>
            <w:tcW w:w="7141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شعبه زراعــــــــــــــــــــــه وتربيــــــــــــــــــة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قاعات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أقسام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العلمية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612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سكشن </w:t>
            </w: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نتاج محاصيل عمل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نتاج محاصيل عمل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راثة نظـــــــــــــــــــــــــــر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حشرات عــــــــــــــــــــام نظر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6"/>
                <w:szCs w:val="6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علم نفس تعليمى نظــــــــــــــــــــرى بقاعات المحاصيل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اسيات الصناعات الغذائية والألبان نظـــــــــــــــر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حشرات عـــــــــــــــام عملـــــــــــــــــى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حشرات عـــــــــــــــام عملـــــــــــــــــى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فسيولوجى نبات عملــــــــــــــــــــــــ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"/>
                <w:szCs w:val="2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فسيولوجى نبات نظــــــــــــــــــــــــــــرى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0"/>
              </w:rPr>
            </w:pPr>
            <w:r>
              <w:rPr>
                <w:rFonts w:cs="Arial" w:ascii="Arial" w:hAnsi="Arial"/>
                <w:color w:val="0000FF"/>
                <w:sz w:val="2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راثة عملـــــــــــــــــــــــ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لغة انجليزية نظري 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  <w:lang w:bidi="ar-EG"/>
              </w:rPr>
              <w:t xml:space="preserve">بقاعات المحاصيل 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بنظام الهجين أسبوع بعد أسبوع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نتاج محاصيل نظــــــــــــــــــــــــــــــر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اسيات الصناعات الغذائيـــــــــــــــة والألبان عملـــــــــــــــــــــ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اسيات الصناعات الغذائيـــــــــــــــة والألبان عملـــــــــــــــــــــ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Times New Roman"/>
          <w:sz w:val="28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لحوظة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لغة إنجليزية يتم تدريسها بنظام الهجين أسبوع تدريس مباشر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الاسبوع الفردى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وأسبوع تدريس </w:t>
      </w:r>
      <w:r>
        <w:rPr>
          <w:rFonts w:cs="Times New Roman"/>
          <w:sz w:val="24"/>
          <w:szCs w:val="24"/>
        </w:rPr>
        <w:t>on line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–  </w:t>
      </w: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54"/>
        <w:gridCol w:w="597"/>
        <w:gridCol w:w="590"/>
        <w:gridCol w:w="599"/>
        <w:gridCol w:w="575"/>
        <w:gridCol w:w="573"/>
        <w:gridCol w:w="599"/>
        <w:gridCol w:w="573"/>
        <w:gridCol w:w="685"/>
        <w:gridCol w:w="670"/>
        <w:gridCol w:w="687"/>
        <w:gridCol w:w="687"/>
        <w:gridCol w:w="687"/>
        <w:gridCol w:w="643"/>
        <w:gridCol w:w="687"/>
        <w:gridCol w:w="687"/>
        <w:gridCol w:w="687"/>
      </w:tblGrid>
      <w:tr>
        <w:trPr>
          <w:trHeight w:val="266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/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/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/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/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9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/5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28"/>
          <w:szCs w:val="32"/>
        </w:rPr>
      </w:pPr>
      <w:r>
        <w:rPr>
          <w:rFonts w:cs="Arabic Typesetting" w:ascii="Arabic Typesetting" w:hAnsi="Arabic Typesetting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 w:val="false"/>
          <w:i/>
          <w:iCs/>
          <w:sz w:val="32"/>
          <w:szCs w:val="32"/>
          <w:rtl w:val="true"/>
        </w:rPr>
      </w:r>
    </w:p>
    <w:tbl>
      <w:tblPr>
        <w:bidiVisual w:val="true"/>
        <w:tblW w:w="89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51"/>
        <w:gridCol w:w="290"/>
        <w:gridCol w:w="6338"/>
      </w:tblGrid>
      <w:tr>
        <w:trPr>
          <w:trHeight w:val="1000" w:hRule="exact"/>
        </w:trPr>
        <w:tc>
          <w:tcPr>
            <w:tcW w:w="23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جـــامـعـــــــــــــة بنهـــــــــــــــــــ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18"/>
                <w:sz w:val="18"/>
                <w:szCs w:val="18"/>
                <w:rtl w:val="true"/>
              </w:rPr>
              <w:t>قســم شئـون التعليــم والطـــــلاب</w:t>
            </w:r>
          </w:p>
        </w:tc>
        <w:tc>
          <w:tcPr>
            <w:tcW w:w="29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8"/>
                <w:szCs w:val="18"/>
                <w:rtl w:val="true"/>
              </w:rPr>
            </w:r>
          </w:p>
        </w:tc>
        <w:tc>
          <w:tcPr>
            <w:tcW w:w="6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 للصف ا لثالث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6294"/>
      </w:tblGrid>
      <w:tr>
        <w:trPr/>
        <w:tc>
          <w:tcPr>
            <w:tcW w:w="1241" w:type="dxa"/>
            <w:vMerge w:val="restart"/>
            <w:tcBorders>
              <w:top w:val="thickThin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يـــــــــوم</w:t>
            </w:r>
          </w:p>
        </w:tc>
        <w:tc>
          <w:tcPr>
            <w:tcW w:w="1275" w:type="dxa"/>
            <w:vMerge w:val="restart"/>
            <w:tcBorders>
              <w:top w:val="thickThin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حاضرة</w:t>
            </w:r>
          </w:p>
        </w:tc>
        <w:tc>
          <w:tcPr>
            <w:tcW w:w="6294" w:type="dxa"/>
            <w:tcBorders>
              <w:top w:val="thickThin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شعبه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زراعة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والتربية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قاعــــــــات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أقسام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العلمية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ckThin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thickThin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سكشن </w:t>
            </w: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2: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>مناهـــــــــــج وطــــــــرق تدريس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نظرى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 xml:space="preserve"> بقاعات المحاصيل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8"/>
                <w:szCs w:val="20"/>
              </w:rPr>
            </w:pPr>
            <w:r>
              <w:rPr>
                <w:rFonts w:cs="Arial" w:ascii="Arial" w:hAnsi="Arial"/>
                <w:color w:val="0000FF"/>
                <w:sz w:val="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2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2: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>وسائل تعليمية نظــــــــــــــــــرى بقاعات المحاصيل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color w:val="0000FF"/>
                <w:sz w:val="12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2: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>وسائل تعليمية عملــــــــــــــــــــى بقاعات المحاصيل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نتاج فاكهه نظــــــــــــــــــــــــــــــــرى 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نتاج فاكهه عملــــــــــــــــــــــــــى 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طبيقات الحاسب الآلى عملـــــــــــــــــــــــ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زينه ونباتات طبيه وعطريه نظـــــــــــــر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زينه ونباتات طبيه وعطريه عملـــــــــــــــــ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2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طبيقات الحاسب الآلى نظــــــــــــــــرى بقسم المحاصيل 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غذيه حيــــــــــــــــــــــــــــوان ودواجن نظرى 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غذيه حيوان ودواجـــــــــــــــــــــــــــــن عملـــــــــــــــــــــــــــــ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غذيه حيوان ودواجـــــــــــــــــــــــــــــن عملـــــــــــــــــــــــــــــ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"/>
                <w:szCs w:val="2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تربيه عمليـــــــــــــــــــــــــــــــــــة عملى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"/>
                <w:szCs w:val="2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تربيه عمليـــــــــــــــــــــــــــــــــــة عملى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b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 w:val="false"/>
          <w:i/>
          <w:iCs/>
          <w:sz w:val="32"/>
          <w:szCs w:val="32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328"/>
        <w:gridCol w:w="2043"/>
        <w:gridCol w:w="2043"/>
        <w:gridCol w:w="2043"/>
        <w:gridCol w:w="2044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17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التكنولوجيا الحيوية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-8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سب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يمياء تحليلية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علوماتية الحيوية والجينوم عمل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علوماتية الحيوية والجينوم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كنولوجيا الجينات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يمياء الإنزيمات وتحميلها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يمياء تحليلية عمل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2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طبيقات الحاسب الآلى فى مجال التخصص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كنولوجيا الجينات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يمياء الإنزيمات وتحميلها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كنولوجيا الجينات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>كيمياء الإنزيمات وتحميلها عمل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>كيمياء تحليل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كيمياء الإنزيمات وتحميلها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خارج البرنامج عملى بالقسم العلمى ل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 xml:space="preserve">تكنولوجيا الجينات نظرى بمدرج اقتصاد 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يمياء تحليلية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كنولوجيا الجينات عمل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يمياء الإنزيمات وتحميلها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كيمياء تحليلية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ascii="Arial" w:hAnsi="Arial" w:cs="Arial"/>
                <w:color w:val="3366FF"/>
                <w:sz w:val="24"/>
                <w:sz w:val="24"/>
                <w:szCs w:val="24"/>
                <w:rtl w:val="true"/>
              </w:rPr>
              <w:t>مقرر إختيارى خارج البرنامج نظرى بالقسم العلمى ل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داخل البرنامج نظرى بالقسم العلمى للمقرر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ascii="Arial" w:hAnsi="Arial" w:cs="Arial"/>
                <w:color w:val="3366FF"/>
                <w:sz w:val="24"/>
                <w:sz w:val="24"/>
                <w:szCs w:val="24"/>
                <w:rtl w:val="true"/>
              </w:rPr>
              <w:t>مقرر إختيارى داخل البرنامج عملى بالقسم العلمى ل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معلوماتية الحيوية والجينوم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علوماتية الحيوية والجينوم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علوماتية الحيوية والجينوم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328"/>
        <w:gridCol w:w="2043"/>
        <w:gridCol w:w="2043"/>
        <w:gridCol w:w="2043"/>
        <w:gridCol w:w="2044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17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وقاية النبات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-8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فطريات الممرضة للنبات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كاروس ونيماتودا عمل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فطريات الممرضة للنبات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2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طبيقات الحاسب الآلى فى مجال التخصص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شرات المحاصيل الحقلية والبستان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 xml:space="preserve">الفطريات الممرضة للنبات عملى بقاعة المكتبة 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>بيئة الآفات الحشرية والأمراض النباتية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شرات المحاصيل الحقل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البستان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عمل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فطريات الممرضة للنبات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يئة الآفات الحشرية والأمراض النباتية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شرات المحاصيل الحقل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البستان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كاروس ونيماتودا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كاروس ونيماتودا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فطريات الممرضة للنبات عمل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يئة الآفات الحشرية والأمراض النبات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كاروس ونيماتودا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يئة الآفات الحشرية والأمراض النباتية عمل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شرات المحاصيل الحقل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البستاني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أكاروس ونيماتودا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داخل البرنامج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داخل البرنامج عمل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بيئة الآفات الحشرية والأمراض النباتية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خارج البرنامج عمل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خارج البرنامج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>حشرات المحاصيل الحقلية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>والبستانية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 xml:space="preserve">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i/>
          <w:i/>
          <w:iCs/>
          <w:sz w:val="32"/>
          <w:szCs w:val="20"/>
        </w:rPr>
      </w:pPr>
      <w:r>
        <w:rPr>
          <w:b/>
          <w:bCs w:val="false"/>
          <w:i/>
          <w:iCs/>
          <w:sz w:val="32"/>
          <w:szCs w:val="20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52"/>
        <w:gridCol w:w="1345"/>
        <w:gridCol w:w="2043"/>
        <w:gridCol w:w="2043"/>
        <w:gridCol w:w="2043"/>
        <w:gridCol w:w="2044"/>
      </w:tblGrid>
      <w:tr>
        <w:trPr/>
        <w:tc>
          <w:tcPr>
            <w:tcW w:w="85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17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الإنتاج النباتى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-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سب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إنتاج فاكه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حاصيل علف ومراعى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سس تربية محاصيل عمل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نتاج خضر عمل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طبيقات الحاسب الآلى فى مجال التخصص 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سس تربية محاصيل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إنتاج فاكه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مل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حاصيل علف ومراعى عملى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أسس تربية محاصيل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نتاج خضر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طبيقات الحاسب الآلى فى مجال التخصص عمل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إنتاج فاكه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نظرى بمدرج محاصي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داخل البرنامج نظرى بالقسم العلمى التابع له المقرر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داخل البرنامج عملى بالقسم العلمى التابع له المقرر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إنتاج خض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حاصيل علف ومراعى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حاصيل علف ومراعى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إنتاج فاكه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نتاج خضر عمل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سس تربية محاصيل عمل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حاصيل علف ومراعى عمل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خارج البرنامج نظرى بالقسم العلمى التابع له المقرر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خارج البرنامج عملى بالقسم العلمى التابع له المقرر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سس تربية محاصيل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نتاج خضر عمل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إنتاج فاكه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ملى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 w:val="false"/>
          <w:i/>
          <w:iCs/>
          <w:sz w:val="32"/>
          <w:szCs w:val="32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328"/>
        <w:gridCol w:w="3119"/>
        <w:gridCol w:w="3120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623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الإنتاج الحيوانى بالقسم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>تطبيقات الحاسب الآلى فى مجال التخصص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نتاج حيوانات اللحم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2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>مقرر إختيارى خارج البرنامج عملى بالقسم العلمى التابع له المقرر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FF"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FF"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داخل البرنامج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داخل البرنامج عمل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>مقرر إختيارى خارج البرنامج نظرى بالقسم العلمى التابع له المقرر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FF"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FF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نتاج أسماك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سيولوجيا التناسل 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سس تغذية حيوان ودواجن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نتاج حيوانات اللحم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سس تغذية حيوان ودواجن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سس تغذية حيوان ودواجن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سيولوجيا التناسل 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نتاج حيوانات اللحم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سيولوجيا التناسل  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نتاج أسماك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نتاج أسماك عملى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sz w:val="28"/>
        </w:rPr>
      </w:pPr>
      <w:r>
        <w:rPr>
          <w:rFonts w:cs="Arabic Typesetting" w:ascii="Arabic Typesetting" w:hAnsi="Arabic Typesetting"/>
          <w:sz w:val="2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20"/>
        </w:rPr>
      </w:pPr>
      <w:r>
        <w:rPr>
          <w:rFonts w:cs="Arabic Typesetting" w:ascii="Arabic Typesetting" w:hAnsi="Arabic Typesetting"/>
          <w:sz w:val="32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i/>
          <w:i/>
          <w:iCs/>
          <w:sz w:val="32"/>
          <w:szCs w:val="20"/>
        </w:rPr>
      </w:pPr>
      <w:r>
        <w:rPr>
          <w:b/>
          <w:bCs w:val="false"/>
          <w:i/>
          <w:iCs/>
          <w:sz w:val="32"/>
          <w:szCs w:val="20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8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412"/>
        <w:gridCol w:w="3119"/>
        <w:gridCol w:w="3120"/>
      </w:tblGrid>
      <w:tr>
        <w:trPr/>
        <w:tc>
          <w:tcPr>
            <w:tcW w:w="90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623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علوم الأغذية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واتج دهنية لبنية وبديلاتها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واتج دهنية لبنية وبديلاتها عمل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خارج البرنامج عملى بالقسم العلمى التابع له المقر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كنولوجيا الحبوب ومنتجاتها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كنولوجيا الحبوب ومنتجاتها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كنولوجيا الزيوت والدهون عمل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يكروبيولوجيا الأغذية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يكروبيولوجيا الأغذية عمل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داخل البرنامج نظرى بالقسم العلمى التابع له المقر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داخل البرنامج عملى بالقسم العلمى التابع له المقر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كنولوجيا الزيوت والدهون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كنولوجيا الحبوب ومنتجاتها عمل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نواتج دهنية لبنية وبديلاتها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يكروبيولوجيا الأغذية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كنولوجيا الزيوت والدهون نظرى بمدرج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 اقتصاد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نظرى بمدرج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 اقتصاد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خارج البرنامج نظرى بالقسم العلمى التابع له المقرر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 w:val="false"/>
          <w:i/>
          <w:iCs/>
          <w:sz w:val="32"/>
          <w:szCs w:val="32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328"/>
        <w:gridCol w:w="3119"/>
        <w:gridCol w:w="3120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623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الاقتصاد الزراعى بالقسم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داخل البرنامج عمل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خارج البرنامج عمل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نمية اقتصادية زراعية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قتصاد شامل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مويل زراعى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قتصاد شامل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2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نظر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داخل البرنامج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مويل زراعى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قتصاد شامل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مويل زراعى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ل التكنولوجيا الزراعية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ل التكنولوجيا الزراع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نمية اقتصادية زراعية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ل التكنولوجيا الزراعية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نمية اقتصادية زراعية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خارج البرنامج نظرى بالقسم العلمى التابع له المقرر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 w:val="false"/>
          <w:i/>
          <w:iCs/>
          <w:sz w:val="32"/>
          <w:szCs w:val="32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لث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328"/>
        <w:gridCol w:w="3119"/>
        <w:gridCol w:w="3120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623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الأرضى والمياه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حسنات التربة وتدوير المخلفات الزراعية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غذية النبات وإدارتها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غذية النبات وإدارتها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حسنات التربة وتدوير المخلفات الزراع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2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طبيقات الحاسب الآلى فى مجال التخصص نظرى بمدرج محاصي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غذية النبات وإدارتها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حسنات التربة وتدوير المخلفات الزراعية نظرى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>بمدرج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 xml:space="preserve">محاصيل 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قسيم ونشأة الأراضى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قسيم ونشأة الأراضى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طبيقات الحاسب الآلى فى مجال التخصص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قسيم ونشأة الأراضى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 xml:space="preserve">الزراعة اللأرضية نظرى بمدرج اقتصاد 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>مقرر إختيارى خارج البرنامج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خارج البرنامج عملى بالقسم العلمى التابع له المقرر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>الزراعة اللأرضية عمل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زراعة اللأرض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داخل البرنامج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إختيارى داخل البرنامج عملى بالقسم العلمى التابع له المقرر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</w:p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  <w:rtl w:val="true"/>
        </w:rPr>
      </w:r>
    </w:p>
    <w:tbl>
      <w:tblPr>
        <w:bidiVisual w:val="true"/>
        <w:tblW w:w="102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62"/>
        <w:gridCol w:w="290"/>
        <w:gridCol w:w="6399"/>
      </w:tblGrid>
      <w:tr>
        <w:trPr>
          <w:trHeight w:val="1000" w:hRule="exac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ـعة بنهـــــــــــــ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ـــم شئـــون التعليــم والطـــــلاب</w:t>
            </w:r>
          </w:p>
        </w:tc>
        <w:tc>
          <w:tcPr>
            <w:tcW w:w="29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8"/>
                <w:rtl w:val="true"/>
              </w:rPr>
            </w:r>
          </w:p>
        </w:tc>
        <w:tc>
          <w:tcPr>
            <w:tcW w:w="6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cs="Arial" w:ascii="Arial" w:hAnsi="Arial"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>م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 للصف الرا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6228"/>
      </w:tblGrid>
      <w:tr>
        <w:trPr>
          <w:trHeight w:val="454" w:hRule="exact"/>
        </w:trPr>
        <w:tc>
          <w:tcPr>
            <w:tcW w:w="1241" w:type="dxa"/>
            <w:vMerge w:val="restart"/>
            <w:tcBorders>
              <w:top w:val="thickThin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يــــــــــــــــوم</w:t>
            </w:r>
          </w:p>
        </w:tc>
        <w:tc>
          <w:tcPr>
            <w:tcW w:w="1275" w:type="dxa"/>
            <w:vMerge w:val="restart"/>
            <w:tcBorders>
              <w:top w:val="thickThinSmallGap" w:sz="2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/>
                <w:bCs w:val="false"/>
                <w:szCs w:val="20"/>
                <w:rtl w:val="true"/>
              </w:rPr>
              <w:t>المحاضرة</w:t>
            </w:r>
          </w:p>
        </w:tc>
        <w:tc>
          <w:tcPr>
            <w:tcW w:w="622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شعبة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الزراعة و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التربيــــــــــــــــة قاعــــــــــــــات الاقسام العلمية</w:t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thickThin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thickThinSmallGap" w:sz="2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  <w:rtl w:val="true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سكشن 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حشــــرات اقتصــــــــــــادي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ــــــ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ه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عمل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ــــــــــــــــــــ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حشــــرات اقتصــــــــــــادي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ــــــ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ه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عمل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ــــــــــــــــــــ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ربية نحل وديدان وحرير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عمل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ـــــــــــــــــ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حشــــرات اقتصــــــــــــادي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ــــــ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ه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نظرى 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تصلاح اراضـــــــــــــــــــــــــــــــى نظر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ربية نحل وديدان وحرير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نظ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ــــــــــــ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ر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ى 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تربيــــــه مقارنـــــه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 وادارة مدرسية نظ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ــ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ـ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رى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 بقاعات المحاصيل</w:t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تربيـــــ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ة مقارنه وادارة  مدرسية عملــــى بقاعات المحاصيل</w:t>
            </w:r>
          </w:p>
        </w:tc>
      </w:tr>
      <w:tr>
        <w:trPr>
          <w:trHeight w:val="454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امــــــــــــــــــراض نب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ـــــــــــات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 نظرى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بقاعة مكتبة 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امــــــــــــــــــراض نب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ـــــــــــات 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عمل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ــــ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ـــــــ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ـى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 بقاعة مكتبة 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امــــــــــــــــــراض نب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ـــــــــــات 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عمل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ــــ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ـــــــ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ـى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 بقاعة مكتبة 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صحــــــ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ـــ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ــــــة نفسية نظـــــرى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 بقاعات المحاصيل</w:t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تصلاح اراضـــــــــــــى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عمل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تصلاح اراضـــــــــــــى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عمل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ـــــى</w:t>
            </w:r>
            <w:r>
              <w:rPr>
                <w:rFonts w:cs="Arial" w:ascii="Arial" w:hAnsi="Arial"/>
                <w:sz w:val="28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8"/>
        <w:gridCol w:w="2409"/>
        <w:gridCol w:w="2409"/>
        <w:gridCol w:w="2410"/>
      </w:tblGrid>
      <w:tr>
        <w:trPr>
          <w:trHeight w:val="461" w:hRule="atLeast"/>
        </w:trPr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722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الإنتاج النباتى بساتين</w:t>
            </w:r>
          </w:p>
        </w:tc>
      </w:tr>
      <w:tr>
        <w:trPr>
          <w:trHeight w:val="514" w:hRule="atLeast"/>
        </w:trPr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-6</w:t>
            </w:r>
          </w:p>
        </w:tc>
      </w:tr>
      <w:tr>
        <w:trPr>
          <w:trHeight w:val="510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شروع التخرج عملى</w:t>
            </w:r>
          </w:p>
        </w:tc>
      </w:tr>
      <w:tr>
        <w:trPr>
          <w:trHeight w:val="51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شروع التخرج عملى</w:t>
            </w:r>
          </w:p>
        </w:tc>
      </w:tr>
      <w:tr>
        <w:trPr>
          <w:trHeight w:val="51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شروع التخرج عملى</w:t>
            </w:r>
          </w:p>
        </w:tc>
      </w:tr>
      <w:tr>
        <w:trPr>
          <w:trHeight w:val="510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 xml:space="preserve">إنتاج فاكهة 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 xml:space="preserve">نظرى بمدرج هندسة 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1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إعداد وتخزين حاصلات بستانية نظرى بمدرج محاصي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1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داخل البرنامج اختيارى نظرى بالقسم العلمى التابع له المقرر</w:t>
            </w:r>
          </w:p>
        </w:tc>
      </w:tr>
      <w:tr>
        <w:trPr>
          <w:trHeight w:val="510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نتاج حاصلات بستانية للتصدير عمل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عداد وتخزين حاصلات بستانية عمل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عداد وتخزين حاصلات بستانية عمل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نتاج حاصلات بستانية للتصدير عمل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خارج البرنامج اختيارى نظرى بالقسم العلمى التابع له المقرر</w:t>
            </w:r>
          </w:p>
        </w:tc>
      </w:tr>
      <w:tr>
        <w:trPr>
          <w:trHeight w:val="510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حسن حاصلات بستانية عمل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إنتاج فاكه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مل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حسن حاصلات بستانية نظرى بمدرج اقتص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1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خارج البرنامج اختيارى عملى بالقسم العلمى التابع له المقرر</w:t>
            </w:r>
          </w:p>
        </w:tc>
      </w:tr>
      <w:tr>
        <w:trPr>
          <w:trHeight w:val="510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إنتاج فاكه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مل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حسن حاصلات بستانية عمل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رر داخل البرنامج اختيارى عملى بالقسم العلمى التابع له المقرر</w:t>
            </w:r>
          </w:p>
        </w:tc>
      </w:tr>
      <w:tr>
        <w:trPr>
          <w:trHeight w:val="51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 xml:space="preserve">إنتاج حاصلات بستانية للتصدير نظرى بمدرج اقتصاد 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484"/>
        <w:gridCol w:w="6450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64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رنامج الإنتاج النباتى </w:t>
            </w:r>
            <w:r>
              <w:rPr>
                <w:rFonts w:cs="Arial" w:ascii="Arial" w:hAnsi="Arial"/>
                <w:sz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محاصيل بالقسم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ربية محاصيل خلطية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ربية محاصيل خلط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داخل البرنامج اختيارى نظرى</w:t>
            </w: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 xml:space="preserve"> بالقسم العلمى التابع له المقرر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نتاج التقاوى وفحص البذور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نتاج التقاوى وفحص البذور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خارج البرنامج اختيارى عملى</w:t>
            </w: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 xml:space="preserve"> بالقسم العلمى التابع له المقرر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نتاج محاصيل زيت وسكر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نتاج محاصيل زيت وسكر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داخل البرنامج اختيارى عملى</w:t>
            </w: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 xml:space="preserve"> بالقسم العلمى التابع له المقرر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تزراع أراضى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1:0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ستزراع أراضى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خارج البرنامج اختيارى نظرى</w:t>
            </w: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 xml:space="preserve"> بالقسم العلمى التابع له المقرر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sz w:val="28"/>
        </w:rPr>
      </w:pPr>
      <w:r>
        <w:rPr>
          <w:rFonts w:cs="Arabic Typesetting" w:ascii="Arabic Typesetting" w:hAnsi="Arabic Typesetting"/>
          <w:sz w:val="2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20"/>
        </w:rPr>
      </w:pPr>
      <w:r>
        <w:rPr>
          <w:rFonts w:cs="Arabic Typesetting" w:ascii="Arabic Typesetting" w:hAnsi="Arabic Typesetting"/>
          <w:sz w:val="32"/>
          <w:szCs w:val="20"/>
          <w:rtl w:val="true"/>
        </w:rPr>
      </w:r>
    </w:p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484"/>
        <w:gridCol w:w="3410"/>
        <w:gridCol w:w="3410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68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الإنتاج الحيوانى بالقسم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غذية حيوان عمل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تقنيات الحيوية للحيوان والدواجن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تقنيات الحيوية للحيوان والدواجن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اختيارى داخل البرنامج 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اختيارى داخل البرنامج  عملى بالقسم العلمى التابع له المقرر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تغذية حيوان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اختيارى خارج البرنامج عمل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مقرر اختيارى خارج البرنامج نظرى بالقسم العلمى التابع له المقرر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FF"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FF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التحسين الوراثى للدواجن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التحسين الوراثى للدواجن عمل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إنتاج ماشية اللبن عملى 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تقنيات الحيوية للحيوان والدواجن عمل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تحسين الوراثى للدواجن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إنتاج ماشية اللبن نظرى 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إنتاج ماشية اللبن عملى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غذية حيوان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484"/>
        <w:gridCol w:w="3320"/>
        <w:gridCol w:w="3320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66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الاقتصاد الزراعى بالقسم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حليل أسعار زراعية عمل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تجارة الدولية الزراع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تجارة الدولية الزراعية عمل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حليل أسعار زراع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خارج البرنامج اختيارى عملى بالقسم العلمى التابع له المقرر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دارة مزرعية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حليل أسعار زراعية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تجارة الدولية الزراعية نظر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خطيط وتقييم البرامج الإرشادية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خطيط وتقييم البرامج الإرشادية عمل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دارة مزرع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خارج البرنامج اختيارى نظرى بالقسم العلمى التابع له المقرر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داخل البرنامج اختيارى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داخل البرنامج اختيارى عمل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إدارة مزرعية عمل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خطيط وتقييم البرامج الإرشادية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</w:p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</w:p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484"/>
        <w:gridCol w:w="3590"/>
        <w:gridCol w:w="3590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71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علوم الأغذية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غذية إنسان وبرامج تغذية عمل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هندسة تصنيع غذائى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داخل البرنامج اختيارى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داخل البرنامج اختيارى عملى بالقسم العلمى التابع له المقرر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خارج البرنامج اختيارى عمل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لبان متخمرة ونواتج ثانوية نظرى بمدرج اقتصاد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لبان متخمرة ونواتج ثانوية عمل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ألبان المكثفة والمجففة والمثلوجات اللبنية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ألبان المكثفة والمجففة والمثلوجات اللبنية عمل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لبان متخمرة ونواتج ثانو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هندسة تصنيع غذائى عمل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غذية إنسان وبرامج تغذ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ألبان المكثفة والمجففة والمثلوجات اللبنية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هندسة تصنيع غذائى نظرى بمدرج اقتصاد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خارج البرنامج اختيارى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غذية إنسان وبرامج تغذية نظرى بمدرج جديد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</w:p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328"/>
        <w:gridCol w:w="3524"/>
        <w:gridCol w:w="3524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704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رنامج وقاية النبات </w:t>
            </w:r>
            <w:r>
              <w:rPr>
                <w:rFonts w:cs="Arial" w:ascii="Arial" w:hAnsi="Arial"/>
                <w:sz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وقاية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-5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آفات الصحة العامة وطرق المكافح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داخل البرنامج اختيارى عمل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آفات الحيوانية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آفات الصحة العامة وطرق المكافحة عمل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آفات الحيوان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داخل البرنامج اختيارى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آفات الصحة العامة وطرق المكافحة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ربية النحل وديدان الحرير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>الآفات الحيوانية عمل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  <w:rtl w:val="true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حليل مبيدات ومتبقياتها عمل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ربية النحل وديدان الحرير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ربية النحل وديدان الحرير عمل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حليل مبيدات ومتبقياتها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خارج البرنامج اختيارى عملى بالقسم العلمى التابع له المقرر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خارج البرنامج اختيارى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حليل مبيدات ومتبقياتها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sz w:val="28"/>
        </w:rPr>
      </w:pPr>
      <w:r>
        <w:rPr>
          <w:rFonts w:cs="Arabic Typesetting" w:ascii="Arabic Typesetting" w:hAnsi="Arabic Typesetting"/>
          <w:sz w:val="28"/>
          <w:rtl w:val="true"/>
        </w:rPr>
      </w:r>
      <w:r>
        <w:br w:type="page"/>
      </w:r>
    </w:p>
    <w:p>
      <w:pPr>
        <w:pStyle w:val="Normal"/>
        <w:jc w:val="left"/>
        <w:rPr>
          <w:rFonts w:ascii="Arabic Typesetting" w:hAnsi="Arabic Typesetting" w:cs="Arabic Typesetting"/>
          <w:sz w:val="28"/>
        </w:rPr>
      </w:pPr>
      <w:r>
        <w:rPr>
          <w:rFonts w:cs="Arabic Typesetting" w:ascii="Arabic Typesetting" w:hAnsi="Arabic Typesetting"/>
          <w:sz w:val="28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8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484"/>
        <w:gridCol w:w="6270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62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رنامج وقاية النبات </w:t>
            </w:r>
            <w:r>
              <w:rPr>
                <w:rFonts w:cs="Arial" w:ascii="Arial" w:hAnsi="Arial"/>
                <w:sz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أمراض نبات بالقسم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فسيولوجيا الفطريات الممرضة للنبات نظرى بقاعة مكتبة 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فسيولوجيا الفطريات الممرضة للنبات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داخل البرنامج اختيارى عملى بالقسم العملى التابع له المقرر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مراض التخزين التسويق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مراض التخزين التسويق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داخل البرنامج اختيارى نظرى بالقسم العملى التابع له المقرر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خارج البرنامج اختيارى نظرى بالقسم العمل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مراض الفاكهة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مراض الفاكهة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مراض النبات البكتيرية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مراض النبات البكتير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خارج البرنامج اختيارى عملى بالقسم العملى التابع له المقرر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</w:p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484"/>
        <w:gridCol w:w="3500"/>
        <w:gridCol w:w="3500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70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رنامج التكنولوجيا الحيوية </w:t>
            </w:r>
            <w:r>
              <w:rPr>
                <w:rFonts w:cs="Arial" w:ascii="Arial" w:hAnsi="Arial"/>
                <w:sz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حيوية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-5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0:0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داخل البرنامج اختيارى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داخل البرنامج اختيارى عمل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كيمياء حيوية تطبيقية نظرى بمدرج اقتصاد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حيوية تطبيقية عمل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كيمياء فيتامينات وهرمونات  عملى 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كيمياء فيتامينات وهرمونات  عملى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حيوية تطبيق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كيمياء فيتامينات وهرمونات 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طبيعية عمل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يكروبيولوجيا تطبيق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خارج البرنامج اختيارى عمل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كيمياء طبيعية نظرى بمدرج اقتصاد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خارج البرنامج اختيارى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يكروبيولوجيا تطبيقية عمل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طبيع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يكروبيولوجيا تطبيقية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</w:p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8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484"/>
        <w:gridCol w:w="6090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8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6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برنامج التكنولوجيا الحيوية </w:t>
            </w:r>
            <w:r>
              <w:rPr>
                <w:rFonts w:cs="Arial" w:ascii="Arial" w:hAnsi="Arial"/>
                <w:sz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وراثة بالقسم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8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سم 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راثة جزيئية نظر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وراثة حيوان نظرى 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خارج البرنامج اختيارى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داخل البرنامج اختيارى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يكروبيولوجيا تطبيق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تكنولوجيا الحيوية والبيئة نظرى 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خارج البرنامج اختيارى عمل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تكنولوجيا الحيوية والبيئ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يكروبيولوجيا تطبيقية نظرى 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وراثة جزيئية عملى 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راثة حيوان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داخل البرنامج اختيارى عمل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sz w:val="28"/>
        </w:rPr>
      </w:pPr>
      <w:r>
        <w:rPr>
          <w:rFonts w:cs="Arabic Typesetting" w:ascii="Arabic Typesetting" w:hAnsi="Arabic Typesetting"/>
          <w:sz w:val="2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32"/>
          <w:szCs w:val="20"/>
        </w:rPr>
      </w:pPr>
      <w:r>
        <w:rPr>
          <w:rFonts w:cs="Arabic Typesetting" w:ascii="Arabic Typesetting" w:hAnsi="Arabic Typesetting"/>
          <w:sz w:val="32"/>
          <w:szCs w:val="20"/>
          <w:rtl w:val="true"/>
        </w:rPr>
      </w:r>
    </w:p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</w:p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  <w:rtl w:val="true"/>
        </w:rPr>
      </w:r>
    </w:p>
    <w:tbl>
      <w:tblPr>
        <w:bidiVisual w:val="true"/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9"/>
        <w:gridCol w:w="1328"/>
        <w:gridCol w:w="3524"/>
        <w:gridCol w:w="3524"/>
      </w:tblGrid>
      <w:tr>
        <w:trPr/>
        <w:tc>
          <w:tcPr>
            <w:tcW w:w="86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704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رنامج الأراضى والمياه</w:t>
            </w:r>
          </w:p>
        </w:tc>
      </w:tr>
      <w:tr>
        <w:trPr/>
        <w:tc>
          <w:tcPr>
            <w:tcW w:w="86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التخرج عملى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المادة العضوية عمل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تقييم الخصوبى للترب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داخل البرنامج اختيارى نظر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خارج البرنامج اختيارى نظرى بالقسم العلمى التابع له المقرر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تقييم الخصوبى للتربة عمل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كيمياء المادة العضو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خارج البرنامج اختيارى عمل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كيمياء المادة العضوية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داخل البرنامج اختيارى عملى بالقسم العلمى التابع له المقرر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تقييم الخصوبى للزراعات المحمية عمل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لاقة الأراضى بالماء والنبات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تقييم الخصوبى للزراعات المحمية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لاقة الأراضى بالماء والنبات عمل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تقييم الخصوبى للزراعات المحمية عملى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تقييم الخصوبى للتربة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علاقة الأراضى بالماء والنبات نظرى بمدرج محاصيل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ا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sz w:val="32"/>
          <w:szCs w:val="20"/>
        </w:rPr>
      </w:pPr>
      <w:r>
        <w:rPr>
          <w:sz w:val="32"/>
          <w:szCs w:val="2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righ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"/>
      <w:lvlJc w:val="right"/>
      <w:pPr>
        <w:tabs>
          <w:tab w:val="num" w:pos="1380"/>
        </w:tabs>
        <w:ind w:left="13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Cs w:val="false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 w:val="false"/>
      <w:i/>
      <w:i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i/>
      <w:i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16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Style8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21:00Z</dcterms:created>
  <dc:creator>AW</dc:creator>
  <dc:description/>
  <cp:keywords/>
  <dc:language>en-US</dc:language>
  <cp:lastModifiedBy>Ramy khoder</cp:lastModifiedBy>
  <cp:lastPrinted>2023-02-23T09:18:00Z</cp:lastPrinted>
  <dcterms:modified xsi:type="dcterms:W3CDTF">2023-03-07T08:00:00Z</dcterms:modified>
  <cp:revision>243</cp:revision>
  <dc:subject/>
  <dc:title>جـــامــعة بنهـــــــــــــــــــــــــــا</dc:title>
</cp:coreProperties>
</file>