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  <w:br w:type="textWrapping" w:clear="all"/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88"/>
        <w:gridCol w:w="4388"/>
        <w:gridCol w:w="4389"/>
      </w:tblGrid>
      <w:tr>
        <w:trPr>
          <w:trHeight w:val="469" w:hRule="atLeast"/>
        </w:trPr>
        <w:tc>
          <w:tcPr>
            <w:tcW w:w="200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ي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تاريــــخ</w:t>
            </w:r>
          </w:p>
        </w:tc>
        <w:tc>
          <w:tcPr>
            <w:tcW w:w="13165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الفرقة</w:t>
            </w:r>
            <w:r>
              <w:rPr>
                <w:rFonts w:eastAsia="Arial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الاول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ى</w:t>
            </w:r>
          </w:p>
        </w:tc>
      </w:tr>
      <w:tr>
        <w:trPr>
          <w:trHeight w:val="487" w:hRule="atLeast"/>
        </w:trPr>
        <w:tc>
          <w:tcPr>
            <w:tcW w:w="200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ع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ام</w:t>
            </w:r>
          </w:p>
        </w:tc>
        <w:tc>
          <w:tcPr>
            <w:tcW w:w="4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تربي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ة</w:t>
            </w:r>
          </w:p>
        </w:tc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زراعي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جديد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27/5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سيولوجى حيوان زراعى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اميكا حرارية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30/5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ضايا المجتم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ضايا المجتم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ضايا المجتم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3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اثة عا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ات زراع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ات إنتاج حيوانى ودواجن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6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يعة وأرصاد جوية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مياء عضوية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10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ات بساتين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ات بساتين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ات إنتاج نباتى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13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ة إنجليزية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 زراعى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هندس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17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 زراعى ومجتمع ريفى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تصاد زراعى </w:t>
            </w:r>
          </w:p>
        </w:tc>
      </w:tr>
      <w:tr>
        <w:trPr>
          <w:trHeight w:val="1442" w:hRule="atLeast"/>
        </w:trPr>
        <w:tc>
          <w:tcPr>
            <w:tcW w:w="200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70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ص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705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4389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3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الثا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عل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3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PT Bold Heading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8"/>
          <w:szCs w:val="1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rtl w:val="true"/>
        </w:rPr>
        <w:t>أداء الامتحان</w:t>
      </w:r>
      <w:r>
        <w:rPr>
          <w:rFonts w:ascii="Arial" w:hAnsi="Arial" w:cs="Arial"/>
          <w:b/>
          <w:b/>
          <w:bCs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rtl w:val="true"/>
        </w:rPr>
        <w:t>الواحدة ظهرا</w:t>
      </w:r>
      <w:r>
        <w:rPr>
          <w:rFonts w:ascii="Arial" w:hAnsi="Arial" w:cs="Arial"/>
          <w:b/>
          <w:b/>
          <w:bCs/>
          <w:rtl w:val="true"/>
        </w:rPr>
        <w:t xml:space="preserve"> ولمدة ساعتي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hanging="0"/>
        <w:jc w:val="left"/>
        <w:rPr>
          <w:rFonts w:ascii="Arabic Typesetting" w:hAnsi="Arabic Typesetting" w:cs="Diwani Bent"/>
          <w:b/>
          <w:b/>
          <w:bCs/>
        </w:rPr>
      </w:pPr>
      <w:r>
        <w:rPr>
          <w:rFonts w:eastAsia="Arabic Typesetting" w:cs="Diwani Bent" w:ascii="Arabic Typesetting" w:hAnsi="Arabic Typesetting"/>
          <w:b/>
          <w:bCs/>
          <w:rtl w:val="true"/>
        </w:rPr>
        <w:t xml:space="preserve">                                 </w:t>
      </w:r>
      <w:r>
        <w:rPr>
          <w:rFonts w:ascii="Arabic Typesetting" w:hAnsi="Arabic Typesetting" w:cs="Diwani Bent"/>
          <w:b/>
          <w:b/>
          <w:bCs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rtl w:val="true"/>
        </w:rPr>
        <w:t>خضرى</w:t>
      </w:r>
    </w:p>
    <w:tbl>
      <w:tblPr>
        <w:bidiVisual w:val="true"/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6"/>
        <w:gridCol w:w="4576"/>
      </w:tblGrid>
      <w:tr>
        <w:trPr>
          <w:trHeight w:val="235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 الكلية ل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904" w:hRule="exac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زغ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br w:type="page"/>
      </w: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9838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651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9" w:righ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فر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ثان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جامع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sz w:val="28"/>
                                    </w:rPr>
                                    <w:t>2022/2023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33.05pt;mso-wrap-distance-left:9pt;mso-wrap-distance-right:9pt;mso-wrap-distance-top:0pt;mso-wrap-distance-bottom:0pt;margin-top:0.05pt;mso-position-vertical-relative:text;margin-left:16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1651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9" w:right="-7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جامع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8"/>
                              </w:rPr>
                              <w:t>2022/2023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592"/>
        <w:gridCol w:w="4530"/>
        <w:gridCol w:w="4533"/>
        <w:gridCol w:w="4533"/>
      </w:tblGrid>
      <w:tr>
        <w:trPr>
          <w:trHeight w:val="449" w:hRule="atLeast"/>
        </w:trPr>
        <w:tc>
          <w:tcPr>
            <w:tcW w:w="25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ي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تاريــــخ</w:t>
            </w:r>
          </w:p>
        </w:tc>
        <w:tc>
          <w:tcPr>
            <w:tcW w:w="13596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الفرقه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عامة</w:t>
            </w:r>
          </w:p>
        </w:tc>
        <w:tc>
          <w:tcPr>
            <w:tcW w:w="4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تربي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هندس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زراعيــ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28/5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سيات علوم الأغذية 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شرات عام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ا زراعية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31/5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طلحات علمية باللغة الإنجليز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اث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 نظم زراعية وحيوية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4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نتاج محاصيل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نتاج محاصيل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7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ضايا محلية ودولية معاصر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ة إنجليز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ة إنشاءات</w:t>
            </w:r>
          </w:p>
        </w:tc>
      </w:tr>
      <w:tr>
        <w:trPr>
          <w:trHeight w:val="661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11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م نفس تعليمى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اقات مزرعية</w:t>
            </w:r>
          </w:p>
        </w:tc>
      </w:tr>
      <w:tr>
        <w:trPr>
          <w:trHeight w:val="769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14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شرات عام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ات الصناعات الغذائية والألبان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ات علوم الأغذية</w:t>
            </w:r>
          </w:p>
        </w:tc>
      </w:tr>
      <w:tr>
        <w:trPr>
          <w:trHeight w:val="524" w:hRule="exac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18/6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سيولوجى نبات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سيولوجى نبات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ضايا محلية ودولية معاصرة</w:t>
            </w:r>
          </w:p>
        </w:tc>
      </w:tr>
      <w:tr>
        <w:trPr>
          <w:trHeight w:val="526" w:hRule="atLeas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</w:tc>
      </w:tr>
    </w:tbl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PT Bold Heading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8"/>
          <w:szCs w:val="1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rtl w:val="true"/>
        </w:rPr>
        <w:t>أداء الامتحان</w:t>
      </w:r>
      <w:r>
        <w:rPr>
          <w:rFonts w:ascii="Arial" w:hAnsi="Arial" w:cs="Arial"/>
          <w:b/>
          <w:b/>
          <w:bCs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rtl w:val="true"/>
        </w:rPr>
        <w:t>الواحدة ظهرا</w:t>
      </w:r>
      <w:r>
        <w:rPr>
          <w:rFonts w:ascii="Arial" w:hAnsi="Arial" w:cs="Arial"/>
          <w:b/>
          <w:b/>
          <w:bCs/>
          <w:rtl w:val="true"/>
        </w:rPr>
        <w:t xml:space="preserve"> ولمدة ساعتي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ind w:left="263" w:right="120" w:hanging="0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  <w:rtl w:val="true"/>
        </w:rPr>
      </w:r>
    </w:p>
    <w:p>
      <w:pPr>
        <w:pStyle w:val="Normal"/>
        <w:ind w:left="-514" w:right="-720" w:hanging="0"/>
        <w:jc w:val="left"/>
        <w:rPr>
          <w:rFonts w:ascii="Arabic Typesetting" w:hAnsi="Arabic Typesetting" w:cs="Diwani Bent"/>
          <w:b/>
          <w:b/>
          <w:bCs/>
        </w:rPr>
      </w:pPr>
      <w:r>
        <w:rPr>
          <w:rFonts w:eastAsia="Arabic Typesetting" w:cs="Diwani Bent" w:ascii="Arabic Typesetting" w:hAnsi="Arabic Typesetting"/>
          <w:b/>
          <w:bCs/>
          <w:rtl w:val="true"/>
        </w:rPr>
        <w:t xml:space="preserve">                                 </w:t>
      </w:r>
      <w:r>
        <w:rPr>
          <w:rFonts w:ascii="Arabic Typesetting" w:hAnsi="Arabic Typesetting" w:cs="Diwani Bent"/>
          <w:b/>
          <w:b/>
          <w:bCs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rtl w:val="true"/>
        </w:rPr>
        <w:t>خضرى</w:t>
      </w:r>
    </w:p>
    <w:tbl>
      <w:tblPr>
        <w:bidiVisual w:val="true"/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6"/>
        <w:gridCol w:w="4576"/>
      </w:tblGrid>
      <w:tr>
        <w:trPr>
          <w:trHeight w:val="235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 الكلية ل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904" w:hRule="exac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6"/>
      </w:tblGrid>
      <w:tr>
        <w:trPr>
          <w:trHeight w:val="27" w:hRule="atLeast"/>
        </w:trPr>
        <w:tc>
          <w:tcPr>
            <w:tcW w:w="14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ind w:left="-799" w:right="-720" w:hanging="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متحــ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تحري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فر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دراس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عــــ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جامعــــــــــــــــ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</w:rPr>
              <w:t>2022/2023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  <w:rtl w:val="true"/>
        </w:rPr>
      </w:r>
    </w:p>
    <w:tbl>
      <w:tblPr>
        <w:bidiVisual w:val="true"/>
        <w:tblW w:w="177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28" w:type="dxa"/>
        </w:tblCellMar>
      </w:tblPr>
      <w:tblGrid>
        <w:gridCol w:w="1280"/>
        <w:gridCol w:w="1820"/>
        <w:gridCol w:w="1821"/>
        <w:gridCol w:w="1825"/>
        <w:gridCol w:w="1825"/>
        <w:gridCol w:w="1825"/>
        <w:gridCol w:w="1826"/>
        <w:gridCol w:w="1825"/>
        <w:gridCol w:w="1825"/>
        <w:gridCol w:w="1828"/>
      </w:tblGrid>
      <w:tr>
        <w:trPr>
          <w:cantSplit w:val="true"/>
        </w:trPr>
        <w:tc>
          <w:tcPr>
            <w:tcW w:w="12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ة زراعية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راعة وتربي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نباتى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حيوانى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وقاية النبات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علوم الاغذي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علوم الاقتصادي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تكنولوجيا الحيوية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راضى والمياة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27/5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آلات زراعية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أسس تربية محاصي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نتاج حيوانات اللحم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حشرات المحاصيل الحقلية والبستانية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كنولوجيا الحبوب ومنتجاتها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مويل زراع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معلوماتية الحيوية والجينو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محسنات التربة وتدوير المخلفات الزراعية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30/5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دارة الرى الحقل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غذية حيوان و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FF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Cs/>
                <w:color w:val="FF0000"/>
                <w:sz w:val="20"/>
                <w:sz w:val="20"/>
                <w:szCs w:val="20"/>
                <w:rtl w:val="true"/>
              </w:rPr>
              <w:t>إرشاد زراع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فريخ وحضانة الطيو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رعاية حيوانات المزرع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رشاد زراع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 فى مجال التخص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قتصاد شام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قسيم ونشأة الأراضى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3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قياسات الهندسية والتحكم فى النظم الحيوية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زينة ونباتات طبية وعطر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محاصيل علف ومراع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نتاج أسما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 فى مجال التخص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آفات المواد المخزون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 فى مجال التخص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 فى مجال التخص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 فى مجال التخصص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6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المسطحات الخضرا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احصاء وتصميم تجار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تغذية نبات وإدارته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الإدارة المتكاملة للآفات الزراعية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نتاج فاكه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تشجير وعلاقته بالبيئ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ربية محاصيل مقاومة للأمراض والحشرات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 فى مجال التخص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مورفولوجى حشرات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بيئة وبيولوجى الحيوا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أمراض الزراعات المحمية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لاتجاهات الحديثة فى تصنيع الاغذ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ريولوجى اللبن ومنتجات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دارة التربة والمياه وصيانته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نتاج بساتين خا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إدارة المتكاملة للآفات الزراع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حصاء وتصميم تجارب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تكنولوجيا الحيوية للميكروبات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الأثر المتبقى للمبيدات فى التربة والميا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وراثة الكائنات ال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فى الأراض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انتاج محاصيل خاص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0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هندسة نظم الزراعية المائية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مناهج وطرق تدري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إنتاج خضر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أسس تغذية حيوان و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حصاء وتصميم تجار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كنولوجيا الزيوت والدهو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نقل التكنولوجيا الزراع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كنولوجيا الجينات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غذية النبات وإدارتها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3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هندسة عمليات ما بعد الحصاد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وسائل تعليم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طبيقات الحاسب الآلى فى مجال التخص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فطريات الممرضة للنبات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نواتج دهنية لبنية وبديلاتها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نمية اقتصادية زراع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رشاد زراعى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كيمياء المركبات الطبيع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زراعة اللاأرضية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7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مهارات اتصال فعال وتكنولوجيا معلومات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أمراض نبات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فسيولوجيا التناس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أكاروس ونيماتود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ميكروبيولوجيا الأغذ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دارة مشروعات زراع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كيمياء الإنزيمات وتحميله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كنولوجيا التسميد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</w:rPr>
              <w:t>20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كنولوجيا اللحوم وال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بيئة الآفات الحشرية والأمراض النباتية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مجتمع ريفي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راسة سكاني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طفور والطفرات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</w:rPr>
              <w:t>24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Cs/>
                <w:color w:val="FF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FF0000"/>
                <w:sz w:val="20"/>
                <w:sz w:val="20"/>
                <w:szCs w:val="20"/>
                <w:rtl w:val="true"/>
              </w:rPr>
              <w:t>بيئة وفسيولوجيا محاصيل الحق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تغذية نبات وإدارته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نعقاد الامتحا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وقاية</w:t>
            </w:r>
          </w:p>
        </w:tc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6"/>
          <w:szCs w:val="16"/>
          <w:rtl w:val="true"/>
        </w:rPr>
        <w:t xml:space="preserve">         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6"/>
          <w:szCs w:val="16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داء الامتح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شرة صباح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abic Typesetting" w:hAnsi="Arabic Typesetting" w:cs="Diwani Bent"/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ind w:left="263" w:right="120" w:hanging="0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  <w:rtl w:val="true"/>
        </w:rPr>
      </w:r>
    </w:p>
    <w:p>
      <w:pPr>
        <w:pStyle w:val="Normal"/>
        <w:ind w:left="-514" w:right="-720" w:hanging="0"/>
        <w:jc w:val="left"/>
        <w:rPr>
          <w:rFonts w:ascii="Arabic Typesetting" w:hAnsi="Arabic Typesetting" w:cs="Diwani Bent"/>
          <w:b/>
          <w:b/>
          <w:bCs/>
        </w:rPr>
      </w:pPr>
      <w:r>
        <w:rPr>
          <w:rFonts w:eastAsia="Arabic Typesetting" w:cs="Diwani Bent" w:ascii="Arabic Typesetting" w:hAnsi="Arabic Typesetting"/>
          <w:b/>
          <w:bCs/>
          <w:rtl w:val="true"/>
        </w:rPr>
        <w:t xml:space="preserve">                                 </w:t>
      </w:r>
      <w:r>
        <w:rPr>
          <w:rFonts w:ascii="Arabic Typesetting" w:hAnsi="Arabic Typesetting" w:cs="Diwani Bent"/>
          <w:b/>
          <w:b/>
          <w:bCs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rtl w:val="true"/>
        </w:rPr>
        <w:t>خضرى</w:t>
      </w:r>
    </w:p>
    <w:tbl>
      <w:tblPr>
        <w:bidiVisual w:val="true"/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6"/>
        <w:gridCol w:w="4576"/>
      </w:tblGrid>
      <w:tr>
        <w:trPr>
          <w:trHeight w:val="235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 الكلية ل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904" w:hRule="exac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p>
      <w:pPr>
        <w:pStyle w:val="Normal"/>
        <w:ind w:left="-799" w:right="-72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>
          <w:trHeight w:val="302" w:hRule="atLeast"/>
        </w:trPr>
        <w:tc>
          <w:tcPr>
            <w:tcW w:w="144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ind w:left="-799" w:right="-720" w:hanging="0"/>
              <w:jc w:val="center"/>
              <w:rPr>
                <w:rFonts w:cs="PT Bold Headin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امتحــان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حرير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فرقــ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تخص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دراس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عــــ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امعــــــــــــــــ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022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ائحـــــــــــــــــ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799" w:right="-720" w:hanging="0"/>
        <w:jc w:val="center"/>
        <w:rPr>
          <w:rFonts w:ascii="Arial" w:hAnsi="Arial" w:cs="PT Bold Heading"/>
          <w:b/>
          <w:b/>
          <w:bCs/>
          <w:sz w:val="2"/>
          <w:szCs w:val="2"/>
        </w:rPr>
      </w:pPr>
      <w:r>
        <w:rPr>
          <w:rFonts w:cs="PT Bold Heading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7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21"/>
        <w:gridCol w:w="1664"/>
        <w:gridCol w:w="1665"/>
        <w:gridCol w:w="1665"/>
        <w:gridCol w:w="1665"/>
        <w:gridCol w:w="1666"/>
        <w:gridCol w:w="1666"/>
        <w:gridCol w:w="1665"/>
        <w:gridCol w:w="1665"/>
        <w:gridCol w:w="1665"/>
        <w:gridCol w:w="1672"/>
      </w:tblGrid>
      <w:tr>
        <w:trPr>
          <w:cantSplit w:val="true"/>
        </w:trPr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انتا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نباتى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محاصيل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انتا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نباتى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ساتين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انتا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حيوانى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وقاية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نبا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وقاية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وقاية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نبا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أمراض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نبات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اغذي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والاجتماعية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زراعي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حيوية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 xml:space="preserve">"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كيمياء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حيوية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 xml:space="preserve">"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وراثة</w:t>
            </w:r>
            <w:r>
              <w:rPr>
                <w:rFonts w:cs="PT Bold Heading" w:ascii="Arial" w:hAnsi="Arial"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PT Bold Heading"/>
                <w:bCs/>
                <w:sz w:val="14"/>
                <w:szCs w:val="14"/>
              </w:rPr>
            </w:pP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الاراضى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14"/>
                <w:sz w:val="14"/>
                <w:szCs w:val="14"/>
                <w:rtl w:val="true"/>
              </w:rPr>
              <w:t>والمياة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28/5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التقاوى وفحص البذو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سن حاصلات بستان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سين الوراثى للدواج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ية النحل وديدان الحري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التخزين التسوي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ألبان المكثفة والمجففة والمثلوجات اللبن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ليل أسعار زراع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يكروبيولوجيا تطبيقي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لاقة الأراضى بالماء والنبات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31/5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ية محاصيل خلط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ى نبات خا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حيوا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ليل مبيدات ومتبقياته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مراض النبات والتقنية الحي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محاصيل خا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راقبة جودة إنتاج الأغذ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ما بعد الحصا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ميكروبيولوجيا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طبيق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راثة حيوا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قييم الخصوبى للتربة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4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زراع أراض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ماشية اللب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فات الصحة العامة وطرق المكافح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يا الفطريات الممرضة للنبا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لبان متخمرة ونواتج ثانو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دارة مزرع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حيوية تطبيق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راثة جزيئي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مادة العضوية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7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طبيقات الهندسة الوراث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حاصلات بستانية للتصدي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نشئة صغارالمجت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أسما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آفات الحيوان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يكروبيولوجيا الزراعة العضو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خطيط وتقييم البرامج الإرشاد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فيتامينات وهرمون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كنولوجيا الحيوية والبيئ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قييم الخصوبى للزراعات المحمية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1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محاصيل زيت وسك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عداد وتخزين حاصلات بستان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قنيات الحيوية للحيوان والدواج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لوث البيئة والغذاء بالمبي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كافحة الآفات الحيوانية الزراع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النبات البكتير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ندسة تصنيع غذائ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ستشعار عن بعد فى مجال العلوم الزر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مية اقتصاد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كما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يكروبيولوجيا العمليات التصنيع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نبات وإدارته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سيولوجيا زراعة الأنسج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سين محاصيل حقل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فحة المتكاملة لامراض النبات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4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محاصيل الاستو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ربية محاصيل خضرية التكاث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تجاهات الحديثة في تربية المحاصي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تقاوى خض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سطحات الخضرا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ندسة وراثية تطبيق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خا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طرق تشخيص الأمراض النبات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وتحليل الأغذ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رمونات وتحولات غذائ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إنسان وبرامج تغذ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جارة الدولية الزراع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سوائل الحيوية والتحليلات الط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ناعة والمضادات الحيو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يكروبيولوجيا العمليات الحي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تخدام الحاسب الألى فى التكنولوجيا الحيو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كما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رشاد زراعى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8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كنولوجيا الزيوت والدهو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أسمدة الحيو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نباتات طبية وعطر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مراض نباتات الزينة والطبية والعطر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قتصاديات التصنيع الغذائي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لوث البيئة والغذاء بالمبيد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دارة التنظيمات الإرشاد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رشاد التسويقى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</w:rPr>
              <w:t>21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الفاكه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نعقاد اللجنة</w:t>
            </w:r>
          </w:p>
        </w:tc>
        <w:tc>
          <w:tcPr>
            <w:tcW w:w="11656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6"/>
          <w:szCs w:val="16"/>
          <w:rtl w:val="true"/>
        </w:rPr>
        <w:t xml:space="preserve">         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6"/>
          <w:szCs w:val="16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داء الامتح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شرة صباح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ind w:left="263" w:right="120" w:hanging="0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  <w:rtl w:val="true"/>
        </w:rPr>
      </w:r>
    </w:p>
    <w:p>
      <w:pPr>
        <w:pStyle w:val="Normal"/>
        <w:ind w:left="-514" w:right="-720" w:hanging="0"/>
        <w:jc w:val="left"/>
        <w:rPr>
          <w:rFonts w:ascii="Arabic Typesetting" w:hAnsi="Arabic Typesetting" w:cs="Diwani Bent"/>
          <w:b/>
          <w:b/>
          <w:bCs/>
        </w:rPr>
      </w:pPr>
      <w:r>
        <w:rPr>
          <w:rFonts w:eastAsia="Arabic Typesetting" w:cs="Diwani Bent" w:ascii="Arabic Typesetting" w:hAnsi="Arabic Typesetting"/>
          <w:b/>
          <w:bCs/>
          <w:rtl w:val="true"/>
        </w:rPr>
        <w:t xml:space="preserve">                                 </w:t>
      </w:r>
      <w:r>
        <w:rPr>
          <w:rFonts w:ascii="Arabic Typesetting" w:hAnsi="Arabic Typesetting" w:cs="Diwani Bent"/>
          <w:b/>
          <w:b/>
          <w:bCs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rtl w:val="true"/>
        </w:rPr>
        <w:t>خضرى</w:t>
      </w:r>
    </w:p>
    <w:tbl>
      <w:tblPr>
        <w:bidiVisual w:val="true"/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6"/>
        <w:gridCol w:w="4576"/>
      </w:tblGrid>
      <w:tr>
        <w:trPr>
          <w:trHeight w:val="235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 الكلية ل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904" w:hRule="exac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0"/>
      </w:tblGrid>
      <w:tr>
        <w:trPr>
          <w:trHeight w:val="26" w:hRule="atLeast"/>
        </w:trPr>
        <w:tc>
          <w:tcPr>
            <w:tcW w:w="148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امتحــ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تحر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فرق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درا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rtl w:val="true"/>
              </w:rPr>
              <w:t>الث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عـــ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جامعــــــــــــــــ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2022/2023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rtl w:val="true"/>
              </w:rPr>
              <w:t>تخصص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قديم</w:t>
            </w:r>
            <w:r>
              <w:rPr>
                <w:rFonts w:cs="PT Bold Heading"/>
                <w:b/>
                <w:bCs/>
                <w:rtl w:val="true"/>
              </w:rPr>
              <w:t>+</w:t>
            </w:r>
            <w:r>
              <w:rPr>
                <w:rFonts w:cs="PT Bold Heading"/>
                <w:b/>
                <w:b/>
                <w:bCs/>
                <w:rtl w:val="true"/>
              </w:rPr>
              <w:t>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+ </w:t>
            </w:r>
            <w:r>
              <w:rPr>
                <w:rFonts w:cs="PT Bold Heading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+ </w:t>
            </w:r>
            <w:r>
              <w:rPr>
                <w:rFonts w:cs="PT Bold Heading"/>
                <w:b/>
                <w:b/>
                <w:bCs/>
                <w:rtl w:val="true"/>
              </w:rPr>
              <w:t>هندسة</w:t>
            </w:r>
            <w:r>
              <w:rPr>
                <w:rFonts w:cs="PT Bold Heading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ind w:left="-799" w:right="-720" w:hanging="0"/>
        <w:jc w:val="center"/>
        <w:rPr>
          <w:rFonts w:ascii="Arial" w:hAnsi="Arial" w:cs="PT Bold Heading"/>
          <w:b/>
          <w:b/>
          <w:bCs/>
          <w:sz w:val="14"/>
          <w:szCs w:val="14"/>
        </w:rPr>
      </w:pPr>
      <w:r>
        <w:rPr>
          <w:rFonts w:cs="PT Bold Heading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74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0"/>
        <w:gridCol w:w="2105"/>
        <w:gridCol w:w="2105"/>
        <w:gridCol w:w="2106"/>
        <w:gridCol w:w="2433"/>
        <w:gridCol w:w="2433"/>
        <w:gridCol w:w="2433"/>
        <w:gridCol w:w="2434"/>
      </w:tblGrid>
      <w:tr>
        <w:trPr>
          <w:trHeight w:val="383" w:hRule="atLeast"/>
          <w:cantSplit w:val="true"/>
        </w:trPr>
        <w:tc>
          <w:tcPr>
            <w:tcW w:w="140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يــــــ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5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عــ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ــام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قديمة</w:t>
            </w:r>
          </w:p>
        </w:tc>
        <w:tc>
          <w:tcPr>
            <w:tcW w:w="2105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نبات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قديمة</w:t>
            </w:r>
          </w:p>
        </w:tc>
        <w:tc>
          <w:tcPr>
            <w:tcW w:w="210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زراع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تربي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ـــــــــــ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ـة</w:t>
            </w:r>
          </w:p>
        </w:tc>
        <w:tc>
          <w:tcPr>
            <w:tcW w:w="9733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 xml:space="preserve">برنامج 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هندسة زراعي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PT Bold Heading"/>
                <w:b/>
                <w:bCs/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الالات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المزرعي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الرى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والصرف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الحقلى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الحيوي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28/5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أكاروس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ستصلاح أراضى</w:t>
            </w:r>
          </w:p>
        </w:tc>
        <w:tc>
          <w:tcPr>
            <w:tcW w:w="9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هندسة تصنيع المنتجات الزراعية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31/5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إرشاد زراعى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صحة نفسي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مقاومة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 تصميم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قنوات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ري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مكشوف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رب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ربة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4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أمراض نبات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أمراض نبات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مراض نبات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 (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خ</w:t>
            </w:r>
            <w:r>
              <w:rPr>
                <w:b w:val="false"/>
                <w:sz w:val="22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صيانة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عدات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زراعي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 (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خ</w:t>
            </w:r>
            <w:r>
              <w:rPr>
                <w:b w:val="false"/>
                <w:sz w:val="22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دارة الرى التسميدى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 (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خ</w:t>
            </w:r>
            <w:r>
              <w:rPr>
                <w:b w:val="false"/>
                <w:sz w:val="22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تصنيع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علاف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 (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خ</w:t>
            </w:r>
            <w:r>
              <w:rPr>
                <w:b w:val="false"/>
                <w:sz w:val="22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صيانة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عدات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زراعية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7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حليل مبيدات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حشرات اقتصادية</w:t>
            </w:r>
          </w:p>
        </w:tc>
        <w:tc>
          <w:tcPr>
            <w:tcW w:w="9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طبيقات الحاسب الألى فى الهندسة الزراعية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1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ربية النحل وديدان الحرير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ربية النحل وديدان الحرير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ربية النحل وديدان الحرير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تقنيات الهندسية فى نظم الزراعية الدقيق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وتشغيل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ري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ضغطي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متحرك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منشآت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معدني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>- (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وتشغيل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ري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ضغطي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المتحركة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14/6/2023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تربية مقارنة وإدارة مدرسي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333333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6316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9733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4"/>
          <w:szCs w:val="14"/>
          <w:rtl w:val="true"/>
        </w:rPr>
        <w:t xml:space="preserve">                </w:t>
      </w:r>
      <w:r>
        <w:rPr>
          <w:rFonts w:cs="PT Bold Heading"/>
          <w:b/>
          <w:b/>
          <w:bCs/>
          <w:i/>
          <w:i/>
          <w:iCs/>
          <w:sz w:val="14"/>
          <w:sz w:val="14"/>
          <w:szCs w:val="14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4"/>
          <w:szCs w:val="14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firstLine="1175"/>
        <w:jc w:val="left"/>
        <w:outlineLvl w:val="0"/>
        <w:rPr/>
      </w:pPr>
      <w:r>
        <w:rPr>
          <w:rFonts w:cs="Arial" w:ascii="Arial" w:hAnsi="Arial"/>
          <w:b/>
          <w:bCs/>
          <w:sz w:val="10"/>
          <w:szCs w:val="10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الطلاب الالتزام بمواعيد الامتحانات المعلنة بالجدول وعدم التخلف وذلك لعدم إمكانية أداء  الامتحان في غير هذه المواع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1175"/>
        <w:jc w:val="left"/>
        <w:outlineLvl w:val="0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اشرة صباح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ind w:left="263" w:right="120" w:hanging="0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  <w:rtl w:val="true"/>
        </w:rPr>
      </w:r>
    </w:p>
    <w:p>
      <w:pPr>
        <w:pStyle w:val="Normal"/>
        <w:ind w:left="-514" w:right="-720" w:hanging="0"/>
        <w:jc w:val="left"/>
        <w:rPr>
          <w:rFonts w:ascii="Arabic Typesetting" w:hAnsi="Arabic Typesetting" w:cs="Diwani Bent"/>
          <w:b/>
          <w:b/>
          <w:bCs/>
        </w:rPr>
      </w:pPr>
      <w:r>
        <w:rPr>
          <w:rFonts w:eastAsia="Arabic Typesetting" w:cs="Diwani Bent" w:ascii="Arabic Typesetting" w:hAnsi="Arabic Typesetting"/>
          <w:b/>
          <w:bCs/>
          <w:rtl w:val="true"/>
        </w:rPr>
        <w:t xml:space="preserve">                                 </w:t>
      </w:r>
      <w:r>
        <w:rPr>
          <w:rFonts w:ascii="Arabic Typesetting" w:hAnsi="Arabic Typesetting" w:cs="Diwani Bent"/>
          <w:b/>
          <w:b/>
          <w:bCs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rtl w:val="true"/>
        </w:rPr>
        <w:t>خضرى</w:t>
      </w:r>
    </w:p>
    <w:tbl>
      <w:tblPr>
        <w:bidiVisual w:val="true"/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6"/>
        <w:gridCol w:w="4576"/>
      </w:tblGrid>
      <w:tr>
        <w:trPr>
          <w:trHeight w:val="235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 الكلية لشئون التعليم والطلاب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904" w:hRule="exac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8720" w:h="13608"/>
      <w:pgMar w:left="284" w:right="284" w:gutter="0" w:header="181" w:top="284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Footer"/>
      <w:jc w:val="center"/>
      <w:rPr>
        <w:sz w:val="20"/>
        <w:szCs w:val="20"/>
        <w:lang w:bidi="ar-E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7520</wp:posOffset>
              </wp:positionH>
              <wp:positionV relativeFrom="paragraph">
                <wp:posOffset>26035</wp:posOffset>
              </wp:positionV>
              <wp:extent cx="10591800" cy="0"/>
              <wp:effectExtent l="0" t="31750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5919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6pt,2.05pt" to="871.55pt,2.05pt" stroked="t" o:allowincell="f" style="position:absolute;flip:x">
              <v:stroke color="gray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734800</wp:posOffset>
              </wp:positionH>
              <wp:positionV relativeFrom="paragraph">
                <wp:posOffset>-83185</wp:posOffset>
              </wp:positionV>
              <wp:extent cx="304800" cy="4572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924pt;margin-top:-6.55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115800</wp:posOffset>
              </wp:positionH>
              <wp:positionV relativeFrom="paragraph">
                <wp:posOffset>85090</wp:posOffset>
              </wp:positionV>
              <wp:extent cx="304800" cy="457200"/>
              <wp:effectExtent l="0" t="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لاب E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954pt;margin-top:6.7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طلاب 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 w:val="20"/>
        <w:szCs w:val="20"/>
        <w:rtl w:val="true"/>
        <w:lang w:bidi="ar-EG"/>
      </w:rPr>
      <w:t>جامعة بنها</w:t>
    </w:r>
    <w:r>
      <w:rPr>
        <w:sz w:val="20"/>
        <w:sz w:val="20"/>
        <w:szCs w:val="20"/>
        <w:rtl w:val="true"/>
        <w:lang w:bidi="ar-EG"/>
      </w:rPr>
      <w:t xml:space="preserve">                                                                                                            </w:t>
    </w:r>
    <w:r>
      <w:rPr>
        <w:sz w:val="20"/>
        <w:sz w:val="20"/>
        <w:szCs w:val="20"/>
        <w:rtl w:val="true"/>
        <w:lang w:bidi="ar-EG"/>
      </w:rPr>
      <w:t xml:space="preserve">كلية الزراعة بمشتهر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 xml:space="preserve">    إدارة شئون التعليم والطلاب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91920</wp:posOffset>
              </wp:positionH>
              <wp:positionV relativeFrom="paragraph">
                <wp:posOffset>60325</wp:posOffset>
              </wp:positionV>
              <wp:extent cx="8990965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1000" cy="390600"/>
                        <a:chOff x="0" y="0"/>
                        <a:chExt cx="8991000" cy="39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41680" y="720"/>
                          <a:ext cx="1848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2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9.6pt;margin-top:4.75pt;width:707.95pt;height:30.75pt" coordorigin="2192,95" coordsize="14159,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438;top:96;width:2911;height:5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92;top:95;width:2381;height:6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          </w:t>
    </w:r>
    <w:r>
      <w:rPr>
        <w:rFonts w:cs="PT Bold Heading"/>
        <w:rtl w:val="true"/>
      </w:rPr>
      <w:t>جدول</w:t>
    </w:r>
    <w:r>
      <w:rPr>
        <w:rtl w:val="true"/>
      </w:rPr>
      <w:t xml:space="preserve"> </w:t>
    </w:r>
    <w:r>
      <w:rPr>
        <w:rFonts w:cs="PT Bold Heading"/>
        <w:rtl w:val="true"/>
      </w:rPr>
      <w:t>نهائى</w:t>
    </w:r>
    <w:r>
      <w:rPr>
        <w:rtl w:val="true"/>
      </w:rPr>
      <w:t xml:space="preserve"> </w:t>
    </w:r>
    <w:r>
      <w:rPr>
        <w:rFonts w:cs="PT Bold Heading"/>
      </w:rPr>
      <w:t>30/4/2023</w:t>
    </w:r>
    <w:r>
      <w:rPr>
        <w:rFonts w:cs="PT Bold Heading"/>
        <w:rtl w:val="true"/>
      </w:rPr>
      <w:t>م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2"/>
        <w:szCs w:val="22"/>
        <w:rtl w:val="true"/>
      </w:rPr>
      <w:t xml:space="preserve">                                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Cs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</w:t>
    </w:r>
    <w:r>
      <w:rPr>
        <w:b/>
        <w:b/>
        <w:bCs/>
        <w:sz w:val="22"/>
        <w:sz w:val="22"/>
        <w:szCs w:val="22"/>
        <w:rtl w:val="true"/>
      </w:rPr>
      <w:t xml:space="preserve">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</w:t>
    </w:r>
    <w:r>
      <w:rPr>
        <w:b/>
        <w:b/>
        <w:bCs/>
        <w:sz w:val="22"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</w:t>
    </w:r>
    <w:r>
      <w:rPr>
        <w:b/>
        <w:b/>
        <w:bCs/>
        <w:rtl w:val="true"/>
      </w:rPr>
      <w:t>إدارة شئون التعليم والطلاب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كلية الزراعة بمشتهر</w:t>
    </w:r>
  </w:p>
  <w:p>
    <w:pPr>
      <w:pStyle w:val="Header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25120</wp:posOffset>
              </wp:positionH>
              <wp:positionV relativeFrom="paragraph">
                <wp:posOffset>45085</wp:posOffset>
              </wp:positionV>
              <wp:extent cx="11125200" cy="0"/>
              <wp:effectExtent l="0" t="34925" r="0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1250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6pt,3.55pt" to="901.55pt,3.55pt" stroked="t" o:allowincell="f" style="position:absolute;flip:x">
              <v:stroke color="gray" weight="69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abic Typesetting" w:hAnsi="Arabic Typesetting" w:eastAsia="Times New Roman" w:cs="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abic Typesetting" w:hAnsi="Arabic Typesetting" w:eastAsia="Times New Roman" w:cs="Arabic Typesetting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10;Times New Roman" w:hAnsi="10;Times New Roman" w:eastAsia="Times New Roman" w:cs="10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5:00Z</dcterms:created>
  <dc:creator>pc</dc:creator>
  <dc:description/>
  <cp:keywords/>
  <dc:language>en-US</dc:language>
  <cp:lastModifiedBy>محمود خضرى</cp:lastModifiedBy>
  <cp:lastPrinted>2023-05-10T09:17:00Z</cp:lastPrinted>
  <dcterms:modified xsi:type="dcterms:W3CDTF">2023-05-25T18:40:00Z</dcterms:modified>
  <cp:revision>51</cp:revision>
  <dc:subject/>
  <dc:title>قرار رقم (     ) بتاريخ      /       /2013م</dc:title>
</cp:coreProperties>
</file>