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الاول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للصف الأول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  <w:rtl w:val="true"/>
        </w:rPr>
      </w:r>
    </w:p>
    <w:tbl>
      <w:tblPr>
        <w:bidiVisual w:val="true"/>
        <w:tblW w:w="11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69"/>
        <w:gridCol w:w="1328"/>
        <w:gridCol w:w="1534"/>
        <w:gridCol w:w="1534"/>
        <w:gridCol w:w="1534"/>
        <w:gridCol w:w="1534"/>
        <w:gridCol w:w="1534"/>
        <w:gridCol w:w="1534"/>
      </w:tblGrid>
      <w:tr>
        <w:trPr>
          <w:trHeight w:val="284" w:hRule="atLeast"/>
        </w:trPr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920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لشعبة العامة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لائحة جديدة مجموع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بمدرجات المحاصيل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-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-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-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-12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طبيعة والأرصاد الجوية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ياضة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ندس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ياضة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ندس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ياضة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ندسة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center" w:pos="434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طبيعة والأرصاد الجوية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center" w:pos="4347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center" w:pos="4347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center" w:pos="434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كيمياء العضوية وغير العضوية عملى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يوان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center" w:pos="4347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center" w:pos="4347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center" w:pos="4347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center" w:pos="4347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طبيعة والأرصاد الجوية نظرى بمدرج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اصيل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center" w:pos="4347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ياضة نظــــــــــــــــــــــــــرى بمدرج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اصيل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ياض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حاصي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ياض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حاصي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ياض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حاصي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كيمياء العضوية وغير العضوية عملى 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0:0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  <w:tab w:val="center" w:pos="4347" w:leader="none"/>
              </w:tabs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غة انجليزية نظرى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ساعة واحدة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مدرج محاصيل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طبيعة والأرصاد الجوية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بات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يوان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يوان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طبيعة والأرصاد الجوية عملى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بات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بات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كيمياء العضوية وغير العضوية عملى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يوان الزراعى عملى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كيمياء العضوية وغير العضوية عملى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كيمياء العضوية وغير العضوية عملى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كيمياء العضوية وغير العضوية عملى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يوان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يوان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طبيعة والأرصاد الجوية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طبيعة والأرصاد الجوية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بات الزراعى عملى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بادئ ريادة الاعمال وإدارة المشروعات مدرج محاصيل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دارة الموارد البشرية مدج محاصيل 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هارات القيادة مدرج محاصيل 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كيمياء العضوية وغير العضوية نظـــــــــــــــري بمدرج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اصيل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18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بات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حيوان الزراعى نظــــــــــــــــــــــــــرى بمدرج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اصيل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نبات الزراعي نظــــــــــــــــري بمدرج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اصيل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بات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Diwani Bent"/>
          <w:szCs w:val="20"/>
        </w:rPr>
      </w:pPr>
      <w:r>
        <w:rPr>
          <w:rFonts w:ascii="Arabic Typesetting" w:hAnsi="Arabic Typesetting" w:cs="Diwani Bent"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szCs w:val="20"/>
          <w:rtl w:val="true"/>
        </w:rPr>
        <w:t xml:space="preserve"> </w:t>
      </w:r>
      <w:r>
        <w:rPr>
          <w:rFonts w:ascii="Arabic Typesetting" w:hAnsi="Arabic Typesetting" w:cs="Diwani Bent"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b/>
          <w:b/>
          <w:bCs w:val="false"/>
          <w:i/>
          <w:i/>
          <w:iCs/>
          <w:sz w:val="10"/>
          <w:szCs w:val="10"/>
        </w:rPr>
      </w:pPr>
      <w:r>
        <w:br w:type="page"/>
      </w:r>
      <w:r>
        <w:rPr>
          <w:b/>
          <w:bCs w:val="false"/>
          <w:i/>
          <w:iCs/>
          <w:sz w:val="10"/>
          <w:szCs w:val="10"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الاول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للصف الأول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2"/>
          <w:szCs w:val="6"/>
        </w:rPr>
      </w:pPr>
      <w:r>
        <w:rPr>
          <w:b/>
          <w:bCs w:val="false"/>
          <w:sz w:val="2"/>
          <w:szCs w:val="6"/>
          <w:rtl w:val="true"/>
        </w:rPr>
      </w:r>
    </w:p>
    <w:tbl>
      <w:tblPr>
        <w:bidiVisual w:val="true"/>
        <w:tblW w:w="11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69"/>
        <w:gridCol w:w="1328"/>
        <w:gridCol w:w="1534"/>
        <w:gridCol w:w="1534"/>
        <w:gridCol w:w="1534"/>
        <w:gridCol w:w="1534"/>
        <w:gridCol w:w="1534"/>
        <w:gridCol w:w="1534"/>
      </w:tblGrid>
      <w:tr>
        <w:trPr>
          <w:trHeight w:val="284" w:hRule="atLeast"/>
        </w:trPr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920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لشعبة العامة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لائحة جديدة مجموع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مدرجات المحاصيل 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-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-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7-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9-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1-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3-24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طبيعة والأرصاد الجوية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بات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يوان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طبيعة والأرصاد الجوية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ياضة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ياضة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ياضة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كيمياء العضوية وغير العضوية عملى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بات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حيوان الزراعى نظــــــــــــــــــــــــــرى بمدرج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اصيل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نبات الزراعي نظــــــــــــــــري بمدرج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اصيل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طبيعة والأرصاد الجوية نظرى بمدرج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اصيل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0:0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  <w:tab w:val="center" w:pos="4347" w:leader="none"/>
              </w:tabs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غة انجليزية نظرى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ساعة واحدة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مدرج محاصيل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ياضة نظـــــــــــــــــــــــــــــــــــــــــــــــــــــــــــــرى بمدرج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اصيل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كيمياء العضوية وغير العضوية عملى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طبيعة والأرصاد الجوية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كيمياء العضوية وغير العضوية عملى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يوان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طبيعة والأرصاد الجوية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طبيعة والأرصاد الجوية عملى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ياض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ندس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ياض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ندس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ياض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ندس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بات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بادئ ريادة الاعمال وإدارة المشروعات مدرج محاصيل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دارة الموارد البشرية مدج محاصيل 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هارات القيادة مدرج محاصيل 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بات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يوان الزراعى عملى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بات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يوان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طبيعة والأرصاد الجوية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كيمياء العضوية وغير العضوية عملى 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يوان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كيمياء العضوية وغير العضوية عملى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كيمياء العضوية وغير العضوية عملى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كيمياء العضوية وغير العضوية نظـــــــــــــــري بمدرج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اصيل</w:t>
            </w:r>
          </w:p>
        </w:tc>
      </w:tr>
      <w:tr>
        <w:trPr>
          <w:trHeight w:val="9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يوان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بات الزراعى عملى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Diwani Bent"/>
          <w:szCs w:val="20"/>
        </w:rPr>
      </w:pPr>
      <w:r>
        <w:rPr>
          <w:rFonts w:ascii="Arabic Typesetting" w:hAnsi="Arabic Typesetting" w:cs="Diwani Bent"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szCs w:val="20"/>
          <w:rtl w:val="true"/>
        </w:rPr>
        <w:t xml:space="preserve"> </w:t>
      </w:r>
      <w:r>
        <w:rPr>
          <w:rFonts w:ascii="Arabic Typesetting" w:hAnsi="Arabic Typesetting" w:cs="Diwani Bent"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b/>
          <w:b/>
          <w:bCs w:val="false"/>
          <w:i/>
          <w:i/>
          <w:iCs/>
          <w:sz w:val="10"/>
          <w:szCs w:val="10"/>
        </w:rPr>
      </w:pPr>
      <w:r>
        <w:br w:type="page"/>
      </w:r>
      <w:r>
        <w:rPr>
          <w:b/>
          <w:bCs w:val="false"/>
          <w:i/>
          <w:iCs/>
          <w:sz w:val="10"/>
          <w:szCs w:val="10"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الاول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للصف الأول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2"/>
          <w:szCs w:val="4"/>
        </w:rPr>
      </w:pPr>
      <w:r>
        <w:rPr>
          <w:b/>
          <w:bCs w:val="false"/>
          <w:sz w:val="2"/>
          <w:szCs w:val="4"/>
          <w:rtl w:val="true"/>
        </w:rPr>
      </w:r>
    </w:p>
    <w:tbl>
      <w:tblPr>
        <w:bidiVisual w:val="true"/>
        <w:tblW w:w="11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69"/>
        <w:gridCol w:w="1328"/>
        <w:gridCol w:w="1534"/>
        <w:gridCol w:w="1534"/>
        <w:gridCol w:w="1534"/>
        <w:gridCol w:w="1534"/>
        <w:gridCol w:w="1534"/>
        <w:gridCol w:w="1534"/>
      </w:tblGrid>
      <w:tr>
        <w:trPr>
          <w:trHeight w:val="284" w:hRule="atLeast"/>
        </w:trPr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920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لشعبة العامة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لائحة جديدة مجموع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مدرجات المحاصيل 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-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7-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9-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1-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3-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5-36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يوان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كيمياء العضوية وغير العضوية عملى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بات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كيمياء العضوية وغير العضوية عملى 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يوان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بات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طبيعة والأرصاد الجوية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ياض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ياض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ياض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كيمياء العضوية وغير العضوية نظـــــــــــــــري بمدرج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حاصيل 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طبيعة والأرصاد الجوية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طبيعة والأرصاد الجوية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يوان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يوان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طبيعة والأرصاد الجوية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طبيعة والأرصاد الجوية عملى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10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  <w:tab w:val="center" w:pos="4347" w:leader="none"/>
              </w:tabs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غة انجليزية نظرى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ساعة واحدة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مدرج محاصيل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نبات الزراعي نظــــــــــــــــري بمدرج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اصيل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حيوان الزراعى نظــــــــــــــــــــــــــرى بمدرج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اصيل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طبيعة والأرصاد الجوية نظرى بمدرج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اصيل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ياضة نظــــــــــــــــــــــــــــــــــــــــــرى بمدرج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اصيل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بادئ ريادة الاعمال وإدارة المشروعات مدرج محاصيل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دارة الموارد البشرية مدج محاصيل 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هارات القيادة مدرج محاصيل 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بات الزراعى عملى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بات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كيمياء العضوية وغير العضوية عملى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طبيعة والأرصاد الجوية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ياض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ياض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ياض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بات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كيمياء العضوية وغير العضوية عملى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كيمياء العضوية وغير العضوية عملى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يوان الزراعى عملى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بات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كيمياء العضوية وغير العضوية عملى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يوان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Diwani Bent"/>
          <w:szCs w:val="20"/>
        </w:rPr>
      </w:pPr>
      <w:r>
        <w:rPr>
          <w:rFonts w:ascii="Arabic Typesetting" w:hAnsi="Arabic Typesetting" w:cs="Diwani Bent"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szCs w:val="20"/>
          <w:rtl w:val="true"/>
        </w:rPr>
        <w:t xml:space="preserve"> </w:t>
      </w:r>
      <w:r>
        <w:rPr>
          <w:rFonts w:ascii="Arabic Typesetting" w:hAnsi="Arabic Typesetting" w:cs="Diwani Bent"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b/>
          <w:b/>
          <w:bCs w:val="false"/>
          <w:i/>
          <w:i/>
          <w:iCs/>
          <w:sz w:val="10"/>
          <w:szCs w:val="10"/>
        </w:rPr>
      </w:pPr>
      <w:r>
        <w:br w:type="page"/>
      </w:r>
      <w:r>
        <w:rPr>
          <w:b/>
          <w:bCs w:val="false"/>
          <w:i/>
          <w:iCs/>
          <w:sz w:val="10"/>
          <w:szCs w:val="10"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الاول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للصف الأول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2"/>
          <w:szCs w:val="4"/>
        </w:rPr>
      </w:pPr>
      <w:r>
        <w:rPr>
          <w:b/>
          <w:bCs w:val="false"/>
          <w:sz w:val="2"/>
          <w:szCs w:val="4"/>
          <w:rtl w:val="true"/>
        </w:rPr>
      </w:r>
    </w:p>
    <w:tbl>
      <w:tblPr>
        <w:bidiVisual w:val="true"/>
        <w:tblW w:w="11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69"/>
        <w:gridCol w:w="1328"/>
        <w:gridCol w:w="1534"/>
        <w:gridCol w:w="1534"/>
        <w:gridCol w:w="1534"/>
        <w:gridCol w:w="1534"/>
        <w:gridCol w:w="1534"/>
        <w:gridCol w:w="1534"/>
      </w:tblGrid>
      <w:tr>
        <w:trPr>
          <w:trHeight w:val="284" w:hRule="atLeast"/>
        </w:trPr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920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لشعبة العامة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لائحة جديدة مجموع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مدرجات المحاصيل 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7-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9-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1-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3-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5-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7-48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يوان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كيمياء العضوية وغير العضوية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كيمياء العضوية وغير العضوية عملى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ياض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ياض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ياض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ياض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ندس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ياض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ندس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ياض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ندسة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بات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يوان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يوان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بات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كيمياء العضوية وغير العضوية عملى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يوان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بات الزراعى عملى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بات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  <w:lang w:bidi="ar-EG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  <w:lang w:bidi="ar-E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يوان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كيمياء العضوية وغير العضوية عملى 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10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  <w:tab w:val="center" w:pos="4347" w:leader="none"/>
              </w:tabs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غة انجليزية نظرى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ساعة واحدة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مدرج محاصيل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كيمياء العضوية وغير العضوية نظـــــــــــــــري بمدرج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حاصيل 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كيمياء العضوية وغير العضوية عملى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حيوان الزراعى نظــــــــــــــــــــــــــرى بمدرج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اصيل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نبات الزراعي نظــــــــــــــــري بمدرج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اصيل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بادئ ريادة الاعمال وإدارة المشروعات مدرج محاصيل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دارة الموارد البشرية مدج محاصيل 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هارات القيادة مدرج محاصيل 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طبيعة والأرصاد الجوية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طبيعة والأرصاد الجوية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ياضة نظــــــــــــــــــــــــــــــــــــــــــرى بمدرج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اصيل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طبيعة والأرصاد الجوية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طبيعة والأرصاد الجوية عملى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طبيعة والأرصاد الجوية نظرى بمدرج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اصيل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طبيعة والأرصاد الجوية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كيمياء العضوية وغير العضوية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طبيعة والأرصاد الجوية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يوان الزراعى عملى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بات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بات الزراعى عمل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Diwani Bent"/>
          <w:szCs w:val="20"/>
        </w:rPr>
      </w:pPr>
      <w:r>
        <w:rPr>
          <w:rFonts w:ascii="Arabic Typesetting" w:hAnsi="Arabic Typesetting" w:cs="Diwani Bent"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szCs w:val="20"/>
          <w:rtl w:val="true"/>
        </w:rPr>
        <w:t xml:space="preserve"> </w:t>
      </w:r>
      <w:r>
        <w:rPr>
          <w:rFonts w:ascii="Arabic Typesetting" w:hAnsi="Arabic Typesetting" w:cs="Diwani Bent"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الاول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للصف الأول</w:t>
            </w:r>
          </w:p>
        </w:tc>
      </w:tr>
    </w:tbl>
    <w:p>
      <w:pPr>
        <w:pStyle w:val="Normal"/>
        <w:jc w:val="left"/>
        <w:rPr>
          <w:b/>
          <w:b/>
          <w:sz w:val="2"/>
          <w:szCs w:val="4"/>
        </w:rPr>
      </w:pPr>
      <w:r>
        <w:rPr>
          <w:b/>
          <w:sz w:val="2"/>
          <w:szCs w:val="4"/>
          <w:rtl w:val="true"/>
        </w:rPr>
      </w:r>
    </w:p>
    <w:tbl>
      <w:tblPr>
        <w:bidiVisual w:val="true"/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28"/>
        <w:gridCol w:w="5030"/>
      </w:tblGrid>
      <w:tr>
        <w:trPr>
          <w:trHeight w:val="284" w:hRule="atLeast"/>
        </w:trPr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>الشعبة العامة</w:t>
            </w:r>
            <w:r>
              <w:rPr>
                <w:rFonts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>لائحة قديمة بالأقسام العلمية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-2-3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00</w:t>
            </w:r>
            <w:r>
              <w:rPr>
                <w:rFonts w:cs="Arial" w:ascii="Arial" w:hAnsi="Arial"/>
                <w:b/>
                <w:szCs w:val="20"/>
              </w:rPr>
              <w:t>-</w:t>
            </w:r>
            <w:r>
              <w:rPr>
                <w:rFonts w:cs="Arial" w:ascii="Arial" w:hAnsi="Arial"/>
                <w:b/>
                <w:szCs w:val="20"/>
              </w:rPr>
              <w:t>11: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:30</w:t>
            </w:r>
            <w:r>
              <w:rPr>
                <w:rFonts w:cs="Arial" w:ascii="Arial" w:hAnsi="Arial"/>
                <w:b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szCs w:val="20"/>
              </w:rPr>
              <w:t>1: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 xml:space="preserve">رياضة عملى 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00</w:t>
            </w:r>
            <w:r>
              <w:rPr>
                <w:rFonts w:cs="Arial" w:ascii="Arial" w:hAnsi="Arial"/>
                <w:b/>
                <w:szCs w:val="20"/>
              </w:rPr>
              <w:t>-</w:t>
            </w:r>
            <w:r>
              <w:rPr>
                <w:rFonts w:cs="Arial" w:ascii="Arial" w:hAnsi="Arial"/>
                <w:b/>
                <w:szCs w:val="20"/>
              </w:rPr>
              <w:t>11: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b/>
                <w:szCs w:val="20"/>
                <w:rtl w:val="true"/>
              </w:rPr>
              <w:t>كيمياء غير عضوية وعضوية عملى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:30</w:t>
            </w:r>
            <w:r>
              <w:rPr>
                <w:rFonts w:cs="Arial" w:ascii="Arial" w:hAnsi="Arial"/>
                <w:b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szCs w:val="20"/>
              </w:rPr>
              <w:t>1: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00</w:t>
            </w:r>
            <w:r>
              <w:rPr>
                <w:rFonts w:cs="Arial" w:ascii="Arial" w:hAnsi="Arial"/>
                <w:b/>
                <w:szCs w:val="20"/>
              </w:rPr>
              <w:t>-</w:t>
            </w:r>
            <w:r>
              <w:rPr>
                <w:rFonts w:cs="Arial" w:ascii="Arial" w:hAnsi="Arial"/>
                <w:b/>
                <w:szCs w:val="20"/>
              </w:rPr>
              <w:t>11: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 xml:space="preserve">أساسيات محاصيل نظـــــــــــــــــــــــــــــري 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>كيمياء غير عضوية وعضوية نظــــــــــــــــري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:30</w:t>
            </w:r>
            <w:r>
              <w:rPr>
                <w:rFonts w:cs="Arial" w:ascii="Arial" w:hAnsi="Arial"/>
                <w:b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szCs w:val="20"/>
              </w:rPr>
              <w:t>1: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>اقتصاد عام نظــــــــــــــــــــــــــــــــــــــــــرى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00</w:t>
            </w:r>
            <w:r>
              <w:rPr>
                <w:rFonts w:cs="Arial" w:ascii="Arial" w:hAnsi="Arial"/>
                <w:b/>
                <w:szCs w:val="20"/>
              </w:rPr>
              <w:t>-</w:t>
            </w:r>
            <w:r>
              <w:rPr>
                <w:rFonts w:cs="Arial" w:ascii="Arial" w:hAnsi="Arial"/>
                <w:b/>
                <w:szCs w:val="20"/>
              </w:rPr>
              <w:t>11: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>حيوان عام نظـــــــــــــــــــــــــــــــــــــــــــــــرى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 xml:space="preserve">نبات زراعي نظــــــــــــــــــــــــــــــــــــــري 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:30</w:t>
            </w:r>
            <w:r>
              <w:rPr>
                <w:rFonts w:cs="Arial" w:ascii="Arial" w:hAnsi="Arial"/>
                <w:b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szCs w:val="20"/>
              </w:rPr>
              <w:t>1: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اساسيات محاصيل عملى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b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00</w:t>
            </w:r>
            <w:r>
              <w:rPr>
                <w:rFonts w:cs="Arial" w:ascii="Arial" w:hAnsi="Arial"/>
                <w:b/>
                <w:szCs w:val="20"/>
              </w:rPr>
              <w:t>-</w:t>
            </w:r>
            <w:r>
              <w:rPr>
                <w:rFonts w:cs="Arial" w:ascii="Arial" w:hAnsi="Arial"/>
                <w:b/>
                <w:szCs w:val="20"/>
              </w:rPr>
              <w:t>11: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 xml:space="preserve">رياضة نظــــــــــــــــــــــــــــــــــــــــــرى 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:30</w:t>
            </w:r>
            <w:r>
              <w:rPr>
                <w:rFonts w:cs="Arial" w:ascii="Arial" w:hAnsi="Arial"/>
                <w:b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szCs w:val="20"/>
              </w:rPr>
              <w:t>1: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اقتصاد عام عملى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00</w:t>
            </w:r>
            <w:r>
              <w:rPr>
                <w:rFonts w:cs="Arial" w:ascii="Arial" w:hAnsi="Arial"/>
                <w:b/>
                <w:szCs w:val="20"/>
              </w:rPr>
              <w:t>-</w:t>
            </w:r>
            <w:r>
              <w:rPr>
                <w:rFonts w:cs="Arial" w:ascii="Arial" w:hAnsi="Arial"/>
                <w:b/>
                <w:szCs w:val="20"/>
              </w:rPr>
              <w:t>11: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حيوان عام عملى</w:t>
            </w:r>
          </w:p>
        </w:tc>
      </w:tr>
      <w:tr>
        <w:trPr>
          <w:trHeight w:val="2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:30</w:t>
            </w:r>
            <w:r>
              <w:rPr>
                <w:rFonts w:cs="Arial" w:ascii="Arial" w:hAnsi="Arial"/>
                <w:b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szCs w:val="20"/>
              </w:rPr>
              <w:t>1: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نبات زراعى عملى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/>
          <w:sz w:val="28"/>
          <w:sz w:val="28"/>
          <w:rtl w:val="true"/>
        </w:rPr>
        <w:t xml:space="preserve">ملحوظة </w:t>
      </w:r>
      <w:r>
        <w:rPr>
          <w:rFonts w:cs="Times New Roman"/>
          <w:b/>
          <w:sz w:val="28"/>
          <w:rtl w:val="true"/>
        </w:rPr>
        <w:t xml:space="preserve">-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b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b/>
          <w:b/>
        </w:rPr>
      </w:pPr>
      <w:r>
        <w:br w:type="page"/>
      </w:r>
      <w:r>
        <w:rPr>
          <w:b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الاول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للصف الأو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5"/>
        <w:gridCol w:w="7800"/>
      </w:tblGrid>
      <w:tr>
        <w:trPr>
          <w:trHeight w:val="468" w:hRule="atLeast"/>
        </w:trPr>
        <w:tc>
          <w:tcPr>
            <w:tcW w:w="1241" w:type="dxa"/>
            <w:tcBorders>
              <w:top w:val="thickThin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7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شعبة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زراعه والتربية بقاعات الأقسام العلمية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restart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ساسيات محاصيل نظرى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ساسيات محاصيل عملى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/>
                <w:bCs w:val="false"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vMerge w:val="restart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كيمياء غير عضوية وتحليلية نظرى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صول ونظريات تربية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بقاعات قسم المحاصيل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حيوان زراعى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780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عملى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1241" w:type="dxa"/>
            <w:vMerge w:val="restart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/>
                <w:bCs w:val="false"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قتصاد عام نظرى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قتصاد عام عملى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1241" w:type="dxa"/>
            <w:vMerge w:val="restart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حيوان زراعى نظرى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كيمياء غير عضوية وتحليلي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عملى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نبات زراعى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ورفولوجى وتشريح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نظرى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نبات زراعى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ورفولوجى وتشريح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عملى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31"/>
        <w:gridCol w:w="720"/>
        <w:gridCol w:w="6690"/>
      </w:tblGrid>
      <w:tr>
        <w:trPr>
          <w:trHeight w:val="1000" w:hRule="exact"/>
        </w:trPr>
        <w:tc>
          <w:tcPr>
            <w:tcW w:w="32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-279" w:right="-36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ـــامــعة بنهـــــــــا</w:t>
            </w:r>
          </w:p>
          <w:p>
            <w:pPr>
              <w:pStyle w:val="Heading9"/>
              <w:ind w:left="-279" w:right="-36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Heading8"/>
              <w:ind w:left="-279" w:right="-360" w:hanging="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ســــم شئــــون التعليـــ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ـلاب</w:t>
            </w:r>
          </w:p>
        </w:tc>
        <w:tc>
          <w:tcPr>
            <w:tcW w:w="72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الاول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مستوى الثانى</w:t>
            </w:r>
          </w:p>
        </w:tc>
      </w:tr>
    </w:tbl>
    <w:p>
      <w:pPr>
        <w:pStyle w:val="Normal"/>
        <w:ind w:left="-279" w:right="-36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76"/>
        <w:gridCol w:w="1476"/>
        <w:gridCol w:w="1476"/>
        <w:gridCol w:w="1476"/>
        <w:gridCol w:w="1476"/>
        <w:gridCol w:w="1476"/>
      </w:tblGrid>
      <w:tr>
        <w:trPr>
          <w:trHeight w:val="468" w:hRule="atLeast"/>
        </w:trPr>
        <w:tc>
          <w:tcPr>
            <w:tcW w:w="90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856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لشعبة العامة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جموع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درجات المحاصيل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-12</w:t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يكروبيولوجيا زراعية عمل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حصاء عام عملى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حصاء عام عملى </w:t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يكروبيولوجيا زراعية عمل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حصاء عام عملى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حصاء عام عملى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ساسيات اراضى ومياه عملى</w:t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يكروبيولوجيا زراعيه عمل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ساسيات اراضى ومياه عمل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نتاج بساتين عمل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أساسيات إنتاج حيوانى  ودواجن عمل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أساسيات إنتاج حيوانى  ودواجن عمل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ساسيات اراضى ومياه عمل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نتاج بساتين عمل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أساسيات إنتاج حيوانى  ودواجن عمل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حصاء عام عملى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حصاء عام نظـــــــــــــــــــــــرى بمدرج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حاصيل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حصاء عام عملى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ساسيات اراضى ومياه عمل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يكروبيولوجيا زراعية عملى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أساسيات إنتاج حيوانى  ودواجن عمل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ساسيات اراضى ومياه عمل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نتاج بساتين عمل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يكروبيولوجيا زراعيه عمل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اساسيات انتاج حيوانى  </w:t>
            </w:r>
            <w:r>
              <w:rPr>
                <w:rFonts w:ascii="Arial" w:hAnsi="Arial" w:cs="Arial"/>
                <w:szCs w:val="20"/>
                <w:rtl w:val="true"/>
              </w:rPr>
              <w:t>ودواجن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عملى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نتاج بساتين عمل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ساسيات انتاج حيواني ودواجن نظـــــــــرى بمدرج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حاصيل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يكروبيولوجيا زراعية نظـــــــــــــــــــــــرى بمدرج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حاصيل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نتاج بساتين عمل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يكروبيولوجيا زراعية عمل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ساسيات اراضى ومياه نظـــــــــــــــــــــــرى بمدرج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حاصيل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أساسيات إنتاج حيوانى  ودواجن عمل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ساسيات اراضى ومياه عمل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نتاج بساتين عملى</w:t>
            </w:r>
          </w:p>
        </w:tc>
      </w:tr>
      <w:tr>
        <w:trPr>
          <w:trHeight w:val="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نتاج بساتين نظرى بمدرج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حاصيل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دريب تطبيقي عام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دريب تطبيقي عام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دريب تطبيقي عام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  <w:rtl w:val="true"/>
        </w:rPr>
      </w:r>
    </w:p>
    <w:tbl>
      <w:tblPr>
        <w:bidiVisual w:val="true"/>
        <w:tblW w:w="106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31"/>
        <w:gridCol w:w="720"/>
        <w:gridCol w:w="6690"/>
      </w:tblGrid>
      <w:tr>
        <w:trPr>
          <w:trHeight w:val="1000" w:hRule="exact"/>
        </w:trPr>
        <w:tc>
          <w:tcPr>
            <w:tcW w:w="32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-279" w:right="-36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ـــامــعة بنهـــــــــا</w:t>
            </w:r>
          </w:p>
          <w:p>
            <w:pPr>
              <w:pStyle w:val="Heading9"/>
              <w:ind w:left="-279" w:right="-36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Heading8"/>
              <w:ind w:left="-279" w:right="-360" w:hanging="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ســــم شئــــون التعليـــ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ـلاب</w:t>
            </w:r>
          </w:p>
        </w:tc>
        <w:tc>
          <w:tcPr>
            <w:tcW w:w="72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الاول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مستوى الثانى</w:t>
            </w:r>
          </w:p>
        </w:tc>
      </w:tr>
    </w:tbl>
    <w:p>
      <w:pPr>
        <w:pStyle w:val="Normal"/>
        <w:ind w:left="-279" w:right="-36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42"/>
        <w:gridCol w:w="1509"/>
        <w:gridCol w:w="1510"/>
        <w:gridCol w:w="1510"/>
        <w:gridCol w:w="1510"/>
        <w:gridCol w:w="1510"/>
        <w:gridCol w:w="1510"/>
      </w:tblGrid>
      <w:tr>
        <w:trPr/>
        <w:tc>
          <w:tcPr>
            <w:tcW w:w="83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9059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لشعبة العامة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جموع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بمدرجات المحاصيل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-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-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7-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9-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1-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3-24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ساسيات اراضى ومياه نظرى بمدرج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حاصيل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نتاج بساتين بمدرج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حاصيل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حصاء عام نظرى بمدرج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حاصيل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نتاج بساتين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اساسيات انتاج حيوانى  </w:t>
            </w:r>
            <w:r>
              <w:rPr>
                <w:rFonts w:ascii="Arial" w:hAnsi="Arial" w:cs="Arial"/>
                <w:szCs w:val="20"/>
                <w:rtl w:val="true"/>
              </w:rPr>
              <w:t>ودواجن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يكروبيولوجيا زراعية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ساسيات اراضى ومياه عملى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اساسيات انتاج حيوانى  </w:t>
            </w:r>
            <w:r>
              <w:rPr>
                <w:rFonts w:ascii="Arial" w:hAnsi="Arial" w:cs="Arial"/>
                <w:szCs w:val="20"/>
                <w:rtl w:val="true"/>
              </w:rPr>
              <w:t>ودواجن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حصاء عام عملى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ساسيات انتاج حيوانى</w:t>
            </w:r>
            <w:r>
              <w:rPr>
                <w:rFonts w:ascii="Arial" w:hAnsi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دواجن</w:t>
            </w:r>
            <w:r>
              <w:rPr>
                <w:rFonts w:ascii="Arial" w:hAnsi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يكروبيولوجيا زراعية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ساسيات اراضى ومياه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يكروبيولوجيا زراعية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حصاء عام عملى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نتاج بساتين عملى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ساسيات اراضى ومياه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نتاج بساتين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اساسيات انتاج حيوانى  </w:t>
            </w:r>
            <w:r>
              <w:rPr>
                <w:rFonts w:ascii="Arial" w:hAnsi="Arial" w:cs="Arial"/>
                <w:szCs w:val="20"/>
                <w:rtl w:val="true"/>
              </w:rPr>
              <w:t>ودواجن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نتاج بساتين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يكروبيولوجيا زراعية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نتاج بساتين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نتاج بساتين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ساسيات انتاج حيوانى</w:t>
            </w:r>
            <w:r>
              <w:rPr>
                <w:rFonts w:ascii="Arial" w:hAnsi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دواجن</w:t>
            </w:r>
            <w:r>
              <w:rPr>
                <w:rFonts w:ascii="Arial" w:hAnsi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عملى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حصاء عام عملى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ساسيات اراضى ومياه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حصاء عام عملى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ساسيات اراضى ومياه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يكروبيولوجيا زراعية عملى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حصاء عام عملى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حصاء عام عملى 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يكروبيولوجيا زراعية نظرى بمدرج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حاصيل</w:t>
            </w:r>
            <w:r>
              <w:rPr>
                <w:rFonts w:ascii="Arial" w:hAnsi="Arial" w:cs="Arial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يكروبيولوجيا زراعيه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ساسيات اراضى ومياه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ساسيات انتاج حيوانى</w:t>
            </w:r>
            <w:r>
              <w:rPr>
                <w:rFonts w:ascii="Arial" w:hAnsi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دواجن</w:t>
            </w:r>
            <w:r>
              <w:rPr>
                <w:rFonts w:ascii="Arial" w:hAnsi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ساسيات انتاج حيواني ودواجن بمدرج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حاصيل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دريب تطبيقي عام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دريب تطبيقي عام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دريب تطبيقي عام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b/>
          <w:b/>
          <w:bCs w:val="false"/>
          <w:i/>
          <w:i/>
          <w:iCs/>
        </w:rPr>
      </w:pPr>
      <w:r>
        <w:br w:type="page"/>
      </w:r>
      <w:r>
        <w:rPr>
          <w:b/>
          <w:bCs w:val="false"/>
          <w:i/>
          <w:iCs/>
          <w:rtl w:val="true"/>
        </w:rPr>
      </w:r>
    </w:p>
    <w:tbl>
      <w:tblPr>
        <w:bidiVisual w:val="true"/>
        <w:tblW w:w="106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31"/>
        <w:gridCol w:w="720"/>
        <w:gridCol w:w="6690"/>
      </w:tblGrid>
      <w:tr>
        <w:trPr>
          <w:trHeight w:val="1000" w:hRule="exact"/>
        </w:trPr>
        <w:tc>
          <w:tcPr>
            <w:tcW w:w="32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-279" w:right="-36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ـــامــعة بنهـــــــــا</w:t>
            </w:r>
          </w:p>
          <w:p>
            <w:pPr>
              <w:pStyle w:val="Heading9"/>
              <w:ind w:left="-279" w:right="-36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Heading8"/>
              <w:ind w:left="-279" w:right="-360" w:hanging="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ســــم شئــــون التعليـــ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ـلاب</w:t>
            </w:r>
          </w:p>
        </w:tc>
        <w:tc>
          <w:tcPr>
            <w:tcW w:w="72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الاول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مستوى الثانى</w:t>
            </w:r>
          </w:p>
        </w:tc>
      </w:tr>
    </w:tbl>
    <w:p>
      <w:pPr>
        <w:pStyle w:val="Normal"/>
        <w:ind w:left="-279" w:right="-36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42"/>
        <w:gridCol w:w="1509"/>
        <w:gridCol w:w="1510"/>
        <w:gridCol w:w="1510"/>
        <w:gridCol w:w="1510"/>
        <w:gridCol w:w="1510"/>
        <w:gridCol w:w="1510"/>
      </w:tblGrid>
      <w:tr>
        <w:trPr/>
        <w:tc>
          <w:tcPr>
            <w:tcW w:w="83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9059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لشعبة العامة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جموع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بمدرجات المحاصيل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-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7-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9-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1-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3-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5-36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حصاء عام نظرى بمدرج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حاصيل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ساسيات اراضى ومياه نظرى بمدرج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حاصيل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نتاج بساتين بمدرج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حاصيل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ساسيات اراضى ومياه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نتاج بساتين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اساسيات انتاج حيوانى  </w:t>
            </w:r>
            <w:r>
              <w:rPr>
                <w:rFonts w:ascii="Arial" w:hAnsi="Arial" w:cs="Arial"/>
                <w:szCs w:val="20"/>
                <w:rtl w:val="true"/>
              </w:rPr>
              <w:t>ودواجن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يكروبيولوجيا زراعية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ساسيات انتاج حيواني ودواجن بمدرج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حاصيل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ساسيات اراضى ومياه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يكروبيولوجيا زراعية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حصاء عام عملى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نتاج بساتين عملى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نتاج بساتين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اساسيات انتاج حيوانى  </w:t>
            </w:r>
            <w:r>
              <w:rPr>
                <w:rFonts w:ascii="Arial" w:hAnsi="Arial" w:cs="Arial"/>
                <w:szCs w:val="20"/>
                <w:rtl w:val="true"/>
              </w:rPr>
              <w:t>ودواجن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حصاء عام عملى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نتاج بساتين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يكروبيولوجيا زراعية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نتاج بساتين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ساسيات اراضى ومياه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نتاج بساتين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ساسيات انتاج حيوانى</w:t>
            </w:r>
            <w:r>
              <w:rPr>
                <w:rFonts w:ascii="Arial" w:hAnsi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دواجن</w:t>
            </w:r>
            <w:r>
              <w:rPr>
                <w:rFonts w:ascii="Arial" w:hAnsi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عملى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حصاء عام عملى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يكروبيولوجيا زراعية عملى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حصاء عام عملى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يكروبيولوجيا زراعيه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ساسيات اراضى ومياه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ساسيات انتاج حيوانى</w:t>
            </w:r>
            <w:r>
              <w:rPr>
                <w:rFonts w:ascii="Arial" w:hAnsi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دواجن</w:t>
            </w:r>
            <w:r>
              <w:rPr>
                <w:rFonts w:ascii="Arial" w:hAnsi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ساسيات اراضى ومياه عملى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يكروبيولوجيا زراعية نظرى بمدرج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حاصيل 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اساسيات انتاج حيوانى  </w:t>
            </w:r>
            <w:r>
              <w:rPr>
                <w:rFonts w:ascii="Arial" w:hAnsi="Arial" w:cs="Arial"/>
                <w:szCs w:val="20"/>
                <w:rtl w:val="true"/>
              </w:rPr>
              <w:t>ودواجن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حصاء عام عملى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ساسيات انتاج حيوانى</w:t>
            </w:r>
            <w:r>
              <w:rPr>
                <w:rFonts w:ascii="Arial" w:hAnsi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دواجن</w:t>
            </w:r>
            <w:r>
              <w:rPr>
                <w:rFonts w:ascii="Arial" w:hAnsi="Arial" w:cs="Arial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يكروبيولوجيا زراعية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ساسيات اراضى ومياه عم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حصاء عام عملى 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دريب تطبيقي عام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دريب تطبيقي عام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دريب تطبيقي عام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br/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b/>
          <w:b/>
          <w:bCs w:val="false"/>
          <w:i/>
          <w:i/>
          <w:iCs/>
        </w:rPr>
      </w:pPr>
      <w:r>
        <w:br w:type="page"/>
      </w:r>
      <w:r>
        <w:rPr>
          <w:b/>
          <w:bCs w:val="false"/>
          <w:i/>
          <w:iCs/>
          <w:rtl w:val="true"/>
        </w:rPr>
      </w:r>
    </w:p>
    <w:tbl>
      <w:tblPr>
        <w:bidiVisual w:val="true"/>
        <w:tblW w:w="103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51"/>
        <w:gridCol w:w="540"/>
        <w:gridCol w:w="6741"/>
      </w:tblGrid>
      <w:tr>
        <w:trPr>
          <w:trHeight w:val="1000" w:hRule="exact"/>
        </w:trPr>
        <w:tc>
          <w:tcPr>
            <w:tcW w:w="30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جـــامــعة بنهـــــ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</w:rPr>
              <w:t>كلية الزراعة بمشتهر</w:t>
            </w:r>
          </w:p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ســـم شئــــون التعليـــــم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الطـــــلاب</w:t>
            </w:r>
          </w:p>
        </w:tc>
        <w:tc>
          <w:tcPr>
            <w:tcW w:w="54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الاول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فرقة الثان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12"/>
        <w:gridCol w:w="7141"/>
      </w:tblGrid>
      <w:tr>
        <w:trPr/>
        <w:tc>
          <w:tcPr>
            <w:tcW w:w="1666" w:type="dxa"/>
            <w:vMerge w:val="restart"/>
            <w:tcBorders>
              <w:top w:val="thinThick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يوم</w:t>
            </w:r>
          </w:p>
        </w:tc>
        <w:tc>
          <w:tcPr>
            <w:tcW w:w="1612" w:type="dxa"/>
            <w:vMerge w:val="restart"/>
            <w:tcBorders>
              <w:top w:val="thinThickSmallGap" w:sz="2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حاضرة</w:t>
            </w:r>
          </w:p>
        </w:tc>
        <w:tc>
          <w:tcPr>
            <w:tcW w:w="7141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شعبه زراعــــــــــــــــــــــــــــــه وتربيـــــــــــــــــــة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ب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قاعات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لأقسام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العلمية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nThick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612" w:type="dxa"/>
            <w:vMerge w:val="continue"/>
            <w:tcBorders>
              <w:top w:val="thinThickSmallGap" w:sz="2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141" w:type="dxa"/>
            <w:tcBorders>
              <w:top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141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141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حيوية زراعية نظــــــــــــــــــــــــــــــــــــــــــــــــــــــــــــرى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141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ساسيات اراضى نظـــــــــــــــــــــــــــــــــــــــــــــــــــــــــــــــــــــــرى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141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اريخ تربيه ونظم تعليم نظرى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قاعات قسم المحاصيل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141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نتاج حاصلات بستانية نظــــــــــــــــــــــــــــــــــــــــــــــــــــــــــــــــــــــــرى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141" w:type="dxa"/>
            <w:tcBorders>
              <w:top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ساسيات انتاج حيوانى ودواجـــــــــــــــــــــــــــــــــــــــــــــــــــــــــــــــــــــن </w:t>
            </w:r>
          </w:p>
        </w:tc>
      </w:tr>
      <w:tr>
        <w:trPr>
          <w:trHeight w:val="52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7141" w:type="dxa"/>
            <w:tcBorders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عملــــــــــــــــــــــــــــــــــــــــــــــــــــــــــــــــــــــــــــــــــــــــــــــــــــــــــــــى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141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ساسيات انتاج حيوانى ودواجن نظــــــــــــــــــــــــــــــــــــــــــــــــــرى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141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ساسيات الميكروبيولوجيا الزراعية نظـــــــــــــــــــــــــــــــــــــــــرى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141" w:type="dxa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ساسيات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ل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ميكروبيولوجــــــــــــــــــــــــــــــــــــــــــــــ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يا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الزراعية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عملـــــــــــــــــــــــــــــــــــــــــــــــــــــــــــــــــــــــــــــــــــــــــــــــــــــــــى 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6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141" w:type="dxa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لغه انجليزية نظ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رى بقاعات قسم المحاصيل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نتاج حاصلات بستانيــــــــــــــــــــــــــــــــــــــــــــــــــــــــــــــــــــــــــــــــــــة 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141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لــــــــــــــــــــــــــــــــــــــــــــــــــــــــــــــــــــــــــــــــــــــــــــــــــــــــــــــــى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6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7141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ساسيات اراضى عملــــــــــــــــــــــــــــــــــــــــــــــــــــــــــــــــــــــــــــــــــى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141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141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حيوية زراعية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141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عملـــــــــــــــــــــــــــــــــــــــــــــــــــــــــــــــــــــــــــــــــــــــــــــــــــــــــــــى 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51"/>
        <w:gridCol w:w="290"/>
        <w:gridCol w:w="7055"/>
      </w:tblGrid>
      <w:tr>
        <w:trPr>
          <w:trHeight w:val="1000" w:hRule="exact"/>
        </w:trPr>
        <w:tc>
          <w:tcPr>
            <w:tcW w:w="23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جـــامـعـــــــــــــة بنهـــــــــــــــــــ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18"/>
                <w:sz w:val="18"/>
                <w:szCs w:val="18"/>
                <w:rtl w:val="true"/>
              </w:rPr>
              <w:t>قســم شئـون التعليــم والطـــــلاب</w:t>
            </w:r>
          </w:p>
        </w:tc>
        <w:tc>
          <w:tcPr>
            <w:tcW w:w="29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8"/>
                <w:szCs w:val="18"/>
                <w:rtl w:val="true"/>
              </w:rPr>
            </w:r>
          </w:p>
        </w:tc>
        <w:tc>
          <w:tcPr>
            <w:tcW w:w="7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الاول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لث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5"/>
        <w:gridCol w:w="7801"/>
      </w:tblGrid>
      <w:tr>
        <w:trPr>
          <w:trHeight w:val="405" w:hRule="atLeast"/>
          <w:cantSplit w:val="true"/>
        </w:trPr>
        <w:tc>
          <w:tcPr>
            <w:tcW w:w="1241" w:type="dxa"/>
            <w:tcBorders>
              <w:top w:val="thickThin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يـــــــــوم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حاضرة</w:t>
            </w:r>
          </w:p>
        </w:tc>
        <w:tc>
          <w:tcPr>
            <w:tcW w:w="7801" w:type="dxa"/>
            <w:tcBorders>
              <w:top w:val="thickThin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شعبه الزراعــــــــــــه والتربيــــــــــــه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ب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قاعــــــــــــــــــــــــــــات الاقسام العلمية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انتاج حيوانى نظــــــــــــــــــــــــــــــــــــــــــــــــــــــــــــــــــــــــــــــــــــــــــــــــــــــــرى 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نغذيه نبات واسمــــــــــــــــــــــــــــــده نظـــــــــــــــــــــــــــــــــــــــــــــــــــــــــرى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قـــــــــــــــــــــــــــــــــــــــــــــــــــــــــــــــــــــــــــــــــــــــــــــــــــاوى وحشائش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7801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عملــــــــــــــــــــــــــــــــــــــــــــــــــــــــــــــــــــــــــــــــــــــــــــــــــــــــــــــــــــــى 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حاسب آلى عمــــــــــــــــــــــــــــــــــــــــــــــــــــــــــــــــــــــــــــــــــــــــــــــــلى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قاوى وحشائش نظــــــــــــــــــــــــــــــــــــــــــــــــــــــــــــــــــــــــــــــــــــــــــــــــرى 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801" w:type="dxa"/>
            <w:tcBorders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انتاج حيوانى عملــــــــــــــــــــــــــــــــــــــــــــــــــــــــــــــــــــــــــــــــــــــــــــــــــــى 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دارة مزارع وتسويق عملـــــــــــــــــــــــــــــــــــــــــــــــــــــــــــــــــــــــــــــــــــى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نتاج دواجن  عملــــــــــــــــــــــــــــــــــــــــــــــــــــــــــــــــــــــــــــــــــــــــــــــــــى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حاسب آلى نظــــــــــــرى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 بمدرج هندسة </w:t>
            </w:r>
            <w:r>
              <w:rPr>
                <w:rFonts w:cs="Arial" w:ascii="Arial" w:hAnsi="Arial"/>
                <w:sz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rtl w:val="true"/>
              </w:rPr>
              <w:t>)</w:t>
            </w:r>
            <w:r>
              <w:rPr>
                <w:rFonts w:cs="Arial" w:ascii="Arial" w:hAnsi="Arial"/>
                <w:sz w:val="28"/>
                <w:rtl w:val="true"/>
              </w:rPr>
              <w:t xml:space="preserve"> 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  <w:lang w:bidi="ar-EG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سس تربيه نبات نظـــــــــــــــــــــــــــــــــــــــــــــــــــــــــــــــــــــــــــــــــــــــــــــرى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دارة مزارع وتسويق نظـــــــــــــــــــــــــــــــــــــــــــــــــــــــــــــــــــــــــــــــــــــرى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نت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ـــــــــــــــــــــــــــــــــــــــــــــ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ج دواجن  نظــــــــــــــــــــــــــــــــــــــــــــــــــــــــــرى 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0:00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سس تربيه نبات عملــــــــــــــــــــــــــــــــــــــــــــــــــــــــــــــــــــــــــــــــــــــــــى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غذيه نبات واسمــــــــــــــــــــــــــــــــــــــــــــــــــــــــــــــــــــــــــــــــــــــــــــــــــــده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لــــــــــــــــــــــــــــــــــــــــــــــــــــــــــــــــــــــــــــــــــــــــــــــــــــــــــــــــــــــــــى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حاسب الى يتم تدريسها بنظام الهجين أسبوع تدريس مباشر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الأسبوع الزوجى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 xml:space="preserve">وأسبوع تدريس </w:t>
      </w:r>
      <w:r>
        <w:rPr>
          <w:rFonts w:cs="Times New Roman"/>
          <w:sz w:val="28"/>
        </w:rPr>
        <w:t>on line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8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2"/>
        <w:gridCol w:w="711"/>
        <w:gridCol w:w="712"/>
        <w:gridCol w:w="755"/>
        <w:gridCol w:w="692"/>
        <w:gridCol w:w="750"/>
        <w:gridCol w:w="706"/>
        <w:gridCol w:w="750"/>
        <w:gridCol w:w="692"/>
        <w:gridCol w:w="755"/>
        <w:gridCol w:w="712"/>
        <w:gridCol w:w="755"/>
        <w:gridCol w:w="692"/>
        <w:gridCol w:w="692"/>
        <w:gridCol w:w="692"/>
      </w:tblGrid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1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8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5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6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3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12</w:t>
            </w:r>
          </w:p>
        </w:tc>
      </w:tr>
    </w:tbl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الاول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لث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  <w:rtl w:val="true"/>
        </w:rPr>
      </w:r>
    </w:p>
    <w:tbl>
      <w:tblPr>
        <w:bidiVisual w:val="true"/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21"/>
        <w:gridCol w:w="2987"/>
        <w:gridCol w:w="2988"/>
      </w:tblGrid>
      <w:tr>
        <w:trPr>
          <w:trHeight w:val="441" w:hRule="atLeast"/>
        </w:trPr>
        <w:tc>
          <w:tcPr>
            <w:tcW w:w="86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2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597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برنامج التكنولوجيا الحيوية</w:t>
            </w:r>
          </w:p>
        </w:tc>
      </w:tr>
      <w:tr>
        <w:trPr>
          <w:trHeight w:val="943" w:hRule="atLeast"/>
        </w:trPr>
        <w:tc>
          <w:tcPr>
            <w:tcW w:w="86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-4</w:t>
            </w:r>
          </w:p>
        </w:tc>
      </w:tr>
      <w:tr>
        <w:trPr>
          <w:trHeight w:val="60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كيمياء عضوي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خاص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szCs w:val="20"/>
                <w:rtl w:val="true"/>
              </w:rPr>
              <w:t xml:space="preserve">عملي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كيمياء عضوي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خاص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szCs w:val="20"/>
                <w:rtl w:val="true"/>
              </w:rPr>
              <w:t xml:space="preserve">عملي </w:t>
            </w:r>
          </w:p>
        </w:tc>
      </w:tr>
      <w:tr>
        <w:trPr>
          <w:trHeight w:val="30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قرر اختياري خارج البرنامج نظري بالقسم العلمى</w:t>
            </w:r>
          </w:p>
        </w:tc>
      </w:tr>
      <w:tr>
        <w:trPr>
          <w:trHeight w:val="32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بيولوجيا الجزيئية نظري ب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اقتصاد</w:t>
            </w:r>
          </w:p>
        </w:tc>
      </w:tr>
      <w:tr>
        <w:trPr>
          <w:trHeight w:val="32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دخل الحاسب الألى عمل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بيولوجيا الجزيئية عمل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دخل الحاسب الألى عملي</w:t>
            </w:r>
          </w:p>
        </w:tc>
      </w:tr>
      <w:tr>
        <w:trPr>
          <w:trHeight w:val="32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كيمياء عضوي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خاص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 xml:space="preserve">نظري ب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szCs w:val="20"/>
                <w:rtl w:val="true"/>
              </w:rPr>
              <w:t xml:space="preserve">اقتصاد </w:t>
            </w:r>
          </w:p>
        </w:tc>
      </w:tr>
      <w:tr>
        <w:trPr>
          <w:trHeight w:val="32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ar-EG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امان الحيوي نظري ب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szCs w:val="20"/>
                <w:rtl w:val="true"/>
              </w:rPr>
              <w:t>اقتصاد</w:t>
            </w:r>
          </w:p>
        </w:tc>
      </w:tr>
      <w:tr>
        <w:trPr>
          <w:trHeight w:val="32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امان الحيوي عمل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امان الحيوي عملي</w:t>
            </w:r>
          </w:p>
        </w:tc>
      </w:tr>
      <w:tr>
        <w:trPr>
          <w:trHeight w:val="32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كيمياء بروتينات وأحماض نووية نظري ب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szCs w:val="20"/>
                <w:rtl w:val="true"/>
              </w:rPr>
              <w:t>اقتصاد</w:t>
            </w:r>
          </w:p>
        </w:tc>
      </w:tr>
      <w:tr>
        <w:trPr>
          <w:trHeight w:val="32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دخل الحاسب الألى نظـرى بمدرج هندس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 (</w:t>
            </w:r>
            <w:r>
              <w:rPr>
                <w:rFonts w:ascii="Arial" w:hAnsi="Arial" w:cs="Arial"/>
                <w:szCs w:val="20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قرر اختياري داخل البرنامج نظري بالقسم العلمى</w:t>
            </w:r>
          </w:p>
        </w:tc>
      </w:tr>
      <w:tr>
        <w:trPr>
          <w:trHeight w:val="32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قرر اختياري داخل البرنامج عملي بالقسم العلمى</w:t>
            </w:r>
          </w:p>
        </w:tc>
      </w:tr>
      <w:tr>
        <w:trPr>
          <w:trHeight w:val="32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بيولوجيا الجزيئية عملي</w:t>
            </w:r>
          </w:p>
        </w:tc>
      </w:tr>
      <w:tr>
        <w:trPr>
          <w:trHeight w:val="30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0: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كيمياء بروتينات وأحماض نووية عمل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كيمياء بروتينات وأحماض نووية عملي</w:t>
            </w:r>
          </w:p>
        </w:tc>
      </w:tr>
      <w:tr>
        <w:trPr>
          <w:trHeight w:val="32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قرر اختياري خارج البرنامج عملي بالقسم العلمى</w:t>
            </w:r>
          </w:p>
        </w:tc>
      </w:tr>
      <w:tr>
        <w:trPr>
          <w:trHeight w:val="62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هارات الاتصال الفعال وتكنولوجيا الاتصالات نظــــــــرى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 xml:space="preserve">تدرس </w:t>
            </w:r>
            <w:r>
              <w:rPr>
                <w:rFonts w:cs="Arial" w:ascii="Arial" w:hAnsi="Arial"/>
                <w:szCs w:val="20"/>
              </w:rPr>
              <w:t>ON LINE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حاسب الى يتم تدريسها بنظام الهجين أسبوع تدريس مباشر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الأسبوع الزوجى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 xml:space="preserve">وأسبوع تدريس </w:t>
      </w:r>
      <w:r>
        <w:rPr>
          <w:rFonts w:cs="Times New Roman"/>
          <w:sz w:val="28"/>
        </w:rPr>
        <w:t>on line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مقرر مهارات الاتصال الفعال يتم تدريسها بنظام </w:t>
      </w:r>
      <w:r>
        <w:rPr>
          <w:rFonts w:cs="Times New Roman"/>
          <w:sz w:val="28"/>
        </w:rPr>
        <w:t>on line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 منصة التعليم الذاتى للجام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8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2"/>
        <w:gridCol w:w="711"/>
        <w:gridCol w:w="712"/>
        <w:gridCol w:w="755"/>
        <w:gridCol w:w="692"/>
        <w:gridCol w:w="750"/>
        <w:gridCol w:w="706"/>
        <w:gridCol w:w="750"/>
        <w:gridCol w:w="692"/>
        <w:gridCol w:w="755"/>
        <w:gridCol w:w="712"/>
        <w:gridCol w:w="755"/>
        <w:gridCol w:w="692"/>
        <w:gridCol w:w="692"/>
        <w:gridCol w:w="692"/>
      </w:tblGrid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1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8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5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6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3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12</w:t>
            </w:r>
          </w:p>
        </w:tc>
      </w:tr>
    </w:tbl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b/>
          <w:b/>
          <w:bCs w:val="false"/>
          <w:i/>
          <w:i/>
          <w:iCs/>
          <w:sz w:val="10"/>
          <w:szCs w:val="10"/>
        </w:rPr>
      </w:pPr>
      <w:r>
        <w:br w:type="page"/>
      </w:r>
      <w:r>
        <w:rPr>
          <w:b/>
          <w:bCs w:val="false"/>
          <w:i/>
          <w:iCs/>
          <w:sz w:val="10"/>
          <w:szCs w:val="10"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الاول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لث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  <w:rtl w:val="true"/>
        </w:rPr>
      </w:r>
    </w:p>
    <w:tbl>
      <w:tblPr>
        <w:bidiVisual w:val="true"/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98"/>
        <w:gridCol w:w="3510"/>
        <w:gridCol w:w="3511"/>
      </w:tblGrid>
      <w:tr>
        <w:trPr>
          <w:trHeight w:val="494" w:hRule="atLeast"/>
        </w:trPr>
        <w:tc>
          <w:tcPr>
            <w:tcW w:w="84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29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70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برنامج وقاية النبات</w:t>
            </w:r>
          </w:p>
        </w:tc>
      </w:tr>
      <w:tr>
        <w:trPr>
          <w:trHeight w:val="1105" w:hRule="atLeast"/>
        </w:trPr>
        <w:tc>
          <w:tcPr>
            <w:tcW w:w="84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-4</w:t>
            </w:r>
          </w:p>
        </w:tc>
      </w:tr>
      <w:tr>
        <w:trPr>
          <w:trHeight w:val="35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دخل الحاسب الألى عملي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تقسيم الحشرات عملي</w:t>
            </w:r>
          </w:p>
        </w:tc>
      </w:tr>
      <w:tr>
        <w:trPr>
          <w:trHeight w:val="3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تقسيم الحشرات عملي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قرر اختياري داخل البرنامج نظري بالقسم العلمى</w:t>
            </w:r>
          </w:p>
        </w:tc>
      </w:tr>
      <w:tr>
        <w:trPr>
          <w:trHeight w:val="3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قرر اختياري داخل البرنامج عملي بالقسم العلمى</w:t>
            </w:r>
          </w:p>
        </w:tc>
      </w:tr>
      <w:tr>
        <w:trPr>
          <w:trHeight w:val="3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دخل الحاسب الألى عملي</w:t>
            </w:r>
          </w:p>
        </w:tc>
      </w:tr>
      <w:tr>
        <w:trPr>
          <w:trHeight w:val="35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قرر اختياري خارج البرنامج نظري بالقسم العلمى</w:t>
            </w:r>
          </w:p>
        </w:tc>
      </w:tr>
      <w:tr>
        <w:trPr>
          <w:trHeight w:val="3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قرر اختياري خارج البرنامج عملي بالقسم العلمى</w:t>
            </w:r>
          </w:p>
        </w:tc>
      </w:tr>
      <w:tr>
        <w:trPr>
          <w:trHeight w:val="3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مراض نبات عملي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تقسيم الحشرات نظري ب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اقتصاد</w:t>
            </w:r>
          </w:p>
        </w:tc>
      </w:tr>
      <w:tr>
        <w:trPr>
          <w:trHeight w:val="3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سس مكافحة الآفات نظري ب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اقتصاد</w:t>
            </w:r>
          </w:p>
        </w:tc>
      </w:tr>
      <w:tr>
        <w:trPr>
          <w:trHeight w:val="3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دخل الحاسب الألى نظـرى بمدرج هندس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 (</w:t>
            </w:r>
            <w:r>
              <w:rPr>
                <w:rFonts w:ascii="Arial" w:hAnsi="Arial" w:cs="Arial"/>
                <w:szCs w:val="20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مراض نبات نظري ب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اقتصاد</w:t>
            </w:r>
          </w:p>
        </w:tc>
      </w:tr>
      <w:tr>
        <w:trPr>
          <w:trHeight w:val="3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مراض الخضر والزينة عملي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bidi="ar-EG"/>
              </w:rPr>
            </w:pPr>
            <w:r>
              <w:rPr>
                <w:rFonts w:cs="Arial" w:ascii="Arial" w:hAnsi="Arial"/>
                <w:szCs w:val="20"/>
                <w:rtl w:val="true"/>
                <w:lang w:bidi="ar-EG"/>
              </w:rPr>
            </w:r>
          </w:p>
        </w:tc>
      </w:tr>
      <w:tr>
        <w:trPr>
          <w:trHeight w:val="3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مراض الخضر والزينة نظري ب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اقتصاد</w:t>
            </w:r>
          </w:p>
        </w:tc>
      </w:tr>
      <w:tr>
        <w:trPr>
          <w:trHeight w:val="35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0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سس مكافحة الآفات عملي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مراض نبات عملي</w:t>
            </w:r>
          </w:p>
        </w:tc>
      </w:tr>
      <w:tr>
        <w:trPr>
          <w:trHeight w:val="3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0"/>
                <w:rtl w:val="true"/>
                <w:lang w:bidi="ar-EG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سس مكافحة الآفات عملي</w:t>
            </w:r>
          </w:p>
        </w:tc>
      </w:tr>
      <w:tr>
        <w:trPr>
          <w:trHeight w:val="3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مراض الخضر والزينة عملي</w:t>
            </w:r>
          </w:p>
        </w:tc>
      </w:tr>
      <w:tr>
        <w:trPr>
          <w:trHeight w:val="3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هارات الاتصال الفعال وتكنولوجيا الاتصالات نظــــــــرى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 xml:space="preserve">تدرس </w:t>
            </w:r>
            <w:r>
              <w:rPr>
                <w:rFonts w:cs="Arial" w:ascii="Arial" w:hAnsi="Arial"/>
                <w:szCs w:val="20"/>
              </w:rPr>
              <w:t>ON LINE</w:t>
            </w:r>
            <w:r>
              <w:rPr>
                <w:rFonts w:cs="Arial" w:ascii="Arial" w:hAnsi="Arial"/>
                <w:szCs w:val="20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حاسب الى يتم تدريسها بنظام الهجين أسبوع تدريس مباشر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الأسبوع الزوجى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 xml:space="preserve">وأسبوع تدريس </w:t>
      </w:r>
      <w:r>
        <w:rPr>
          <w:rFonts w:cs="Times New Roman"/>
          <w:sz w:val="28"/>
        </w:rPr>
        <w:t>on line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مقرر مهارات الاتصال الفعال يتم تدريسها بنظام </w:t>
      </w:r>
      <w:r>
        <w:rPr>
          <w:rFonts w:cs="Times New Roman"/>
          <w:sz w:val="28"/>
        </w:rPr>
        <w:t>on line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 منصة التعليم الذاتى للجام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8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2"/>
        <w:gridCol w:w="711"/>
        <w:gridCol w:w="712"/>
        <w:gridCol w:w="755"/>
        <w:gridCol w:w="692"/>
        <w:gridCol w:w="750"/>
        <w:gridCol w:w="706"/>
        <w:gridCol w:w="750"/>
        <w:gridCol w:w="692"/>
        <w:gridCol w:w="755"/>
        <w:gridCol w:w="712"/>
        <w:gridCol w:w="755"/>
        <w:gridCol w:w="692"/>
        <w:gridCol w:w="692"/>
        <w:gridCol w:w="692"/>
      </w:tblGrid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1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8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5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6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3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12</w:t>
            </w:r>
          </w:p>
        </w:tc>
      </w:tr>
    </w:tbl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b/>
          <w:b/>
          <w:bCs w:val="false"/>
          <w:i/>
          <w:i/>
          <w:iCs/>
          <w:sz w:val="32"/>
          <w:szCs w:val="20"/>
        </w:rPr>
      </w:pPr>
      <w:r>
        <w:br w:type="page"/>
      </w:r>
      <w:r>
        <w:rPr>
          <w:b/>
          <w:bCs w:val="false"/>
          <w:i/>
          <w:iCs/>
          <w:sz w:val="32"/>
          <w:szCs w:val="20"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الاول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لث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23"/>
        <w:gridCol w:w="3438"/>
        <w:gridCol w:w="3439"/>
      </w:tblGrid>
      <w:tr>
        <w:trPr>
          <w:trHeight w:val="503" w:hRule="atLeast"/>
        </w:trPr>
        <w:tc>
          <w:tcPr>
            <w:tcW w:w="86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2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687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برنامج الإنتاج النباتى</w:t>
            </w:r>
          </w:p>
        </w:tc>
      </w:tr>
      <w:tr>
        <w:trPr>
          <w:trHeight w:val="561" w:hRule="atLeast"/>
        </w:trPr>
        <w:tc>
          <w:tcPr>
            <w:tcW w:w="86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-4</w:t>
            </w:r>
          </w:p>
        </w:tc>
      </w:tr>
      <w:tr>
        <w:trPr>
          <w:trHeight w:val="433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نتاج خضر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عملي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نتاج نباتات زينه عملي</w:t>
            </w:r>
          </w:p>
        </w:tc>
      </w:tr>
      <w:tr>
        <w:trPr>
          <w:trHeight w:val="433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نتاج نباتات زينه عملي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نتاج خضر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عملي</w:t>
            </w:r>
          </w:p>
        </w:tc>
      </w:tr>
      <w:tr>
        <w:trPr>
          <w:trHeight w:val="433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0"/>
                <w:rtl w:val="true"/>
              </w:rPr>
              <w:t xml:space="preserve">انتاج خضر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 xml:space="preserve">نظري ب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szCs w:val="20"/>
                <w:rtl w:val="true"/>
              </w:rPr>
              <w:t xml:space="preserve">اقتصاد </w:t>
            </w:r>
          </w:p>
        </w:tc>
      </w:tr>
      <w:tr>
        <w:trPr>
          <w:trHeight w:val="433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قرر اختياري داخل البرنامج  نظري بالقسم العلمى</w:t>
            </w:r>
          </w:p>
        </w:tc>
      </w:tr>
      <w:tr>
        <w:trPr>
          <w:trHeight w:val="433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نتاج محاصيل حبوب وبقول عملي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حشائش وطرق مقاومتها عملي</w:t>
            </w:r>
          </w:p>
        </w:tc>
      </w:tr>
      <w:tr>
        <w:trPr>
          <w:trHeight w:val="433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قرر اختياري داخل البرنامج عملي بالقسم العلمى</w:t>
            </w:r>
          </w:p>
        </w:tc>
      </w:tr>
      <w:tr>
        <w:trPr>
          <w:trHeight w:val="433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نتاج محاصيل حبوب وبقول نظري ب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اقتصاد</w:t>
            </w:r>
          </w:p>
        </w:tc>
      </w:tr>
      <w:tr>
        <w:trPr>
          <w:trHeight w:val="433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قرر اختياري خارج البرنامج عملي بالقسم العلمى</w:t>
            </w:r>
          </w:p>
        </w:tc>
      </w:tr>
      <w:tr>
        <w:trPr>
          <w:trHeight w:val="433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دخل الحاسب الألى نظـرى بمدرج هندس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 (</w:t>
            </w:r>
            <w:r>
              <w:rPr>
                <w:rFonts w:ascii="Arial" w:hAnsi="Arial" w:cs="Arial"/>
                <w:szCs w:val="20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</w:tr>
      <w:tr>
        <w:trPr>
          <w:trHeight w:val="433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حشائش وطرق مقاومتها نظري ب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اقتصاد</w:t>
            </w:r>
          </w:p>
        </w:tc>
      </w:tr>
      <w:tr>
        <w:trPr>
          <w:trHeight w:val="433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نتاج نباتات زينه نظري ب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محاصيل</w:t>
            </w:r>
          </w:p>
        </w:tc>
      </w:tr>
      <w:tr>
        <w:trPr>
          <w:trHeight w:val="433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حشائش وطرق مقاومتها عملي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نتاج محاصيل حبوب وبقول عملي</w:t>
            </w:r>
          </w:p>
        </w:tc>
      </w:tr>
      <w:tr>
        <w:trPr>
          <w:trHeight w:val="433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0:0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قرر اختياري خارج البرنامج نظري بالقسم العلمى</w:t>
            </w:r>
          </w:p>
        </w:tc>
      </w:tr>
      <w:tr>
        <w:trPr>
          <w:trHeight w:val="433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دخل الحاسب الألى عملي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دخل الحاسب الألى عملي</w:t>
            </w:r>
          </w:p>
        </w:tc>
      </w:tr>
      <w:tr>
        <w:trPr>
          <w:trHeight w:val="433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  <w:lang w:bidi="ar-EG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bidi="ar-EG"/>
              </w:rPr>
            </w:pPr>
            <w:r>
              <w:rPr>
                <w:rFonts w:cs="Arial" w:ascii="Arial" w:hAnsi="Arial"/>
                <w:szCs w:val="20"/>
                <w:rtl w:val="true"/>
                <w:lang w:bidi="ar-EG"/>
              </w:rPr>
            </w:r>
          </w:p>
        </w:tc>
      </w:tr>
      <w:tr>
        <w:trPr>
          <w:trHeight w:val="433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هارات الاتصال الفعال وتكنولوجيا الاتصالات نظــــــــرى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 xml:space="preserve">تدرس </w:t>
            </w:r>
            <w:r>
              <w:rPr>
                <w:rFonts w:cs="Arial" w:ascii="Arial" w:hAnsi="Arial"/>
                <w:szCs w:val="20"/>
              </w:rPr>
              <w:t>ON LINE</w:t>
            </w:r>
            <w:r>
              <w:rPr>
                <w:rFonts w:cs="Arial" w:ascii="Arial" w:hAnsi="Arial"/>
                <w:szCs w:val="20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حاسب الى يتم تدريسها بنظام الهجين أسبوع تدريس مباشر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الأسبوع الزوجى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 xml:space="preserve">وأسبوع تدريس </w:t>
      </w:r>
      <w:r>
        <w:rPr>
          <w:rFonts w:cs="Times New Roman"/>
          <w:sz w:val="28"/>
        </w:rPr>
        <w:t>on line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مقرر مهارات الاتصال الفعال يتم تدريسها بنظام </w:t>
      </w:r>
      <w:r>
        <w:rPr>
          <w:rFonts w:cs="Times New Roman"/>
          <w:sz w:val="28"/>
        </w:rPr>
        <w:t>on line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 منصة التعليم الذاتى للجام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8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2"/>
        <w:gridCol w:w="711"/>
        <w:gridCol w:w="712"/>
        <w:gridCol w:w="755"/>
        <w:gridCol w:w="692"/>
        <w:gridCol w:w="750"/>
        <w:gridCol w:w="706"/>
        <w:gridCol w:w="750"/>
        <w:gridCol w:w="692"/>
        <w:gridCol w:w="755"/>
        <w:gridCol w:w="712"/>
        <w:gridCol w:w="755"/>
        <w:gridCol w:w="692"/>
        <w:gridCol w:w="692"/>
        <w:gridCol w:w="692"/>
      </w:tblGrid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1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8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5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6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3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12</w:t>
            </w:r>
          </w:p>
        </w:tc>
      </w:tr>
    </w:tbl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b/>
          <w:b/>
          <w:bCs w:val="false"/>
          <w:i/>
          <w:i/>
          <w:iCs/>
        </w:rPr>
      </w:pPr>
      <w:r>
        <w:br w:type="page"/>
      </w:r>
      <w:r>
        <w:rPr>
          <w:b/>
          <w:bCs w:val="false"/>
          <w:i/>
          <w:iCs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لث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28"/>
        <w:gridCol w:w="5465"/>
      </w:tblGrid>
      <w:tr>
        <w:trPr>
          <w:trHeight w:val="461" w:hRule="atLeast"/>
        </w:trPr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54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برنامج الإنتاج الحيوانى بالقسم</w:t>
            </w:r>
          </w:p>
        </w:tc>
      </w:tr>
      <w:tr>
        <w:trPr>
          <w:trHeight w:val="514" w:hRule="atLeast"/>
        </w:trPr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إنتاج دواجن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غدد الصماء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داخل البرنامج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غدد الصماء نظر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إنتاج أغنام وماعز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داخل البرنامج نظر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أسس تربية حيوان ودواجن نظر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أسس تربية حيوان ودواجن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دخل الحاسب الألى نظـرى بمدرج هندس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 (</w:t>
            </w:r>
            <w:r>
              <w:rPr>
                <w:rFonts w:ascii="Arial" w:hAnsi="Arial" w:cs="Arial"/>
                <w:szCs w:val="20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إنتاج دواجن نظر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إنتاج أغنام وماعز نظر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خل الحاسب الألى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0: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خارج البرنامج نظر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خارج البرنامج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0"/>
                <w:rtl w:val="true"/>
              </w:rPr>
              <w:t xml:space="preserve">مهارات الاتصال الفعال وتكنولوجيا الاتصالات نظــــــــرى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 xml:space="preserve">تدرس </w:t>
            </w:r>
            <w:r>
              <w:rPr>
                <w:rFonts w:cs="Arial" w:ascii="Arial" w:hAnsi="Arial"/>
                <w:szCs w:val="20"/>
              </w:rPr>
              <w:t>ON LINE</w:t>
            </w:r>
            <w:r>
              <w:rPr>
                <w:rFonts w:cs="Arial" w:ascii="Arial" w:hAnsi="Arial"/>
                <w:szCs w:val="20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حاسب الى يتم تدريسها بنظام الهجين أسبوع تدريس مباشر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الأسبوع الزوجى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 xml:space="preserve">وأسبوع تدريس </w:t>
      </w:r>
      <w:r>
        <w:rPr>
          <w:rFonts w:cs="Times New Roman"/>
          <w:sz w:val="28"/>
        </w:rPr>
        <w:t>on line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مقرر مهارات الاتصال الفعال يتم تدريسها بنظام </w:t>
      </w:r>
      <w:r>
        <w:rPr>
          <w:rFonts w:cs="Times New Roman"/>
          <w:sz w:val="28"/>
        </w:rPr>
        <w:t>on line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 منصة التعليم الذاتى للجام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8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2"/>
        <w:gridCol w:w="711"/>
        <w:gridCol w:w="712"/>
        <w:gridCol w:w="755"/>
        <w:gridCol w:w="692"/>
        <w:gridCol w:w="750"/>
        <w:gridCol w:w="706"/>
        <w:gridCol w:w="750"/>
        <w:gridCol w:w="692"/>
        <w:gridCol w:w="755"/>
        <w:gridCol w:w="712"/>
        <w:gridCol w:w="755"/>
        <w:gridCol w:w="692"/>
        <w:gridCol w:w="692"/>
        <w:gridCol w:w="692"/>
      </w:tblGrid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1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8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5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6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3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12</w:t>
            </w:r>
          </w:p>
        </w:tc>
      </w:tr>
    </w:tbl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/>
          <w:bCs w:val="false"/>
          <w:i/>
          <w:iCs/>
          <w:sz w:val="32"/>
          <w:szCs w:val="32"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لث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28"/>
        <w:gridCol w:w="5668"/>
      </w:tblGrid>
      <w:tr>
        <w:trPr>
          <w:trHeight w:val="461" w:hRule="atLeast"/>
        </w:trPr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5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برنامج الأراضي والمياه بالقسم</w:t>
            </w:r>
          </w:p>
        </w:tc>
      </w:tr>
      <w:tr>
        <w:trPr>
          <w:trHeight w:val="514" w:hRule="atLeast"/>
        </w:trPr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المغذيات الدقيقة نظر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طبيعة اراضى نظر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أراضى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خارج البرنامج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المغذيات الدقيقة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داخل البرنامج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أراضى نظر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طبيعة اراضى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دخل الحاسب الألى نظـرى بمدرج هندس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 (</w:t>
            </w:r>
            <w:r>
              <w:rPr>
                <w:rFonts w:ascii="Arial" w:hAnsi="Arial" w:cs="Arial"/>
                <w:szCs w:val="20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حليل التربة والمياه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حليل التربة والمياه نظرى 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خارج البرنامج نظر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0: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خل الحاسب الألى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0"/>
                <w:rtl w:val="true"/>
                <w:lang w:bidi="ar-EG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داخل البرنامج نظر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هارات الاتصال الفعال وتكنولوجيا الاتصالات نظــــــــرى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 xml:space="preserve">تدرس </w:t>
            </w:r>
            <w:r>
              <w:rPr>
                <w:rFonts w:cs="Arial" w:ascii="Arial" w:hAnsi="Arial"/>
                <w:szCs w:val="20"/>
              </w:rPr>
              <w:t>ON LINE</w:t>
            </w:r>
            <w:r>
              <w:rPr>
                <w:rFonts w:cs="Arial" w:ascii="Arial" w:hAnsi="Arial"/>
                <w:szCs w:val="20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حاسب الى يتم تدريسها بنظام الهجين أسبوع تدريس مباشر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الأسبوع الزوجى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 xml:space="preserve">وأسبوع تدريس </w:t>
      </w:r>
      <w:r>
        <w:rPr>
          <w:rFonts w:cs="Times New Roman"/>
          <w:sz w:val="28"/>
        </w:rPr>
        <w:t>on line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مقرر مهارات الاتصال الفعال يتم تدريسها بنظام </w:t>
      </w:r>
      <w:r>
        <w:rPr>
          <w:rFonts w:cs="Times New Roman"/>
          <w:sz w:val="28"/>
        </w:rPr>
        <w:t>on line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 منصة التعليم الذاتى للجام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8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2"/>
        <w:gridCol w:w="711"/>
        <w:gridCol w:w="712"/>
        <w:gridCol w:w="755"/>
        <w:gridCol w:w="692"/>
        <w:gridCol w:w="750"/>
        <w:gridCol w:w="706"/>
        <w:gridCol w:w="750"/>
        <w:gridCol w:w="692"/>
        <w:gridCol w:w="755"/>
        <w:gridCol w:w="712"/>
        <w:gridCol w:w="755"/>
        <w:gridCol w:w="692"/>
        <w:gridCol w:w="692"/>
        <w:gridCol w:w="692"/>
      </w:tblGrid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1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8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5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6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3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12</w:t>
            </w:r>
          </w:p>
        </w:tc>
      </w:tr>
    </w:tbl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/>
          <w:bCs w:val="false"/>
          <w:i/>
          <w:iCs/>
          <w:sz w:val="10"/>
          <w:szCs w:val="10"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لث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28"/>
        <w:gridCol w:w="5457"/>
      </w:tblGrid>
      <w:tr>
        <w:trPr>
          <w:trHeight w:val="461" w:hRule="atLeast"/>
        </w:trPr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54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برنامج علوم الأغذية بالقسم</w:t>
            </w:r>
          </w:p>
        </w:tc>
      </w:tr>
      <w:tr>
        <w:trPr>
          <w:trHeight w:val="514" w:hRule="atLeast"/>
        </w:trPr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كيمياء وتحليل الالبان ومنتجاتها نظرى 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وتحليل الالبان ومنتجاتها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خل الحاسب الألى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كنولوجيا اللحوم والدواجن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داخل البرنامج نظر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حفظ أغذية نظرى 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خارج البرنامج نظر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خارج البرنامج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لبن السائل ومعاملاته نظرى 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1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دخل الحاسب الألى نظـرى بمدرج هندس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 (</w:t>
            </w:r>
            <w:r>
              <w:rPr>
                <w:rFonts w:ascii="Arial" w:hAnsi="Arial" w:cs="Arial"/>
                <w:szCs w:val="20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داخل البرنامج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لبن السائل ومعاملاته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0: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كنولوجيا اللحوم والدواجن نظرى 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حفظ اعذية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0"/>
                <w:rtl w:val="true"/>
              </w:rPr>
              <w:t xml:space="preserve">مهارات الاتصال الفعال وتكنولوجيا الاتصالات نظــــــــرى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 xml:space="preserve">تدرس </w:t>
            </w:r>
            <w:r>
              <w:rPr>
                <w:rFonts w:cs="Arial" w:ascii="Arial" w:hAnsi="Arial"/>
                <w:szCs w:val="20"/>
              </w:rPr>
              <w:t>ON LINE</w:t>
            </w:r>
            <w:r>
              <w:rPr>
                <w:rFonts w:cs="Arial" w:ascii="Arial" w:hAnsi="Arial"/>
                <w:szCs w:val="20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حاسب الى يتم تدريسها بنظام الهجين أسبوع تدريس مباشر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الأسبوع الزوجى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 xml:space="preserve">وأسبوع تدريس </w:t>
      </w:r>
      <w:r>
        <w:rPr>
          <w:rFonts w:cs="Times New Roman"/>
          <w:sz w:val="28"/>
        </w:rPr>
        <w:t>on line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مقرر مهارات الاتصال الفعال يتم تدريسها بنظام </w:t>
      </w:r>
      <w:r>
        <w:rPr>
          <w:rFonts w:cs="Times New Roman"/>
          <w:sz w:val="28"/>
        </w:rPr>
        <w:t>on line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 منصة التعليم الذاتى للجام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8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2"/>
        <w:gridCol w:w="711"/>
        <w:gridCol w:w="712"/>
        <w:gridCol w:w="755"/>
        <w:gridCol w:w="692"/>
        <w:gridCol w:w="750"/>
        <w:gridCol w:w="706"/>
        <w:gridCol w:w="750"/>
        <w:gridCol w:w="692"/>
        <w:gridCol w:w="755"/>
        <w:gridCol w:w="712"/>
        <w:gridCol w:w="755"/>
        <w:gridCol w:w="692"/>
        <w:gridCol w:w="692"/>
        <w:gridCol w:w="692"/>
      </w:tblGrid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1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8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5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6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3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12</w:t>
            </w:r>
          </w:p>
        </w:tc>
      </w:tr>
    </w:tbl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/>
          <w:bCs w:val="false"/>
          <w:i/>
          <w:iCs/>
          <w:sz w:val="32"/>
          <w:szCs w:val="32"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لث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28"/>
        <w:gridCol w:w="5578"/>
      </w:tblGrid>
      <w:tr>
        <w:trPr>
          <w:trHeight w:val="461" w:hRule="atLeast"/>
        </w:trPr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55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برنامج العلوم الاقتصادية بالقسم</w:t>
            </w:r>
          </w:p>
        </w:tc>
      </w:tr>
      <w:tr>
        <w:trPr>
          <w:trHeight w:val="514" w:hRule="atLeast"/>
        </w:trPr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قتصاد جزئى نظر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سياسه زراعية نظر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قتصاد جزئى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وارد اقتصادية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داخل البرنامج نظر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خل الحاسب الألى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وارد اقتصادية نظر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دخل الحاسب الألى نظـرى بمدرج هندس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 (</w:t>
            </w:r>
            <w:r>
              <w:rPr>
                <w:rFonts w:ascii="Arial" w:hAnsi="Arial" w:cs="Arial"/>
                <w:szCs w:val="20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نظم ومداخل  الارشاد الزراعى نظر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اختياري خارج البرنامج نظر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اختياري خارج البرنامج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0: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سياسه زراعية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داخل البرنامج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نظم ومداخل  الارشاد الزراعى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0"/>
                <w:rtl w:val="true"/>
              </w:rPr>
              <w:t xml:space="preserve">مهارات الاتصال الفعال وتكنولوجيا الاتصالات نظــــــــرى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 xml:space="preserve">تدرس </w:t>
            </w:r>
            <w:r>
              <w:rPr>
                <w:rFonts w:cs="Arial" w:ascii="Arial" w:hAnsi="Arial"/>
                <w:szCs w:val="20"/>
              </w:rPr>
              <w:t>ON LINE</w:t>
            </w:r>
            <w:r>
              <w:rPr>
                <w:rFonts w:cs="Arial" w:ascii="Arial" w:hAnsi="Arial"/>
                <w:szCs w:val="20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حاسب الى يتم تدريسها بنظام الهجين أسبوع تدريس مباشر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الأسبوع الزوجى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 xml:space="preserve">وأسبوع تدريس </w:t>
      </w:r>
      <w:r>
        <w:rPr>
          <w:rFonts w:cs="Times New Roman"/>
          <w:sz w:val="28"/>
        </w:rPr>
        <w:t>on line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مقرر مهارات الاتصال الفعال يتم تدريسها بنظام </w:t>
      </w:r>
      <w:r>
        <w:rPr>
          <w:rFonts w:cs="Times New Roman"/>
          <w:sz w:val="28"/>
        </w:rPr>
        <w:t>on line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 منصة التعليم الذاتى للجام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8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2"/>
        <w:gridCol w:w="711"/>
        <w:gridCol w:w="712"/>
        <w:gridCol w:w="755"/>
        <w:gridCol w:w="692"/>
        <w:gridCol w:w="750"/>
        <w:gridCol w:w="706"/>
        <w:gridCol w:w="750"/>
        <w:gridCol w:w="692"/>
        <w:gridCol w:w="755"/>
        <w:gridCol w:w="712"/>
        <w:gridCol w:w="755"/>
        <w:gridCol w:w="692"/>
        <w:gridCol w:w="692"/>
        <w:gridCol w:w="692"/>
      </w:tblGrid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1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8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5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6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3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12</w:t>
            </w:r>
          </w:p>
        </w:tc>
      </w:tr>
    </w:tbl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tbl>
      <w:tblPr>
        <w:bidiVisual w:val="true"/>
        <w:tblW w:w="105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62"/>
        <w:gridCol w:w="290"/>
        <w:gridCol w:w="6660"/>
      </w:tblGrid>
      <w:tr>
        <w:trPr>
          <w:trHeight w:val="1000" w:hRule="exac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ـعة بنهـــــــــــــ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ـــم شئـــون التعليــم والطـــــلاب</w:t>
            </w:r>
          </w:p>
        </w:tc>
        <w:tc>
          <w:tcPr>
            <w:tcW w:w="29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8"/>
                <w:rtl w:val="true"/>
              </w:rPr>
            </w:r>
          </w:p>
        </w:tc>
        <w:tc>
          <w:tcPr>
            <w:tcW w:w="6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الاول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i/>
                <w:i/>
                <w:iCs/>
                <w:sz w:val="28"/>
                <w:sz w:val="28"/>
                <w:rtl w:val="true"/>
              </w:rPr>
              <w:t>للصف الراب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5"/>
        <w:gridCol w:w="7798"/>
      </w:tblGrid>
      <w:tr>
        <w:trPr>
          <w:trHeight w:val="23" w:hRule="atLeast"/>
        </w:trPr>
        <w:tc>
          <w:tcPr>
            <w:tcW w:w="124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يــــــــــــــــوم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حاضرة</w:t>
            </w:r>
          </w:p>
        </w:tc>
        <w:tc>
          <w:tcPr>
            <w:tcW w:w="7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شعبة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لزراعة و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تربيـــــــــــــــــــــــــــــــــــــــــــــــة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ب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قاعـــــــــــــــات الاقسام العلمية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كنولوجيا حفظ اغذيـــــــــــــــة عملــــــــــــــــــــــــــــــــــــــــــــــــى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كنولوجيا حفظ اغذيـــــــــــــــة عملــــــــــــــــــــــــــــــــــــــــــــــــى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صميم وتحليل تجـــــــــــــــــــــــــــــارب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عم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ـــــــــــــــــــــــــــــــــــــــــــــــــــــــ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ل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ى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  <w:lang w:bidi="ar-EG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نتاج خضر نظـــــــــــــــــــــــــــــــــــــــــــــــــــــــــــــــــــــــــــــــــــــــــــــــــــــــــرى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صميم وتحليل تجــــــــــــــــــــــــــــــــــــــــــــــــــــــــــــــــــــارب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نظرى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كنولوجيا  ألبان ومنتجاتهـــــــــــــــــــــــــــــــا عملــــــــــــــــــــــــــــــــــــــــــى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كنولوجيا  ألبان ومنتجاتهـــــــــــــــــــــــــــــــا عملــــــــــــــــــــــــــــــــــــــــــى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كنولوجيا  حفظ اغذيـــــــــــــــــــــــــــــــــــــــــــــــــــــــــــــــــــــــــــــــــــــــــة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نظرى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كثيف زراعى ودورة زراعيــــــــــــــــــــــــــــــــــــــــــــــــــــــــــــــــــــــة نظرى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كثيف زراعى ودورة زراعية عملـــــــــــــــــــــــــــــــــــــــــــــــــــــــــــــــــــــــــــــــى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كنولوجيا ألبان ومنتجاتهـــــــــــــــــــــــــــــــــا نظـــــــــــــــــــــــــــــــــــــــــرى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نتاج خضر عملـــــــــــــــــــــــــــــــــــــــــــــــــــــــــــــــــــــــــــــــــــــــــــــــــــــــــــى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نتاج خضر عملـــــــــــــــــــــــــــــــــــــــــــــــــــــــــــــــــــــــــــــــــــــــــــــــــــــــــــى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خمي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ربية عمليـــــــــــــــــــــــــــــــــــــــــــــــــــــــــــــــــــــــــــــــــــــــــــــــــــــــــــــــة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ربية عمليـــــــــــــــــــــــــــــــــــــــــــــــــــــــــــــــــــــــــــــــــــــــــــــــــــــــــــــــة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4"/>
        <w:gridCol w:w="2707"/>
        <w:gridCol w:w="2707"/>
        <w:gridCol w:w="2708"/>
      </w:tblGrid>
      <w:tr>
        <w:trPr/>
        <w:tc>
          <w:tcPr>
            <w:tcW w:w="86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4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1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رنامج الإنتاج النباتى </w:t>
            </w:r>
            <w:r>
              <w:rPr>
                <w:rFonts w:cs="Arial" w:ascii="Arial" w:hAnsi="Arial"/>
                <w:sz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بساتين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+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+</w:t>
            </w: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  <w:lang w:bidi="ar-EG"/>
              </w:rPr>
              <w:t>مقرر أختيارى داخل البرنامج عملى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بالقسم العلم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نمو وإثمار أشجار فاكهة نظرى بمدرج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اقتصاد 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 xml:space="preserve">تربية محاصيل خضر نظرى بمدرج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قتصاد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تنسيق حدائق نظرى مدرج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قتصاد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 xml:space="preserve">إنتاج نباتات طبية وعطرية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نظرى مدرج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قتصاد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قرر أختيارى خارج البرنامج نظرى بالقسم العلم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إنتاج نباتات طبية وعطرية عمل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نمو وإثمار أشجار فاكهة عمل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تنسيق حدائق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  <w:lang w:bidi="ar-EG"/>
              </w:rPr>
              <w:t>مقرر أختيارى خارج البرنامج عملى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بالقسم العلم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تربية محاصيل خضر عمل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تنسيق حدائق عمل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تربية محاصيل خضر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نمو وإثمار أشجار فاكهة عمل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تربية محاصيل خضر عمل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إنتاج نباتات طبية وعطر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قرر أختيارى داخل البرنامج نظرى بالقسم العلم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خمي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تنسيق حدائق عمل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إنتاج نباتات طبية وعطرية عمل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نمو وإثمار أشجار فاكه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أساليب بحث علمى نظرى بمدرج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قتصاد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ساليب بحث علمى يتم تدريسها بنظام الهجين أسبوع تدريس مباشر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الأسبوع الفردى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وأسبوع 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on line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8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2"/>
        <w:gridCol w:w="711"/>
        <w:gridCol w:w="712"/>
        <w:gridCol w:w="755"/>
        <w:gridCol w:w="692"/>
        <w:gridCol w:w="750"/>
        <w:gridCol w:w="706"/>
        <w:gridCol w:w="750"/>
        <w:gridCol w:w="692"/>
        <w:gridCol w:w="755"/>
        <w:gridCol w:w="712"/>
        <w:gridCol w:w="755"/>
        <w:gridCol w:w="692"/>
        <w:gridCol w:w="692"/>
        <w:gridCol w:w="692"/>
      </w:tblGrid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1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8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5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6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3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12</w:t>
            </w:r>
          </w:p>
        </w:tc>
      </w:tr>
    </w:tbl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4"/>
        <w:gridCol w:w="6100"/>
      </w:tblGrid>
      <w:tr>
        <w:trPr>
          <w:trHeight w:val="461" w:hRule="atLeast"/>
        </w:trPr>
        <w:tc>
          <w:tcPr>
            <w:tcW w:w="86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4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6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رنامج الإنتاج النباتى </w:t>
            </w:r>
            <w:r>
              <w:rPr>
                <w:rFonts w:cs="Arial" w:ascii="Arial" w:hAnsi="Arial"/>
                <w:sz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محاصيل بالقسم</w:t>
            </w:r>
          </w:p>
        </w:tc>
      </w:tr>
      <w:tr>
        <w:trPr>
          <w:trHeight w:val="514" w:hRule="atLeast"/>
        </w:trPr>
        <w:tc>
          <w:tcPr>
            <w:tcW w:w="8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+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إحصاء وتصميم تجارب نظر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أساليب بحث علمى نظرى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رر أختيارى خارج البرنامج نظرى بالقسم العلم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ربية محاصيل ذاتية نظر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إنتاج محاصيل ألياف نظر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رر أختيارى خارج البرنامج عملى بالقسم العلم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إحصاء وتصميم تجارب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ورة زراعية وتكثيف نظر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رر أختيارى داخل البرنامج نظرى بالقسم العلم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ورة زراعية وتكثيف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إنتاج محاصيل ألياف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خمي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رر أختيارى داخل البرنامج عملى بالقسم العلم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ربية محاصيل ذاتية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ساليب بحث علمى يتم تدريسها بنظام الهجين أسبوع تدريس مباشر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الأسبوع الزوجى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وأسبوع 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on line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8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2"/>
        <w:gridCol w:w="711"/>
        <w:gridCol w:w="712"/>
        <w:gridCol w:w="755"/>
        <w:gridCol w:w="692"/>
        <w:gridCol w:w="750"/>
        <w:gridCol w:w="706"/>
        <w:gridCol w:w="750"/>
        <w:gridCol w:w="692"/>
        <w:gridCol w:w="755"/>
        <w:gridCol w:w="712"/>
        <w:gridCol w:w="755"/>
        <w:gridCol w:w="692"/>
        <w:gridCol w:w="692"/>
        <w:gridCol w:w="692"/>
      </w:tblGrid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1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8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5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6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3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12</w:t>
            </w:r>
          </w:p>
        </w:tc>
      </w:tr>
    </w:tbl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 w:val="false"/>
          <w:i/>
          <w:i/>
          <w:iCs/>
          <w:lang w:bidi="ar-EG"/>
        </w:rPr>
      </w:pPr>
      <w:r>
        <w:rPr>
          <w:b/>
          <w:bCs w:val="false"/>
          <w:i/>
          <w:iCs/>
          <w:rtl w:val="true"/>
          <w:lang w:bidi="ar-EG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4"/>
        <w:gridCol w:w="3689"/>
        <w:gridCol w:w="3689"/>
      </w:tblGrid>
      <w:tr>
        <w:trPr/>
        <w:tc>
          <w:tcPr>
            <w:tcW w:w="86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4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73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رنامج الإنتاج الحيوانى 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+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+</w:t>
            </w: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غذية دواجن </w:t>
            </w:r>
            <w:r>
              <w:rPr>
                <w:rFonts w:cs="Arial" w:ascii="Arial" w:hAnsi="Arial"/>
                <w:sz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عملى 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فسيولوجى دواجن </w:t>
            </w:r>
            <w:r>
              <w:rPr>
                <w:rFonts w:cs="Arial" w:ascii="Arial" w:hAnsi="Arial"/>
                <w:sz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عملى 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فسيولوجى دواجن </w:t>
            </w:r>
            <w:r>
              <w:rPr>
                <w:rFonts w:cs="Arial" w:ascii="Arial" w:hAnsi="Arial"/>
                <w:sz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عملى 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غذية دواجن </w:t>
            </w:r>
            <w:r>
              <w:rPr>
                <w:rFonts w:cs="Arial" w:ascii="Arial" w:hAnsi="Arial"/>
                <w:sz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عملى 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صميم وتحليل تجارب إنتاج حيوانى </w:t>
            </w:r>
            <w:r>
              <w:rPr>
                <w:rFonts w:cs="Arial" w:ascii="Arial" w:hAnsi="Arial"/>
                <w:sz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نظرى 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بالقسم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صميم وتحليل تجارب إنتاج حيوانى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عملى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صميم وتحليل تجارب إنتاج حيوانى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عملى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تحسين الوراثى للحيوان </w:t>
            </w:r>
            <w:r>
              <w:rPr>
                <w:rFonts w:cs="Arial" w:ascii="Arial" w:hAnsi="Arial"/>
                <w:sz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نظرى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بالقسم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تحسين الوراثى للحيوان </w:t>
            </w:r>
            <w:r>
              <w:rPr>
                <w:rFonts w:cs="Arial" w:ascii="Arial" w:hAnsi="Arial"/>
                <w:sz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عملى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تحسين الوراثى للحيوان </w:t>
            </w:r>
            <w:r>
              <w:rPr>
                <w:rFonts w:cs="Arial" w:ascii="Arial" w:hAnsi="Arial"/>
                <w:sz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عملى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غذية دواجن </w:t>
            </w:r>
            <w:r>
              <w:rPr>
                <w:rFonts w:cs="Arial" w:ascii="Arial" w:hAnsi="Arial"/>
                <w:sz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نظرى 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مدرج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قتصاد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داخل البرنامج عملى بالقسم العلم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فسيولوجى دواجن </w:t>
            </w:r>
            <w:r>
              <w:rPr>
                <w:rFonts w:cs="Arial" w:ascii="Arial" w:hAnsi="Arial"/>
                <w:sz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نظرى 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بالقسم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أساليب بحث علمى نظرى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بالقسم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داخل البرنامج نظرى بالقسم العلم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خارج البرنامج نظرى بالقسم العلم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خارج البرنامج عملى بالقسم العلمى</w:t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ساليب بحث علمى يتم تدريسها بنظام الهجين أسبوع تدريس مباشر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الأسبوع الزوجى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وأسبوع 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on line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8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2"/>
        <w:gridCol w:w="711"/>
        <w:gridCol w:w="712"/>
        <w:gridCol w:w="755"/>
        <w:gridCol w:w="692"/>
        <w:gridCol w:w="750"/>
        <w:gridCol w:w="706"/>
        <w:gridCol w:w="750"/>
        <w:gridCol w:w="692"/>
        <w:gridCol w:w="755"/>
        <w:gridCol w:w="712"/>
        <w:gridCol w:w="755"/>
        <w:gridCol w:w="692"/>
        <w:gridCol w:w="692"/>
        <w:gridCol w:w="692"/>
      </w:tblGrid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1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8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5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6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3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12</w:t>
            </w:r>
          </w:p>
        </w:tc>
      </w:tr>
    </w:tbl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4"/>
        <w:gridCol w:w="3926"/>
        <w:gridCol w:w="3926"/>
      </w:tblGrid>
      <w:tr>
        <w:trPr/>
        <w:tc>
          <w:tcPr>
            <w:tcW w:w="86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4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78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رنامج العلوم الاقتصادية 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+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+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دراسة الجدوى الاقتصادية عمل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إرشاد زراعى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إرشاد زراعى نظرى مدرج 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محاصيل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خارج البرنامج عملى بالقسم العلم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إحصاء الإقتصادى الإجتماعى نظرى بالقسم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إرشاد زراعى عمل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دراسة الجدوى الاقتصاد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خارج البرنامج نظرى بالقسم العلم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سويق زراعى عمل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إحصاء الإقتصادى الإجتماعى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إحصاء الإقتصادى الإجتماعى عمل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سويق زراعى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أساليب بحث علمى نظرى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محاصيل</w:t>
            </w:r>
          </w:p>
        </w:tc>
      </w:tr>
      <w:tr>
        <w:trPr>
          <w:trHeight w:val="7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داخل البرنامج عملى بالقسم العلم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داخل البرنامج نظرى بالقسم العلم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خمي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دراسة الجدوى الاقتصادية نظرى مدرج 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محاصيل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سويق زراعى نظرى مدرج 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محاصيل</w:t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ساليب بحث علمى يتم تدريسها بنظام الهجين أسبوع تدريس مباشر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الأسبوع الزوجى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وأسبوع 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on line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8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2"/>
        <w:gridCol w:w="711"/>
        <w:gridCol w:w="712"/>
        <w:gridCol w:w="755"/>
        <w:gridCol w:w="692"/>
        <w:gridCol w:w="750"/>
        <w:gridCol w:w="706"/>
        <w:gridCol w:w="750"/>
        <w:gridCol w:w="692"/>
        <w:gridCol w:w="755"/>
        <w:gridCol w:w="712"/>
        <w:gridCol w:w="755"/>
        <w:gridCol w:w="692"/>
        <w:gridCol w:w="692"/>
        <w:gridCol w:w="692"/>
      </w:tblGrid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1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8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5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6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3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12</w:t>
            </w:r>
          </w:p>
        </w:tc>
      </w:tr>
    </w:tbl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 w:val="false"/>
          <w:i/>
          <w:i/>
          <w:iCs/>
          <w:lang w:bidi="ar-EG"/>
        </w:rPr>
      </w:pPr>
      <w:r>
        <w:rPr>
          <w:b/>
          <w:bCs w:val="false"/>
          <w:i/>
          <w:iCs/>
          <w:rtl w:val="true"/>
          <w:lang w:bidi="ar-EG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484"/>
        <w:gridCol w:w="4023"/>
        <w:gridCol w:w="4023"/>
      </w:tblGrid>
      <w:tr>
        <w:trPr/>
        <w:tc>
          <w:tcPr>
            <w:tcW w:w="86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4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0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برنامج علوم الأغذية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+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+</w:t>
            </w: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رر أختيارى داخل البرنامج عملى بالقسم العلم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أساليب بحث علمى نظرى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بمدرج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حاصيل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يمياء وتحليل الأغذية عمل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كنولوجيا السكر والحلوى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كنولوجيا السكر والحلوى عمل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يمياء وتحليل الأغذ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رر أختيارى خارج البرنامج نظرى بالقسم العلم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تكنولوجيا الجبن عملى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تكنولوجيا الجبن عملى 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يكروبيولوجى ألبان عمل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يكروبيولوجى ألبان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رر أختيارى خارج البرنامج عملى بالقسم العلم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تكنولوجيا الجبن نظرى بمدرج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قتصاد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يكروبيولوجى ألبان نظرى بمدرج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اصيل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خمي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رر أختيارى داخل البرنامج نظرى بالقسم العلم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يمياء وتحليل الأغذية نظرى  بالقسم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تكنولوجيا السكر والحلوى نظرى  بمدرج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قتصاد</w:t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ساليب بحث علمى يتم تدريسها بنظام الهجين أسبوع تدريس مباشر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الأسبوع الفردى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وأسبوع 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on line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8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2"/>
        <w:gridCol w:w="711"/>
        <w:gridCol w:w="712"/>
        <w:gridCol w:w="755"/>
        <w:gridCol w:w="692"/>
        <w:gridCol w:w="750"/>
        <w:gridCol w:w="706"/>
        <w:gridCol w:w="750"/>
        <w:gridCol w:w="692"/>
        <w:gridCol w:w="755"/>
        <w:gridCol w:w="712"/>
        <w:gridCol w:w="755"/>
        <w:gridCol w:w="692"/>
        <w:gridCol w:w="692"/>
        <w:gridCol w:w="692"/>
      </w:tblGrid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1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8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5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6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3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12</w:t>
            </w:r>
          </w:p>
        </w:tc>
      </w:tr>
    </w:tbl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 w:val="false"/>
          <w:i/>
          <w:i/>
          <w:iCs/>
          <w:lang w:bidi="ar-EG"/>
        </w:rPr>
      </w:pPr>
      <w:r>
        <w:rPr>
          <w:b/>
          <w:bCs w:val="false"/>
          <w:i/>
          <w:iCs/>
          <w:rtl w:val="true"/>
          <w:lang w:bidi="ar-EG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20"/>
        <w:gridCol w:w="3570"/>
        <w:gridCol w:w="3571"/>
      </w:tblGrid>
      <w:tr>
        <w:trPr>
          <w:trHeight w:val="599" w:hRule="atLeast"/>
        </w:trPr>
        <w:tc>
          <w:tcPr>
            <w:tcW w:w="89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71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رنامج وقاية النبات </w:t>
            </w:r>
            <w:r>
              <w:rPr>
                <w:rFonts w:cs="Arial" w:ascii="Arial" w:hAnsi="Arial"/>
                <w:sz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وقاية</w:t>
            </w:r>
          </w:p>
        </w:tc>
      </w:tr>
      <w:tr>
        <w:trPr>
          <w:trHeight w:val="273" w:hRule="atLeast"/>
        </w:trPr>
        <w:tc>
          <w:tcPr>
            <w:tcW w:w="89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+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+</w:t>
            </w: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فسيولوجى حشرات نظرى بمدرج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قتصاد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كافحة البيولوجية للآفات عملى</w:t>
            </w:r>
          </w:p>
        </w:tc>
      </w:tr>
      <w:tr>
        <w:trPr>
          <w:trHeight w:val="27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قرر أختيارى داخل البرنامج عملى بالقسم العلمى</w:t>
            </w:r>
          </w:p>
        </w:tc>
      </w:tr>
      <w:tr>
        <w:trPr>
          <w:trHeight w:val="57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كيمياء وسمية مبيدات الآفات نظرى بمدرج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حاصيل </w:t>
            </w:r>
          </w:p>
        </w:tc>
      </w:tr>
      <w:tr>
        <w:trPr>
          <w:trHeight w:val="27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قرر أختيارى داخل البرنامج نظرى بالقسم العلمى</w:t>
            </w:r>
          </w:p>
        </w:tc>
      </w:tr>
      <w:tr>
        <w:trPr>
          <w:trHeight w:val="27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أساليب بحث علمى نظرى بمدرج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قتصاد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كافحة البيولوجية للآفات عمل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يمياء وسمية مبيدات الآفات عملى</w:t>
            </w:r>
          </w:p>
        </w:tc>
      </w:tr>
      <w:tr>
        <w:trPr>
          <w:trHeight w:val="27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مكافحة البيولوجية للآفات نظرى بمدرج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قتصاد</w:t>
            </w:r>
          </w:p>
        </w:tc>
      </w:tr>
      <w:tr>
        <w:trPr>
          <w:trHeight w:val="51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يمياء وسمية مبيدات الآفات عمل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يولوجى الحشرات عملى</w:t>
            </w:r>
          </w:p>
        </w:tc>
      </w:tr>
      <w:tr>
        <w:trPr>
          <w:trHeight w:val="27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قرر أختيارى خارج البرنامج نظرى بالقسم العلمى</w:t>
            </w:r>
          </w:p>
        </w:tc>
      </w:tr>
      <w:tr>
        <w:trPr>
          <w:trHeight w:val="27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سيولوجى حشرات عمل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خمي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يولوجى الحشرات عمل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سيولوجى حشرات عملى</w:t>
            </w:r>
          </w:p>
        </w:tc>
      </w:tr>
      <w:tr>
        <w:trPr>
          <w:trHeight w:val="27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بيولوجى الحشرات نظرى بمدرج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قتصاد</w:t>
            </w:r>
          </w:p>
        </w:tc>
      </w:tr>
      <w:tr>
        <w:trPr>
          <w:trHeight w:val="27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خارج البرنامج عملى بالقسم العلمى</w:t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ساليب بحث علمى يتم تدريسها بنظام الهجين أسبوع تدريس مباشر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الأسبوع الفردى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وأسبوع 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on line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8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2"/>
        <w:gridCol w:w="711"/>
        <w:gridCol w:w="712"/>
        <w:gridCol w:w="755"/>
        <w:gridCol w:w="692"/>
        <w:gridCol w:w="750"/>
        <w:gridCol w:w="706"/>
        <w:gridCol w:w="750"/>
        <w:gridCol w:w="692"/>
        <w:gridCol w:w="755"/>
        <w:gridCol w:w="712"/>
        <w:gridCol w:w="755"/>
        <w:gridCol w:w="692"/>
        <w:gridCol w:w="692"/>
        <w:gridCol w:w="692"/>
      </w:tblGrid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1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8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5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6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3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12</w:t>
            </w:r>
          </w:p>
        </w:tc>
      </w:tr>
    </w:tbl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tbl>
      <w:tblPr>
        <w:bidiVisual w:val="true"/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4"/>
        <w:gridCol w:w="3537"/>
        <w:gridCol w:w="3538"/>
      </w:tblGrid>
      <w:tr>
        <w:trPr>
          <w:trHeight w:val="461" w:hRule="atLeast"/>
        </w:trPr>
        <w:tc>
          <w:tcPr>
            <w:tcW w:w="86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4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70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رنامج وقاية النبات </w:t>
            </w:r>
            <w:r>
              <w:rPr>
                <w:rFonts w:cs="Arial" w:ascii="Arial" w:hAnsi="Arial"/>
                <w:sz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مراض نبات بالقسم</w:t>
            </w:r>
          </w:p>
        </w:tc>
      </w:tr>
      <w:tr>
        <w:trPr>
          <w:trHeight w:val="514" w:hRule="atLeast"/>
        </w:trPr>
        <w:tc>
          <w:tcPr>
            <w:tcW w:w="8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أمراض النبات الفيروسية عمل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كافحة المتكاملة لأمراض النبات عمل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أمراض كامنة فى التربة عمل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18"/>
                <w:rtl w:val="tru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أمراض النبات الفيروسية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رر أختيارى خارج البرنامج نظرى بالقسم العلم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مراض كامنة فى التربة نظرى 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مراض النبات الفيروسية نظرى 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أساليب بحث علمى نظرى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طرق تشخيص الأمراض النباتية نظرى 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مكافحة المتكاملة لأمراض النبات نظرى 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رر أختيارى داخل البرنامج نظرى بالقسم العلم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أمراض كامنة فى التربة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رر أختيارى خارج البرنامج عملى بالقسم العلم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كافحة المتكاملة لأمراض النبات عمل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خمي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طرق تشخيص الأمراض النباتية عمل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رر أختيارى داخل البرنامج عملى بالقسم العلمى</w:t>
            </w:r>
          </w:p>
        </w:tc>
      </w:tr>
      <w:tr>
        <w:trPr>
          <w:trHeight w:val="39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طرق تشخيص الأمراض النباتية عملى</w:t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ساليب بحث علمى يتم تدريسها بنظام الهجين أسبوع تدريس مباشر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الأسبوع الزوجى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وأسبوع 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on line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8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2"/>
        <w:gridCol w:w="711"/>
        <w:gridCol w:w="712"/>
        <w:gridCol w:w="755"/>
        <w:gridCol w:w="692"/>
        <w:gridCol w:w="750"/>
        <w:gridCol w:w="706"/>
        <w:gridCol w:w="750"/>
        <w:gridCol w:w="692"/>
        <w:gridCol w:w="755"/>
        <w:gridCol w:w="712"/>
        <w:gridCol w:w="755"/>
        <w:gridCol w:w="692"/>
        <w:gridCol w:w="692"/>
        <w:gridCol w:w="692"/>
      </w:tblGrid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1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8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5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6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3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12</w:t>
            </w:r>
          </w:p>
        </w:tc>
      </w:tr>
    </w:tbl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4"/>
        <w:gridCol w:w="3888"/>
        <w:gridCol w:w="3888"/>
      </w:tblGrid>
      <w:tr>
        <w:trPr/>
        <w:tc>
          <w:tcPr>
            <w:tcW w:w="86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4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77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رنامج التكنولوجيا الحيوية </w:t>
            </w:r>
            <w:r>
              <w:rPr>
                <w:rFonts w:cs="Arial" w:ascii="Arial" w:hAnsi="Arial"/>
                <w:sz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كيمياء حيوية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كيمياء ليبيدات نظرى </w:t>
            </w:r>
            <w:r>
              <w:rPr>
                <w:rFonts w:ascii="Arial" w:hAnsi="Arial" w:cs="Arial"/>
                <w:sz w:val="28"/>
                <w:sz w:val="28"/>
                <w:rtl w:val="true"/>
                <w:lang w:bidi="ar-EG"/>
              </w:rPr>
              <w:t xml:space="preserve">بمدرج اقتصاد 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  <w:lang w:bidi="ar-EG"/>
              </w:rPr>
              <w:t xml:space="preserve">أساليب بحث علمى نظرى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  <w:lang w:bidi="ar-EG"/>
              </w:rPr>
              <w:t xml:space="preserve">بمدرج اقتصاد 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الأجهزة والتحاليل الدقيقة عمل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الأجهزة والتحاليل الدقيقة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كيمياء السموم والمضافات الغذائية نظرى بمدرج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قتصاد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داخل البرنامج عملى بالقسم العلم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كربوهيدرات عمل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كربوهيدرات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كيمياء الأجهزة والتحاليل الدقيقة نظرى بمدرج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قتصاد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خارج البرنامج عملى بالقسم العلم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خارج البرنامج نظرى بالقسم العلم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داخل البرنامج نظرى بالقسم العلم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ليبيدات عمل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rtl w:val="true"/>
                <w:lang w:bidi="ar-EG"/>
              </w:rPr>
            </w:r>
          </w:p>
        </w:tc>
      </w:tr>
      <w:tr>
        <w:trPr>
          <w:trHeight w:val="17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كربوهيدرات نظرى</w:t>
            </w:r>
            <w:r>
              <w:rPr>
                <w:rFonts w:ascii="Arial" w:hAnsi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مدرج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قتصاد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ليبيدات عملى</w:t>
            </w:r>
          </w:p>
        </w:tc>
      </w:tr>
      <w:tr>
        <w:trPr>
          <w:trHeight w:val="17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خمي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السموم والمضافات الغذائية عمل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السموم والمضافات الغذائ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1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ساليب بحث علمى يتم تدريسها بنظام الهجين أسبوع تدريس مباشر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الأسبوع الزوجى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وأسبوع 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on line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8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2"/>
        <w:gridCol w:w="711"/>
        <w:gridCol w:w="712"/>
        <w:gridCol w:w="755"/>
        <w:gridCol w:w="692"/>
        <w:gridCol w:w="750"/>
        <w:gridCol w:w="706"/>
        <w:gridCol w:w="750"/>
        <w:gridCol w:w="692"/>
        <w:gridCol w:w="755"/>
        <w:gridCol w:w="712"/>
        <w:gridCol w:w="755"/>
        <w:gridCol w:w="692"/>
        <w:gridCol w:w="692"/>
        <w:gridCol w:w="692"/>
      </w:tblGrid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1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8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5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6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3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12</w:t>
            </w:r>
          </w:p>
        </w:tc>
      </w:tr>
    </w:tbl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4"/>
        <w:gridCol w:w="6563"/>
      </w:tblGrid>
      <w:tr>
        <w:trPr/>
        <w:tc>
          <w:tcPr>
            <w:tcW w:w="86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4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6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رنامج التكنولوجيا الحيوية </w:t>
            </w:r>
            <w:r>
              <w:rPr>
                <w:rFonts w:cs="Arial" w:ascii="Arial" w:hAnsi="Arial"/>
                <w:sz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وراثة بالقسم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+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وراثة التكوينية والمناعة نظرى 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وراثة كائنات دقيقة وفيروسات نظرى 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إحصاء الوراثى والصفات الكمية نظرى 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وراثة التكوينية والمناع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داخل البرنامج نظرى بالقسم العلم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داخل البرنامج عملى بالقسم العلم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خارج البرنامج نظرى بالقسم العلم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خارج البرنامج عملى بالقسم العلم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سيتولوجى ووراثة سيتولوج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سيتولوجى ووراثة سيتولوجية نظرى 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إحصاء الوراثى والصفات الكمية عملى</w:t>
            </w:r>
          </w:p>
        </w:tc>
      </w:tr>
      <w:tr>
        <w:trPr>
          <w:trHeight w:val="17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خمي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راثة كائنات دقيقة وفيروسات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أساليب بحث علمى نظر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ساليب بحث علمى يتم تدريسها بنظام الهجين أسبوع تدريس مباشر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الأسبوع الفردى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وأسبوع 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on line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8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2"/>
        <w:gridCol w:w="711"/>
        <w:gridCol w:w="712"/>
        <w:gridCol w:w="755"/>
        <w:gridCol w:w="692"/>
        <w:gridCol w:w="750"/>
        <w:gridCol w:w="706"/>
        <w:gridCol w:w="750"/>
        <w:gridCol w:w="692"/>
        <w:gridCol w:w="755"/>
        <w:gridCol w:w="712"/>
        <w:gridCol w:w="755"/>
        <w:gridCol w:w="692"/>
        <w:gridCol w:w="692"/>
        <w:gridCol w:w="692"/>
      </w:tblGrid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1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8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5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6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3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12</w:t>
            </w:r>
          </w:p>
        </w:tc>
      </w:tr>
    </w:tbl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 w:val="false"/>
          <w:i/>
          <w:i/>
          <w:iCs/>
          <w:lang w:bidi="ar-EG"/>
        </w:rPr>
      </w:pPr>
      <w:r>
        <w:rPr>
          <w:b/>
          <w:bCs w:val="false"/>
          <w:i/>
          <w:iCs/>
          <w:rtl w:val="true"/>
          <w:lang w:bidi="ar-EG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  <w:rtl w:val="true"/>
        </w:rPr>
      </w:r>
    </w:p>
    <w:tbl>
      <w:tblPr>
        <w:bidiVisual w:val="true"/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4"/>
        <w:gridCol w:w="3566"/>
        <w:gridCol w:w="3566"/>
      </w:tblGrid>
      <w:tr>
        <w:trPr/>
        <w:tc>
          <w:tcPr>
            <w:tcW w:w="86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4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71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رنامج الأراضي والمياه 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+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+</w:t>
            </w: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تسميد العضوى والحيوى نظرى مدرج 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قتصاد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ستصلاح وتحسين الأراضى الجديدة عمل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تسميد العضوى والحيوى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خارج البرنامج عملى بالقسم العلم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خارج البرنامج نظرى بالقسم العلم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إدارة وعلاج الأراضى الملوثة نظرى مدرج 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محاصيل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صيانة وإدارة التربة عمل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إدارة وعلاج الأراضى الملوث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إدارة وعلاج الأراضى الملوثة عمل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صيانة وإدارة الترب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تسميد العضوى والحيوى عمل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ستصلاح وتحسين الأراضى الجديد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داخل البرنامج نظرى بالقسم العلم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داخل البرنامج عملى بالقسم العلم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خمي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أساليب بحث علمى نظرى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sz w:val="28"/>
                <w:rtl w:val="true"/>
              </w:rPr>
              <w:t xml:space="preserve">) 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قتصاد</w:t>
            </w:r>
          </w:p>
        </w:tc>
      </w:tr>
      <w:tr>
        <w:trPr>
          <w:trHeight w:val="7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صيانة وإدارة التربة نظرى مدرج 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محاصيل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ستصلاح وتحسين الأراضى الجديدة نظرى مدرج 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محاصيل</w:t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ساليب بحث علمى يتم تدريسها بنظام الهجين أسبوع تدريس مباشر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الأسبوع الفردى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وأسبوع 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on line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8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2"/>
        <w:gridCol w:w="711"/>
        <w:gridCol w:w="712"/>
        <w:gridCol w:w="755"/>
        <w:gridCol w:w="692"/>
        <w:gridCol w:w="750"/>
        <w:gridCol w:w="706"/>
        <w:gridCol w:w="750"/>
        <w:gridCol w:w="692"/>
        <w:gridCol w:w="755"/>
        <w:gridCol w:w="712"/>
        <w:gridCol w:w="755"/>
        <w:gridCol w:w="692"/>
        <w:gridCol w:w="692"/>
        <w:gridCol w:w="692"/>
      </w:tblGrid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7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4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1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8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1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5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9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6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3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30/12</w:t>
            </w:r>
          </w:p>
        </w:tc>
      </w:tr>
    </w:tbl>
    <w:p>
      <w:pPr>
        <w:pStyle w:val="Normal"/>
        <w:jc w:val="left"/>
        <w:rPr>
          <w:rFonts w:ascii="Arabic Typesetting" w:hAnsi="Arabic Typesetting" w:cs="Diwani Bent"/>
          <w:b/>
          <w:b/>
          <w:szCs w:val="20"/>
        </w:rPr>
      </w:pPr>
      <w:r>
        <w:rPr>
          <w:rFonts w:ascii="Arabic Typesetting" w:hAnsi="Arabic Typesetting" w:cs="Diwani Bent"/>
          <w:b/>
          <w:b/>
          <w:szCs w:val="20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szCs w:val="20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szCs w:val="20"/>
          <w:rtl w:val="true"/>
        </w:rPr>
        <w:t>خضرى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599"/>
        <w:gridCol w:w="3599"/>
        <w:gridCol w:w="3600"/>
      </w:tblGrid>
      <w:tr>
        <w:trPr>
          <w:trHeight w:val="202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1025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240" w:hanging="0"/>
              <w:jc w:val="center"/>
              <w:rPr>
                <w:rFonts w:ascii="Arial" w:hAnsi="Arial"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type w:val="nextPage"/>
      <w:pgSz w:w="11906" w:h="16838"/>
      <w:pgMar w:left="567" w:right="567" w:gutter="0" w:header="357" w:top="413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Cs w:val="false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 w:val="false"/>
      <w:i/>
      <w:i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i/>
      <w:iCs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16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Style8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07:00Z</dcterms:created>
  <dc:creator>AW</dc:creator>
  <dc:description/>
  <cp:keywords/>
  <dc:language>en-US</dc:language>
  <cp:lastModifiedBy>محمود خضرى</cp:lastModifiedBy>
  <cp:lastPrinted>2023-10-14T12:41:00Z</cp:lastPrinted>
  <dcterms:modified xsi:type="dcterms:W3CDTF">2023-10-14T19:50:00Z</dcterms:modified>
  <cp:revision>514</cp:revision>
  <dc:subject/>
  <dc:title>جـــامــعة بنهـــــــــــــــــــــــــــا</dc:title>
</cp:coreProperties>
</file>