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7"/>
        <w:gridCol w:w="425"/>
        <w:gridCol w:w="7003"/>
      </w:tblGrid>
      <w:tr>
        <w:trPr>
          <w:trHeight w:val="1038" w:hRule="atLeast"/>
        </w:trPr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lang w:bidi="ar-EG"/>
              </w:rPr>
              <w:t>2023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1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95"/>
        <w:gridCol w:w="1241"/>
        <w:gridCol w:w="1487"/>
        <w:gridCol w:w="1487"/>
        <w:gridCol w:w="1487"/>
        <w:gridCol w:w="1487"/>
        <w:gridCol w:w="1487"/>
        <w:gridCol w:w="1487"/>
      </w:tblGrid>
      <w:tr>
        <w:trPr>
          <w:trHeight w:val="370" w:hRule="atLeast"/>
        </w:trPr>
        <w:tc>
          <w:tcPr>
            <w:tcW w:w="99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92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هندســـــــــــــــــــــــــــــــه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7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-12</w:t>
            </w:r>
          </w:p>
        </w:tc>
      </w:tr>
      <w:tr>
        <w:trPr>
          <w:trHeight w:val="3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ديناميكا حرار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حيوانى ودواجن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ش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نبات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اد زراع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1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8"/>
        </w:rPr>
      </w:pPr>
      <w:r>
        <w:rPr>
          <w:rFonts w:cs="PT Bold Heading" w:ascii="Arial" w:hAnsi="Arial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PT Bold Heading"/>
          <w:b/>
          <w:b/>
          <w:bCs w:val="false"/>
          <w:i/>
          <w:i/>
          <w:iCs/>
          <w:sz w:val="2"/>
          <w:szCs w:val="2"/>
        </w:rPr>
      </w:pPr>
      <w:r>
        <w:rPr>
          <w:rFonts w:cs="PT Bold Heading" w:ascii="Arial" w:hAnsi="Arial"/>
          <w:b/>
          <w:bCs w:val="false"/>
          <w:i/>
          <w:iCs/>
          <w:sz w:val="2"/>
          <w:szCs w:val="2"/>
          <w:rtl w:val="true"/>
        </w:rPr>
      </w:r>
    </w:p>
    <w:tbl>
      <w:tblPr>
        <w:bidiVisual w:val="true"/>
        <w:tblW w:w="105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7"/>
        <w:gridCol w:w="425"/>
        <w:gridCol w:w="7003"/>
      </w:tblGrid>
      <w:tr>
        <w:trPr>
          <w:trHeight w:val="1038" w:hRule="atLeast"/>
        </w:trPr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lang w:bidi="ar-EG"/>
              </w:rPr>
              <w:t>2023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78"/>
        <w:gridCol w:w="1660"/>
        <w:gridCol w:w="1660"/>
        <w:gridCol w:w="1660"/>
        <w:gridCol w:w="1660"/>
        <w:gridCol w:w="1663"/>
      </w:tblGrid>
      <w:tr>
        <w:trPr>
          <w:trHeight w:val="464" w:hRule="atLeast"/>
        </w:trPr>
        <w:tc>
          <w:tcPr>
            <w:tcW w:w="100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7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30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هندســـــــــــــــــــــــــــــــه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7-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-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22</w:t>
            </w:r>
          </w:p>
        </w:tc>
      </w:tr>
      <w:tr>
        <w:trPr>
          <w:trHeight w:val="22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اد زراع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قاعه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ديناميكا حرارية عملى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حيوانى ودواجن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نبات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ش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سم هندسى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عملى قاعه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ديناميكا حرارية عملى قاعه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ديناميكا حرار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حيوانى ودواجن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يناميكا حرارية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ديناميكا حرارية عملى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إنتاج نباتى عملى</w:t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ش عمل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br w:type="page"/>
      </w:r>
      <w:r>
        <w:rPr>
          <w:rFonts w:cs="Arabic Typesetting" w:ascii="Arabic Typesetting" w:hAnsi="Arabic Typesetting"/>
          <w:sz w:val="28"/>
          <w:rtl w:val="true"/>
        </w:rPr>
      </w:r>
    </w:p>
    <w:tbl>
      <w:tblPr>
        <w:bidiVisual w:val="true"/>
        <w:tblW w:w="98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0"/>
        <w:gridCol w:w="425"/>
        <w:gridCol w:w="6188"/>
      </w:tblGrid>
      <w:tr>
        <w:trPr>
          <w:trHeight w:val="1195" w:hRule="exact"/>
        </w:trPr>
        <w:tc>
          <w:tcPr>
            <w:tcW w:w="3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مــعــــــــــة بـــنــ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4"/>
                <w:sz w:val="24"/>
                <w:szCs w:val="24"/>
                <w:rtl w:val="true"/>
              </w:rPr>
              <w:t>قسم شئون التعليـم والطـــــ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6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 للصف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الثاني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53"/>
        <w:gridCol w:w="1398"/>
        <w:gridCol w:w="1654"/>
        <w:gridCol w:w="1654"/>
        <w:gridCol w:w="1655"/>
        <w:gridCol w:w="1654"/>
        <w:gridCol w:w="1655"/>
      </w:tblGrid>
      <w:tr>
        <w:trPr>
          <w:trHeight w:val="337" w:hRule="atLeast"/>
        </w:trPr>
        <w:tc>
          <w:tcPr>
            <w:tcW w:w="105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ـــــــــوم</w:t>
            </w:r>
          </w:p>
        </w:tc>
        <w:tc>
          <w:tcPr>
            <w:tcW w:w="13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827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الهندسة الزراعية مجموعة </w:t>
            </w:r>
            <w:r>
              <w:rPr>
                <w:rFonts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05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</w:tr>
      <w:tr>
        <w:trPr>
          <w:trHeight w:val="3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</w:tr>
      <w:tr>
        <w:trPr>
          <w:trHeight w:val="3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حليل نظم زراعية وحيو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ية إنشاءات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ية إنشاءات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ية إنشاءات عملى</w:t>
            </w:r>
          </w:p>
        </w:tc>
      </w:tr>
      <w:tr>
        <w:trPr>
          <w:trHeight w:val="3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ساح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ية إنشاءات عمل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ية إنشاءات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</w:tr>
      <w:tr>
        <w:trPr>
          <w:trHeight w:val="3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قضايا محلية ودولية معاصرة نظرى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ية إنشاءات عملى قاع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اقات مزرع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ليل نظم زراعية وحيوية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علوم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غذ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يكروبيولوجيا زراع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اقات مزرعية عمل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ليل نظم زراعية وحيوية عملى قاع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Cs w:val="false"/>
          <w:i/>
          <w:i/>
          <w:iCs/>
          <w:sz w:val="4"/>
          <w:szCs w:val="4"/>
        </w:rPr>
      </w:pPr>
      <w:r>
        <w:br w:type="page"/>
      </w:r>
      <w:r>
        <w:rPr>
          <w:rFonts w:cs="Arabic Typesetting" w:ascii="Arabic Typesetting" w:hAnsi="Arabic Typesetting"/>
          <w:bCs w:val="false"/>
          <w:i/>
          <w:iCs/>
          <w:sz w:val="4"/>
          <w:szCs w:val="4"/>
          <w:rtl w:val="true"/>
        </w:rPr>
      </w:r>
    </w:p>
    <w:tbl>
      <w:tblPr>
        <w:bidiVisual w:val="true"/>
        <w:tblW w:w="98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0"/>
        <w:gridCol w:w="425"/>
        <w:gridCol w:w="6188"/>
      </w:tblGrid>
      <w:tr>
        <w:trPr>
          <w:trHeight w:val="1195" w:hRule="exact"/>
        </w:trPr>
        <w:tc>
          <w:tcPr>
            <w:tcW w:w="3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مــعــــــــــة بـــنــ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4"/>
                <w:sz w:val="24"/>
                <w:szCs w:val="24"/>
                <w:rtl w:val="true"/>
              </w:rPr>
              <w:t>قسم شئون التعليـم والطـــــ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6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 للصف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الثاني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74"/>
        <w:gridCol w:w="1425"/>
        <w:gridCol w:w="1426"/>
        <w:gridCol w:w="1426"/>
        <w:gridCol w:w="1425"/>
        <w:gridCol w:w="1426"/>
        <w:gridCol w:w="1426"/>
      </w:tblGrid>
      <w:tr>
        <w:trPr>
          <w:trHeight w:val="468" w:hRule="atLeast"/>
        </w:trPr>
        <w:tc>
          <w:tcPr>
            <w:tcW w:w="108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5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هندســـــــــــــــــــــــــــــــه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8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-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-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-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حليل نظم زراعية وحيو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ية إنشاءات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ساح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ساح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اقات مزرعية </w:t>
            </w:r>
            <w:r>
              <w:rPr>
                <w:rFonts w:ascii="Arial" w:hAnsi="Arial" w:cs="Arial"/>
                <w:szCs w:val="20"/>
                <w:rtl w:val="true"/>
              </w:rPr>
              <w:t>عمل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اقات مزرعي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حليل نظم زراعية وحيوي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ليل نظم زراعية وحيوية عملى</w:t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ساحة عملى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ساح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اقات مزرع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اقات مزرعية عمل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ليل نظم زراعية وحيوية عملى قاعه رسم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ة عمل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نظرية إنشاءات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اقات مزرعي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نظرية إنشاءات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ة عملى</w:t>
            </w:r>
          </w:p>
        </w:tc>
      </w:tr>
      <w:tr>
        <w:trPr>
          <w:trHeight w:val="2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اقات مزرع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ساحه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ساحه عملى </w:t>
            </w:r>
          </w:p>
        </w:tc>
      </w:tr>
      <w:tr>
        <w:trPr>
          <w:trHeight w:val="4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ساح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ليل نظم زراعية وحيوية عملى قاعه رسم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ظرية إنشاءات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نظرية إنشاءات عملى 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اقات مزرعي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ظرية إنشاءات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ظرية إنشاءات عمل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قضايا محلية ودولية معاصرة نظرى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علوم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غذ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يكروبيولوجيا زراع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حليل نظم زراعية وحيوية عملى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حليل نظم زراعية وحيوية عمل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يكروبيولوجيا زراعية عمل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Cs w:val="false"/>
          <w:i/>
          <w:i/>
          <w:iCs/>
          <w:sz w:val="4"/>
          <w:szCs w:val="4"/>
        </w:rPr>
      </w:pPr>
      <w:r>
        <w:br w:type="page"/>
      </w:r>
      <w:r>
        <w:rPr>
          <w:bCs w:val="false"/>
          <w:i/>
          <w:iCs/>
          <w:sz w:val="4"/>
          <w:szCs w:val="4"/>
          <w:rtl w:val="true"/>
        </w:rPr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2"/>
        <w:gridCol w:w="425"/>
        <w:gridCol w:w="5276"/>
      </w:tblGrid>
      <w:tr>
        <w:trPr>
          <w:trHeight w:val="1195" w:hRule="exact"/>
        </w:trPr>
        <w:tc>
          <w:tcPr>
            <w:tcW w:w="3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امــعــــــــــــــــــة بـــنــ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4"/>
                <w:sz w:val="24"/>
                <w:szCs w:val="24"/>
                <w:rtl w:val="true"/>
              </w:rPr>
              <w:t>قسم شئون التعليـم والطـــــ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5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 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ثالث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17"/>
        <w:gridCol w:w="1334"/>
        <w:gridCol w:w="1280"/>
        <w:gridCol w:w="1281"/>
        <w:gridCol w:w="1281"/>
        <w:gridCol w:w="1281"/>
        <w:gridCol w:w="1281"/>
        <w:gridCol w:w="1281"/>
        <w:gridCol w:w="1283"/>
      </w:tblGrid>
      <w:tr>
        <w:trPr>
          <w:trHeight w:val="346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96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هندسة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bidi="ar-EG"/>
              </w:rPr>
              <w:t>11</w:t>
            </w:r>
            <w:r>
              <w:rPr>
                <w:rFonts w:cs="Arial" w:ascii="Arial" w:hAnsi="Arial"/>
                <w:szCs w:val="20"/>
              </w:rPr>
              <w:t>-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كش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ياسات الهندسية والتحكم فى النظم الحيو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 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إدارة الرى الحقلى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10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</w:tr>
      <w:tr>
        <w:trPr>
          <w:trHeight w:val="10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 xml:space="preserve">من داخل القسم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</w:t>
            </w:r>
          </w:p>
        </w:tc>
      </w:tr>
      <w:tr>
        <w:trPr>
          <w:trHeight w:val="34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 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ندسة عمليات ما بعد الحصاد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هندسة نظم الزراعة المائ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آلات زراع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أختيارى نظرى من خارج القسم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هارات الأتصال الفعال وتكنولوجيا معلومات نظرى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4"/>
                <w:szCs w:val="24"/>
              </w:rPr>
              <w:t>ON LINE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هندسة نظم الزراعة المائي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</w:tr>
      <w:tr>
        <w:trPr>
          <w:trHeight w:val="3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من خارج القسم عملى بالقسم العلمى التابع له للمقرر</w:t>
            </w:r>
          </w:p>
        </w:tc>
      </w:tr>
      <w:tr>
        <w:trPr>
          <w:trHeight w:val="7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هندسة نظم الزراعة المائية عملى</w:t>
            </w:r>
          </w:p>
        </w:tc>
      </w:tr>
      <w:tr>
        <w:trPr>
          <w:trHeight w:val="7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هندسة نظم الزراعة المائية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Cs w:val="20"/>
                <w:rtl w:val="true"/>
              </w:rPr>
              <w:t>من داخل القسم عملى</w:t>
            </w:r>
          </w:p>
        </w:tc>
      </w:tr>
      <w:tr>
        <w:trPr>
          <w:trHeight w:val="2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eastAsia="Arial" w:cs="Arial" w:ascii="Arial" w:hAnsi="Arial"/>
          <w:sz w:val="28"/>
          <w:rtl w:val="true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 xml:space="preserve">         </w:t>
      </w:r>
    </w:p>
    <w:tbl>
      <w:tblPr>
        <w:bidiVisual w:val="true"/>
        <w:tblW w:w="107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97"/>
        <w:gridCol w:w="425"/>
        <w:gridCol w:w="7003"/>
      </w:tblGrid>
      <w:tr>
        <w:trPr>
          <w:trHeight w:val="1038" w:hRule="atLeast"/>
        </w:trPr>
        <w:tc>
          <w:tcPr>
            <w:tcW w:w="3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3/2024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مستوى 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4"/>
        </w:rPr>
      </w:pPr>
      <w:r>
        <w:rPr>
          <w:b/>
          <w:bCs w:val="false"/>
          <w:sz w:val="10"/>
          <w:szCs w:val="14"/>
          <w:rtl w:val="true"/>
        </w:rPr>
      </w:r>
    </w:p>
    <w:tbl>
      <w:tblPr>
        <w:bidiVisual w:val="true"/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747"/>
        <w:gridCol w:w="1216"/>
        <w:gridCol w:w="1216"/>
        <w:gridCol w:w="1217"/>
        <w:gridCol w:w="1216"/>
        <w:gridCol w:w="1217"/>
        <w:gridCol w:w="1216"/>
        <w:gridCol w:w="1217"/>
      </w:tblGrid>
      <w:tr>
        <w:trPr>
          <w:trHeight w:val="395" w:hRule="atLeas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1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 xml:space="preserve"> الزراع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بمدرجات الهندسة الزراعية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الآلات والقوى المزرعية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الرى والصرف الحقل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النظم الحيوية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زراعية عام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+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+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+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+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9+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+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3+1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نظم الزراعة بدون تربة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نظم الزراعة بدون تربة عمل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شروع تخرج فى مجال التوجه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شروع تخرج فى مجال التوجه عملى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تخرج فى مجال التوجه عمل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نظم الزراعة بدون تربة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نظم الزراعة بدون تربة عملى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تخرج فى مجال التوجه عملى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تخرج فى مجال التوجه عملى</w:t>
            </w:r>
          </w:p>
        </w:tc>
      </w:tr>
      <w:tr>
        <w:trPr>
          <w:trHeight w:val="6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إدارة الرى التسميدى نظر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ة المواد نظر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صميم وتشغيل أنظمة الرى المتحرك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المنشأت المعدنية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المنشأت المعدنية عمل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صميم وتشغيل أنظمة الرى المتحرك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تقنيات الهندسية فى نظم الزراعة الدقيقة عمل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صميم قنوات الرى المكشوف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تصنيع الأعلاف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تصنيع الأعلاف عمل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وتشغيل أنظمة الرى المتحركة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وتشغيل أنظمة الرى المتحركة عملى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ة المواد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ندسة نظم الزراعة بدون ترب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ندسة نظم الزراعة بدون ترب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تصنيع المنتجات الزراعية عمل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قنوات الرى المكشوفة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قنوات الرى المكشوفة عمل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ندسة تصنيع الأعلاف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تصنيع المنتجات الزراعية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تصنيع المنتجات الزراعية عملى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طبيقات الحاسب الألى فى الهندسة الزراعية نظرى 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إدارة وصيانة معدات زراعي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إدارة الرى التسميدى عمل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إدارة الرى التسميدى عمل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ندسة تصنيع المنتجات الزراعي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ة تصنيع المنتجات الزراعية عمل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إدارة وصيانة معدات زراعي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تقنيات الهندسية فى نظم الزراعة الدقيقة نظرى قاع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صميم وتشغيل أنظمة الرى المتحرك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صميم وتشغيل أنظمة الرى المتحركة عمل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هندسة تصنيع المنتجات الزراعية نظرى 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ندسة تصنيع المنتجات الزراعي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ندسة تصنيع المنتجات الزراعية عملى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صميم المنشأت المعدنية نظرى مدرج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إدارة وصيانة معدات زراعية عمل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إدارة وصيانة معدات زراعية عملى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إدارة وصيانة معدات زراعية عملى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6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 w:val="false"/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Style8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6:00Z</dcterms:created>
  <dc:creator>AW</dc:creator>
  <dc:description/>
  <cp:keywords/>
  <dc:language>en-US</dc:language>
  <cp:lastModifiedBy>lenovo</cp:lastModifiedBy>
  <cp:lastPrinted>2023-02-27T10:19:00Z</cp:lastPrinted>
  <dcterms:modified xsi:type="dcterms:W3CDTF">2024-01-28T08:11:00Z</dcterms:modified>
  <cp:revision>43</cp:revision>
  <dc:subject/>
  <dc:title>جـــامــعة بنهـــــــــــــــــــــــــــا</dc:title>
</cp:coreProperties>
</file>