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  <w:lang w:bidi="ar-EG"/>
              </w:rPr>
              <w:t>2022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م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04"/>
        <w:gridCol w:w="1252"/>
        <w:gridCol w:w="1680"/>
        <w:gridCol w:w="1680"/>
        <w:gridCol w:w="1681"/>
        <w:gridCol w:w="1680"/>
        <w:gridCol w:w="1681"/>
      </w:tblGrid>
      <w:tr>
        <w:trPr/>
        <w:tc>
          <w:tcPr>
            <w:tcW w:w="100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2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40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برنامج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 الهندســـــــــــــــــــــــــــــــه الزراعية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-10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رسم هندس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ش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عمل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أساسيات إنتاج حيوانى ودواجن عمل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ش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ش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ش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ش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سيات إنتاج حيوانى ودواجن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ديناميكا حرارية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سم هندس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ل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عمل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أساسيات إنتاج حيوانى ودواجن عمل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إنتاج نباتى عملى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ورش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أساسيات إنتاج حيوانى ودواجن عمل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سم هندس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ل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إنتاج نباتى عمل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عمل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سم هندس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ل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عمل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أساسيات إنتاج حيوانى ودواجن عمل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إنتاج نباتى عمل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يناميكا حراري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يناميكا حراري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عمل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إنتاج نباتى عمل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إنتاج نباتى عمل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سم هندس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ل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سم هندس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ل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أساسيات إنتاج حيوانى ودواجن عمل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يناميكا حراري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يناميكا حراري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يناميكا حراري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سيات إنتاج نباتى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قتصاد زراعى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قضايا المجتمعية نظرى 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color w:val="0000FF"/>
                <w:sz w:val="28"/>
              </w:rPr>
              <w:t>ON LINE</w:t>
            </w:r>
            <w:r>
              <w:rPr>
                <w:rFonts w:cs="Arial" w:ascii="Arial" w:hAnsi="Arial"/>
                <w:color w:val="0000FF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  <w:lang w:bidi="ar-EG"/>
              </w:rPr>
              <w:t>على منصة الكلية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8"/>
        </w:rPr>
      </w:pPr>
      <w:r>
        <w:rPr>
          <w:rFonts w:cs="PT Bold Heading" w:ascii="Arial" w:hAnsi="Arial"/>
          <w:sz w:val="2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PT Bold Heading"/>
          <w:b/>
          <w:b/>
          <w:bCs w:val="false"/>
          <w:i/>
          <w:i/>
          <w:iCs/>
          <w:sz w:val="2"/>
          <w:szCs w:val="2"/>
        </w:rPr>
      </w:pPr>
      <w:r>
        <w:rPr>
          <w:rFonts w:cs="PT Bold Heading" w:ascii="Arial" w:hAnsi="Arial"/>
          <w:b/>
          <w:bCs w:val="false"/>
          <w:i/>
          <w:iCs/>
          <w:sz w:val="2"/>
          <w:szCs w:val="2"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  <w:lang w:bidi="ar-EG"/>
              </w:rPr>
              <w:t>2022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م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صف الأول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74"/>
        <w:gridCol w:w="1656"/>
        <w:gridCol w:w="1656"/>
        <w:gridCol w:w="1656"/>
        <w:gridCol w:w="1656"/>
        <w:gridCol w:w="1656"/>
      </w:tblGrid>
      <w:tr>
        <w:trPr>
          <w:trHeight w:val="468" w:hRule="atLeast"/>
        </w:trPr>
        <w:tc>
          <w:tcPr>
            <w:tcW w:w="100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7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28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برنامج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 الهندســـــــــــــــــــــــــــــــه الزراعية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مجموع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-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-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-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7-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9-20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إنتاج نباتى 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أساسيات إنتاج حيوانى ودواجن 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أساسيات إنتاج حيوانى ودواجن عملى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أساسيات إنتاج حيوانى ودواجن 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ش عمل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ش عمل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ش عمل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سم هندس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سم هندس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إنتاج نباتى 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أساسيات إنتاج حيوانى ودواجن 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عملى</w:t>
            </w:r>
          </w:p>
        </w:tc>
      </w:tr>
      <w:tr>
        <w:trPr>
          <w:trHeight w:val="4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رسم هندس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4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ديناميكا حرارية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ديناميكا حرارية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قتصاد زراعى 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إنتاج نباتى 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سم هندس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لى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سيات إنتاج حيوانى ودواجن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سيات إنتاج نباتى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قضايا المجتمعية نظرى 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color w:val="0000FF"/>
                <w:sz w:val="28"/>
              </w:rPr>
              <w:t>ON LINE</w:t>
            </w:r>
            <w:r>
              <w:rPr>
                <w:rFonts w:cs="Arial" w:ascii="Arial" w:hAnsi="Arial"/>
                <w:color w:val="0000FF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rtl w:val="true"/>
                <w:lang w:bidi="ar-EG"/>
              </w:rPr>
              <w:t>على منصة الكلية</w:t>
            </w:r>
            <w:r>
              <w:rPr>
                <w:rFonts w:cs="Arial" w:ascii="Arial" w:hAnsi="Arial"/>
                <w:color w:val="0000FF"/>
                <w:sz w:val="28"/>
                <w:rtl w:val="true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قتصاد زراعى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أساسيات إنتاج حيوانى ودواجن 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إنتاج نباتى 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سم هندس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سم هندس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ل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إنتاج نباتى عملى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ديناميكا حرارية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ورش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ش عمل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ش عمل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ديناميكا حرارية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ديناميكا حرارية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ديناميكا حرارية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rFonts w:ascii="Arial" w:hAnsi="Arial" w:cs="PT Bold Heading"/>
          <w:sz w:val="28"/>
        </w:rPr>
      </w:pPr>
      <w:r>
        <w:rPr>
          <w:rFonts w:cs="PT Bold Heading" w:ascii="Arial" w:hAnsi="Arial"/>
          <w:sz w:val="28"/>
          <w:rtl w:val="true"/>
        </w:rPr>
      </w:r>
      <w:r>
        <w:br w:type="page"/>
      </w:r>
    </w:p>
    <w:p>
      <w:pPr>
        <w:pStyle w:val="Normal"/>
        <w:jc w:val="left"/>
        <w:rPr>
          <w:rFonts w:ascii="Arabic Typesetting" w:hAnsi="Arabic Typesetting" w:cs="Arabic Typesetting"/>
          <w:sz w:val="28"/>
        </w:rPr>
      </w:pPr>
      <w:r>
        <w:rPr>
          <w:rFonts w:cs="Arabic Typesetting" w:ascii="Arabic Typesetting" w:hAnsi="Arabic Typesetting"/>
          <w:sz w:val="28"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27"/>
        <w:gridCol w:w="425"/>
        <w:gridCol w:w="6188"/>
      </w:tblGrid>
      <w:tr>
        <w:trPr>
          <w:trHeight w:val="1195" w:hRule="exact"/>
        </w:trPr>
        <w:tc>
          <w:tcPr>
            <w:tcW w:w="29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جا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مــعــــــــــة بـــنــ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كلية الزراعة بمشته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قســـم شئــــون التعليـم والطـــــلاب 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6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م   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  للصف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rtl w:val="true"/>
              </w:rPr>
              <w:t xml:space="preserve"> الثاني</w:t>
            </w:r>
          </w:p>
        </w:tc>
      </w:tr>
    </w:tbl>
    <w:p>
      <w:pPr>
        <w:pStyle w:val="Normal"/>
        <w:jc w:val="left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233"/>
        <w:gridCol w:w="1273"/>
        <w:gridCol w:w="1561"/>
        <w:gridCol w:w="1561"/>
        <w:gridCol w:w="1562"/>
        <w:gridCol w:w="1561"/>
        <w:gridCol w:w="1562"/>
      </w:tblGrid>
      <w:tr>
        <w:trPr/>
        <w:tc>
          <w:tcPr>
            <w:tcW w:w="123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يـــــــــوم</w:t>
            </w:r>
          </w:p>
        </w:tc>
        <w:tc>
          <w:tcPr>
            <w:tcW w:w="12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حاضرة</w:t>
            </w:r>
          </w:p>
        </w:tc>
        <w:tc>
          <w:tcPr>
            <w:tcW w:w="7807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برنامج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الهندسة الزراعية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0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حليل نظم زراعية وحيوي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نظرية إنشاءات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ظرية إنشاءات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ظرية إنشاءات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يكروبيولوجيا زراعية عمل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ساح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 w:val="22"/>
                <w:szCs w:val="22"/>
                <w:rtl w:val="true"/>
              </w:rPr>
              <w:t>ميكروبيولوجيا زراعية عمل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ظرية إنشاءات عملى قاع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ليل نظم زراعية وحيوية عملى قاع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طاقات مزرعية عملى قاع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ظرية إنشاءات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ظرية إنشاءات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علوم الأغذية عمل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>قضايا محلية ودولية معاصرة نظرى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ON LINE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FF"/>
                <w:sz w:val="26"/>
                <w:sz w:val="26"/>
                <w:szCs w:val="26"/>
                <w:rtl w:val="true"/>
                <w:lang w:bidi="ar-EG"/>
              </w:rPr>
              <w:t>على منصة الكلية</w:t>
            </w:r>
            <w:r>
              <w:rPr>
                <w:rFonts w:cs="Arial" w:ascii="Arial" w:hAnsi="Arial"/>
                <w:color w:val="0000FF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ساح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اع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علوم الأغذية عمل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يكروبيولوجيا زراعية عمل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يكروبيولوجيا زراعية عمل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طاقات مزرعي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طاقات مزرعية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يكروبيولوجيا زراعية عمل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علوم الأغذية عمل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طاقات مزرعية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أساسيات علوم أغذي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يكروبيولوجيا زراعية نظرى 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ليل نظم زراعية وحيوية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ليل نظم زراعية وحيوية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ليل نظم زراعية وحيوية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ساح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ساح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ليل نظم زراعية وحيوية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علوم الأغذية عمل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اسيات علوم الأغذية عمل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ساح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طاقات مزرعية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طاقات مزرعية عملى 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ساحة عملى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bCs w:val="false"/>
          <w:i/>
          <w:i/>
          <w:iCs/>
        </w:rPr>
      </w:pPr>
      <w:r>
        <w:br w:type="page"/>
      </w:r>
      <w:r>
        <w:rPr>
          <w:bCs w:val="false"/>
          <w:i/>
          <w:iCs/>
          <w:rtl w:val="true"/>
        </w:rPr>
      </w:r>
    </w:p>
    <w:tbl>
      <w:tblPr>
        <w:bidiVisual w:val="true"/>
        <w:tblW w:w="86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18"/>
        <w:gridCol w:w="425"/>
        <w:gridCol w:w="5276"/>
      </w:tblGrid>
      <w:tr>
        <w:trPr>
          <w:trHeight w:val="1195" w:hRule="exact"/>
        </w:trPr>
        <w:tc>
          <w:tcPr>
            <w:tcW w:w="2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جامــعــــــــــــــــــة بـــنــ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4"/>
                <w:sz w:val="24"/>
                <w:szCs w:val="24"/>
                <w:rtl w:val="true"/>
              </w:rPr>
              <w:t>قســـم شئــــون التعليـم والطـــــ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5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م  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 للصف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ثالث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21"/>
        <w:gridCol w:w="1339"/>
        <w:gridCol w:w="1649"/>
        <w:gridCol w:w="1650"/>
        <w:gridCol w:w="1649"/>
        <w:gridCol w:w="1650"/>
        <w:gridCol w:w="1650"/>
      </w:tblGrid>
      <w:tr>
        <w:trPr/>
        <w:tc>
          <w:tcPr>
            <w:tcW w:w="112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3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24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برنامج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الهندسة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 الزراعية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2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قس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-10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قياسات الهندسية والتحكم فى النظم الحيو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قياسات الهندسية والتحكم فى النظم الحيو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ن داخل القسم عمل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ن داخل القسم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ن داخل القسم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ن داخل القسم عمل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آلات زراعية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هندسة نظم الزراعة المائية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>مهارات الأتصال الفعال وتكنولوجيا معلومات نظرى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</w:rPr>
              <w:t xml:space="preserve">بنظام التعليم عن بعد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ON LINE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FF"/>
                <w:sz w:val="24"/>
                <w:sz w:val="24"/>
                <w:szCs w:val="24"/>
                <w:rtl w:val="true"/>
                <w:lang w:bidi="ar-EG"/>
              </w:rPr>
              <w:t>على منصة الكلية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color w:val="0000FF"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color w:val="0000FF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قرر أختيارى نظرى من خارج القسم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القياسات الهندسية والتحكم فى النظم الحيوية نظر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نظم الزراعة المائ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نظم الزراعة المائ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آلات زراعي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آلات زراعي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آلات زراعي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قرر اختيارى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من داخل القسم عملى بمدرج هندسة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قياسات الهندسية والتحكم فى النظم الحيو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قياسات الهندسية والتحكم فى النظم الحيو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القياسات الهندسية والتحكم فى النظم الحيو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قرر أختيارى من خارج القسم عملى بالقسم العلمى التابع له للمقرر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آلات زراعي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آلات زراعية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نظم الزراعة المائ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نظم الزراعة المائ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نظم الزراعة المائ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rFonts w:eastAsia="Arial" w:cs="Arial" w:ascii="Arial" w:hAnsi="Arial"/>
          <w:sz w:val="28"/>
          <w:rtl w:val="true"/>
        </w:rPr>
        <w:t xml:space="preserve">         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ab/>
        <w:t xml:space="preserve">         </w:t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25"/>
        <w:gridCol w:w="7003"/>
      </w:tblGrid>
      <w:tr>
        <w:trPr>
          <w:trHeight w:val="1038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جامعة بنها</w:t>
            </w:r>
          </w:p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كلية الزراعة بمشته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قسم شئون التعليــــم والطلاب</w:t>
            </w:r>
          </w:p>
        </w:tc>
        <w:tc>
          <w:tcPr>
            <w:tcW w:w="42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rtl w:val="true"/>
              </w:rPr>
            </w:r>
          </w:p>
        </w:tc>
        <w:tc>
          <w:tcPr>
            <w:tcW w:w="70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جدول محاضرات الفصل الدراس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الثانى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للعام الجامعي 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>2022/2023</w:t>
            </w: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ascii="Arial" w:hAnsi="Arial" w:cs="Arial"/>
                <w:b/>
                <w:b/>
                <w:i/>
                <w:i/>
                <w:iCs/>
                <w:sz w:val="28"/>
                <w:sz w:val="28"/>
                <w:rtl w:val="true"/>
              </w:rPr>
              <w:t>للمستوى الرابع</w:t>
            </w:r>
          </w:p>
        </w:tc>
      </w:tr>
    </w:tbl>
    <w:p>
      <w:pPr>
        <w:pStyle w:val="Normal"/>
        <w:jc w:val="left"/>
        <w:rPr>
          <w:b/>
          <w:b/>
          <w:bCs w:val="false"/>
          <w:sz w:val="10"/>
          <w:szCs w:val="14"/>
        </w:rPr>
      </w:pPr>
      <w:r>
        <w:rPr>
          <w:b/>
          <w:bCs w:val="false"/>
          <w:sz w:val="10"/>
          <w:szCs w:val="14"/>
          <w:rtl w:val="true"/>
        </w:rPr>
      </w:r>
    </w:p>
    <w:tbl>
      <w:tblPr>
        <w:bidiVisual w:val="tru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87"/>
        <w:gridCol w:w="2075"/>
        <w:gridCol w:w="2075"/>
        <w:gridCol w:w="2075"/>
        <w:gridCol w:w="2075"/>
      </w:tblGrid>
      <w:tr>
        <w:trPr/>
        <w:tc>
          <w:tcPr>
            <w:tcW w:w="118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8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برنامج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الهندسة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 الزراعية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لائحة جديدة بمدرجات قسم الهندسة الزراعية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هندسة الآلات والقوى المزرعي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هندسة الرى والصرف الحقل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-3-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هندسة النظم الحيو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-6-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هندسة زراعية عا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-9-10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تخرج فى مجال التوجه عمل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تخرج فى مجال التوجه عمل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شروع تخرج فى مجال التوجه عملى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هندسة تصنيع المنتجات الزراعية نظرى بمدرج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اومة المواد نظر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قاع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صميم وتشغيل أنظمة الرى المتحركة نظر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>تصميم المنشأت المعدنية عمل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صميم وتشغيل أنظمة الرى المتحركة نظر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تقنيات الهندسية فى نظم الزراعة الدقيقة عمل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صميم وتشغيل أنظمة الرى المتحرك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هندسة تصنيع الأعلاف عمل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صميم وتشغيل أنظمة الرى المتحرك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اومة المواد عمل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قاعة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إدارة الرى التسميدى نظرى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نظم الزراعة بدون تربة نظر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نظم الزراعة بدون تربة نظر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تصنيع المنتجات الزراع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صميم قنوات الرى المكشوفة عمل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تصنيع الأعلاف نظر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تصنيع المنتجات الزراع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تطبيقات الحاسب الألى فى الهندسة الزراعية نظرى بمدرج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إدارة وصيانة معدات زراعية نظر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تصنيع المنتجات الزراع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هندسة تصنيع المنتجات الزراع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إدارة وصيانة معدات زراعية نظر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تقنيات الهندسية فى نظم الزراعة الدقيقة نظرى قاعة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صميم قنوات الرى المكشوفة نظر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صميم المنشأت المعدنية نظر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طبيقات الحاسب الألى فى الهندسة الزراعية عملى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5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9:00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-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1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1: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طبيقات الحاسب الألى فى الهندسة الزراعية عملى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>إدارة الرى التسميدى عمل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طبيقات الحاسب الألى فى الهندسة الزراعية عملى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هندسة نظم الزراعة بدون تربة عمل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Cs w:val="20"/>
              </w:rPr>
              <w:t>3:30</w:t>
            </w:r>
            <w:r>
              <w:rPr>
                <w:rFonts w:cs="Arial" w:ascii="Arial" w:hAnsi="Arial"/>
                <w:b/>
                <w:bCs w:val="false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Cs w:val="20"/>
              </w:rPr>
              <w:t>1: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إدارة وصيانة معدات زراع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تطبيقات الحاسب الألى فى الهندسة الزراعية عملى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هندسة نظم الزراعة بدون تربة عمل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إدارة وصيانة معدات زراعية عملى مدرج </w:t>
            </w:r>
            <w:r>
              <w:rPr>
                <w:rFonts w:cs="Arial" w:ascii="Arial" w:hAnsi="Arial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على جميع الطلاب الالتزام بمهمات الوقاية الشخصية واتخاذ كافة التدابير الإحترازية </w:t>
      </w:r>
      <w:r>
        <w:rPr>
          <w:rFonts w:cs="Times New Roman"/>
          <w:sz w:val="24"/>
          <w:szCs w:val="24"/>
          <w:rtl w:val="true"/>
        </w:rPr>
        <w:t>.</w:t>
      </w:r>
    </w:p>
    <w:tbl>
      <w:tblPr>
        <w:bidiVisual w:val="true"/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>
          <w:trHeight w:val="227" w:hRule="exac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abic Typesetting" w:hAnsi="Arabic Typesetting" w:cs="Diwani Bent"/>
                <w:sz w:val="28"/>
              </w:rPr>
            </w:pP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محم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rtl w:val="true"/>
              </w:rPr>
              <w:t xml:space="preserve"> </w:t>
            </w:r>
            <w:r>
              <w:rPr>
                <w:rFonts w:ascii="Arabic Typesetting" w:hAnsi="Arabic Typesetting" w:cs="Diwani Bent"/>
                <w:sz w:val="28"/>
                <w:sz w:val="28"/>
                <w:rtl w:val="true"/>
              </w:rPr>
              <w:t>خضرى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دير شئون 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وكيل الكلية لشئون التعليم والطلاب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عميد الكلية</w:t>
            </w:r>
          </w:p>
        </w:tc>
      </w:tr>
      <w:tr>
        <w:trPr>
          <w:trHeight w:val="912" w:hRule="atLeast"/>
        </w:trPr>
        <w:tc>
          <w:tcPr>
            <w:tcW w:w="3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يش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PT Bold Heading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راش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عبدالفتا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زغلول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زعبلاو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Cs w:val="false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 w:val="false"/>
      <w:i/>
      <w:i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i/>
      <w:i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16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Style8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6:00Z</dcterms:created>
  <dc:creator>AW</dc:creator>
  <dc:description/>
  <cp:keywords/>
  <dc:language>en-US</dc:language>
  <cp:lastModifiedBy>Ramy khoder</cp:lastModifiedBy>
  <cp:lastPrinted>2023-02-27T10:19:00Z</cp:lastPrinted>
  <dcterms:modified xsi:type="dcterms:W3CDTF">2023-03-02T07:37:00Z</dcterms:modified>
  <cp:revision>25</cp:revision>
  <dc:subject/>
  <dc:title>جـــامــعة بنهـــــــــــــــــــــــــــا</dc:title>
</cp:coreProperties>
</file>