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6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305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en-US"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ar-SA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7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ar-SA"/>
              </w:rPr>
              <w:t xml:space="preserve">جدول محاضرات الفصل الدراسي الاول للعام الجامعي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en-US" w:eastAsia="ar-SA"/>
              </w:rPr>
              <w:t>2023/2024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ar-SA"/>
              </w:rPr>
              <w:t>م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ar-SA"/>
              </w:rPr>
              <w:t>المستوى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ar-SA"/>
              </w:rPr>
              <w:t xml:space="preserve"> الأول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51"/>
        <w:gridCol w:w="1220"/>
        <w:gridCol w:w="1029"/>
        <w:gridCol w:w="1029"/>
        <w:gridCol w:w="1030"/>
        <w:gridCol w:w="1029"/>
        <w:gridCol w:w="1029"/>
        <w:gridCol w:w="1030"/>
        <w:gridCol w:w="1029"/>
        <w:gridCol w:w="1029"/>
        <w:gridCol w:w="1030"/>
      </w:tblGrid>
      <w:tr>
        <w:trPr>
          <w:trHeight w:val="323" w:hRule="atLeast"/>
        </w:trPr>
        <w:tc>
          <w:tcPr>
            <w:tcW w:w="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2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ه</w:t>
            </w:r>
          </w:p>
        </w:tc>
        <w:tc>
          <w:tcPr>
            <w:tcW w:w="926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رنامج الهندسة الزراعيه  بمدرجات قسم الهندسة الزراعيه</w:t>
            </w:r>
          </w:p>
        </w:tc>
      </w:tr>
      <w:tr>
        <w:trPr>
          <w:trHeight w:val="163" w:hRule="atLeast"/>
        </w:trPr>
        <w:tc>
          <w:tcPr>
            <w:tcW w:w="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قس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قس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قس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قس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-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قس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قس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قس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قس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قس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نبات وحيوان عمل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يمياء طبيعيه وعضويه عمل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يمياء طبيعيه وعضويه عمل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نبات وحيوان عمل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ياضه عمل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مدرج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ياضه عمل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مدرج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ياضه عمل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مدرج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نبات وحيوان عمل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رس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هندسى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مدرج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كيمياء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طبيع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وعضوي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مدرج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سم هندسى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ملى قاع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نبات وحيوان عمل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ثني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ميكانيك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ديناميك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واستاتيكا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مدرج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لغ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ـــــــــــــــــــــ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ة انجليزيه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مدرج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يكانيكا عملى مدرج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يكانيكا عملى مدرج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يكانيكا عملى مدرج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نبات وحيوان عملى</w:t>
            </w:r>
          </w:p>
        </w:tc>
      </w:tr>
      <w:tr>
        <w:trPr>
          <w:trHeight w:val="47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رياض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مدرج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سم هندسى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ملى قاع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يمياء طبيعيه وعضويه عمل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سم هندسى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ملى قاع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نبات وحيوان عمل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يمياء طبيعيه وعضويه عملى</w:t>
            </w:r>
          </w:p>
        </w:tc>
      </w:tr>
      <w:tr>
        <w:trPr>
          <w:trHeight w:val="1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نبات وحيوان عمل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يمياء طبيعيه وعضويه عمل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يمياء طبيعيه وعضويه عمل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سم هندسى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ملى قاع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نبات وحيوان عمل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يمياء طبيعيه وعضويه عمل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سم هندسى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ملى قاع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سم هندسى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ملى قاع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</w:tr>
      <w:tr>
        <w:trPr>
          <w:trHeight w:val="5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نب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وحيو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مدر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bidi="ar-EG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يمياء طبيعيه وعضويه عمل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نبات وحيوان عمل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سم هندسى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ملى قاع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كيمياء طبيعيه وعضويه عمل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</w:tr>
      <w:tr>
        <w:trPr>
          <w:trHeight w:val="30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سم هندسى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ملى قاع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يكانيكا عم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درج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يكانيكا عم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درج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يكانيكا عملى مدرج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ياضه عمل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مدرج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ياضه عمل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مدرج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ياضه عمل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مدرج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أساسي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هندس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النظ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الزراع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والحيوي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 xml:space="preserve">مدرج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سم هندسى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ملى قاع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ياضه عمل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مدرج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ياضه عمل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مدرج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ياضه عمل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مدرج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يكانيكا عملى مدرج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يكانيكا عملى مدرج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يكانيكا عملى مدرج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على جميع الطلاب الالتزام بمهمات الوقاية الشخصية واتخاذ كافة التدابير الإحترازية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val="en-US" w:eastAsia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Diwani Bent"/>
          <w:b/>
          <w:b/>
          <w:bCs/>
          <w:sz w:val="28"/>
        </w:rPr>
      </w:pPr>
      <w:r>
        <w:rPr>
          <w:rFonts w:ascii="Arabic Typesetting" w:hAnsi="Arabic Typesetting" w:cs="Diwani Bent"/>
          <w:b/>
          <w:b/>
          <w:bCs/>
          <w:sz w:val="28"/>
          <w:sz w:val="28"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bCs/>
          <w:sz w:val="28"/>
          <w:sz w:val="28"/>
          <w:rtl w:val="true"/>
        </w:rPr>
        <w:t>خضرى</w:t>
      </w:r>
    </w:p>
    <w:tbl>
      <w:tblPr>
        <w:bidiVisual w:val="true"/>
        <w:tblW w:w="10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611"/>
        <w:gridCol w:w="3611"/>
        <w:gridCol w:w="3612"/>
      </w:tblGrid>
      <w:tr>
        <w:trPr>
          <w:trHeight w:val="166" w:hRule="atLeast"/>
        </w:trPr>
        <w:tc>
          <w:tcPr>
            <w:tcW w:w="3611" w:type="dxa"/>
            <w:tcBorders/>
          </w:tcPr>
          <w:p>
            <w:pPr>
              <w:pStyle w:val="Normal"/>
              <w:bidi w:val="1"/>
              <w:spacing w:before="0" w:after="160"/>
              <w:ind w:left="0" w:right="-24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 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before="0" w:after="160"/>
              <w:ind w:right="-240" w:hanging="0"/>
              <w:jc w:val="center"/>
              <w:rPr>
                <w:rFonts w:ascii="Arial" w:hAnsi="Arial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-240" w:hanging="0"/>
              <w:jc w:val="center"/>
              <w:rPr>
                <w:rFonts w:ascii="Arial" w:hAnsi="Arial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843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28"/>
        </w:rPr>
      </w:pPr>
      <w:r>
        <w:rPr>
          <w:rFonts w:cs="Arabic Typesetting" w:ascii="Arabic Typesetting" w:hAnsi="Arabic Typesetting"/>
          <w:b/>
          <w:bCs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i/>
          <w:i/>
          <w:iCs/>
          <w:sz w:val="28"/>
        </w:rPr>
      </w:pPr>
      <w:r>
        <w:rPr>
          <w:rFonts w:cs="Arabic Typesetting" w:ascii="Arabic Typesetting" w:hAnsi="Arabic Typesetting"/>
          <w:b/>
          <w:bCs/>
          <w:i/>
          <w:iCs/>
          <w:sz w:val="28"/>
          <w:rtl w:val="true"/>
        </w:rPr>
      </w:r>
    </w:p>
    <w:tbl>
      <w:tblPr>
        <w:bidiVisual w:val="true"/>
        <w:tblW w:w="103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125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en-US"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ar-SA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71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ar-SA"/>
              </w:rPr>
              <w:t xml:space="preserve">جدول محاضرات الفصل الدراسي الاول للعام الجامعي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en-US" w:eastAsia="ar-SA"/>
              </w:rPr>
              <w:t>2023/2024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ar-SA"/>
              </w:rPr>
              <w:t>م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ar-SA"/>
              </w:rPr>
              <w:t>المستوى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ar-SA"/>
              </w:rPr>
              <w:t>الثانى برنامج هندسة زراع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251"/>
        <w:gridCol w:w="1254"/>
        <w:gridCol w:w="2106"/>
        <w:gridCol w:w="2106"/>
        <w:gridCol w:w="2106"/>
        <w:gridCol w:w="2107"/>
      </w:tblGrid>
      <w:tr>
        <w:trPr>
          <w:trHeight w:val="555" w:hRule="atLeast"/>
        </w:trPr>
        <w:tc>
          <w:tcPr>
            <w:tcW w:w="12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2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حاضره</w:t>
            </w:r>
          </w:p>
        </w:tc>
        <w:tc>
          <w:tcPr>
            <w:tcW w:w="842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رنامج الهندسة الزراعيه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درجات قسم الهندسة الزراعيه</w:t>
            </w:r>
          </w:p>
        </w:tc>
      </w:tr>
      <w:tr>
        <w:trPr>
          <w:trHeight w:val="297" w:hRule="atLeast"/>
        </w:trPr>
        <w:tc>
          <w:tcPr>
            <w:tcW w:w="12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قس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قس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قس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قس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8</w:t>
            </w:r>
          </w:p>
        </w:tc>
      </w:tr>
      <w:tr>
        <w:trPr>
          <w:trHeight w:val="52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1,00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رياضه تطبيقيه نظرى مدرج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يدروليكا وميكانيكا الموائع نظرى مدرج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3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3,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رياضه تطبيقيه عملى مدرج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رياضه تطبيقيه عملى مدرج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1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يدروليكا عملى مدرج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يدروليكا عملى مدرج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نظرية ألات نظرى مدرج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3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3,30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قرر اختيارى من خارج التخصص عملى بالاقسام العلميه</w:t>
            </w:r>
          </w:p>
        </w:tc>
      </w:tr>
      <w:tr>
        <w:trPr>
          <w:trHeight w:val="49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1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اسيات الاراضى والمياه عمل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أنتقال حرارى عملى مدرج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أنتقال حرارى عملى مدرج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قدمه في الحاسب الألى نظرى مدرج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سبوع الفردى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3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3,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نظرية ألات عملى مدرج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نظرية ألات عملى مدرج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رياضه تطبيقيه عملى مدرج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رياضه تطبيقيه عملى مدرج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1,00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bidi="ar-EG"/>
              </w:rPr>
              <w:t xml:space="preserve">أساسيات الأراضى والمياه نظرى مدرج </w:t>
            </w:r>
            <w:r>
              <w:rPr>
                <w:rFonts w:cs="Times New Roman" w:ascii="Times New Roman" w:hAnsi="Times New Roman"/>
                <w:b/>
                <w:bCs/>
                <w:lang w:val="en-US" w:bidi="ar-EG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نتقال حرارى نظرى مدرج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3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3,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اسيات الاراضى والمياه عمل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1,00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قرر اختيارى من خارج التخصص نظرى مدرج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يدروليكا عملى مدرج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يدروليكا عملى مدرج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اسيات الاراضى والمياه عمل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اسيات الاراضى والمياه عملى</w:t>
            </w:r>
          </w:p>
        </w:tc>
      </w:tr>
      <w:tr>
        <w:trPr>
          <w:trHeight w:val="2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3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3,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أنتقال حرارى عملى مدرج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أنتقال حرارى عملى مدرج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نظرية ألات عملى مدرج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نظرية ألات عملى مدرج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ملحوظة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مقدمة فى الحاسب الالى يتم تدريسها بنظام الهجين أسبوع تدريس مباشر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val="en-US" w:eastAsia="ar-SA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>الأسبوع الفردى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وأسبوع تدريس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ar-SA"/>
        </w:rPr>
        <w:t>on line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على جميع الطلاب الالتزام بمهمات الوقاية الشخصية واتخاذ كافة التدابير الإحترازية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val="en-US" w:eastAsia="ar-SA"/>
        </w:rPr>
        <w:t>.</w:t>
      </w:r>
    </w:p>
    <w:tbl>
      <w:tblPr>
        <w:bidiVisual w:val="true"/>
        <w:tblW w:w="10858" w:type="dxa"/>
        <w:jc w:val="left"/>
        <w:tblInd w:w="40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2"/>
        <w:gridCol w:w="711"/>
        <w:gridCol w:w="712"/>
        <w:gridCol w:w="755"/>
        <w:gridCol w:w="692"/>
        <w:gridCol w:w="750"/>
        <w:gridCol w:w="706"/>
        <w:gridCol w:w="750"/>
        <w:gridCol w:w="692"/>
        <w:gridCol w:w="755"/>
        <w:gridCol w:w="712"/>
        <w:gridCol w:w="755"/>
        <w:gridCol w:w="692"/>
        <w:gridCol w:w="692"/>
        <w:gridCol w:w="692"/>
      </w:tblGrid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أسبو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تاري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30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7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4/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1/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8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4/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1/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5/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9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6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3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30/1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ypesetting" w:hAnsi="Arabic Typesetting" w:cs="Diwani Bent"/>
          <w:b/>
          <w:b/>
          <w:bCs/>
          <w:sz w:val="28"/>
        </w:rPr>
      </w:pPr>
      <w:r>
        <w:rPr>
          <w:rFonts w:ascii="Arabic Typesetting" w:hAnsi="Arabic Typesetting" w:cs="Diwani Bent"/>
          <w:b/>
          <w:b/>
          <w:bCs/>
          <w:sz w:val="28"/>
          <w:sz w:val="28"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bCs/>
          <w:sz w:val="28"/>
          <w:sz w:val="28"/>
          <w:rtl w:val="true"/>
        </w:rPr>
        <w:t>خضرى</w:t>
      </w:r>
    </w:p>
    <w:tbl>
      <w:tblPr>
        <w:bidiVisual w:val="true"/>
        <w:tblW w:w="10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611"/>
        <w:gridCol w:w="3611"/>
        <w:gridCol w:w="3612"/>
      </w:tblGrid>
      <w:tr>
        <w:trPr>
          <w:trHeight w:val="166" w:hRule="atLeast"/>
        </w:trPr>
        <w:tc>
          <w:tcPr>
            <w:tcW w:w="3611" w:type="dxa"/>
            <w:tcBorders/>
          </w:tcPr>
          <w:p>
            <w:pPr>
              <w:pStyle w:val="Normal"/>
              <w:bidi w:val="1"/>
              <w:spacing w:before="0" w:after="160"/>
              <w:ind w:left="0" w:right="-24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 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before="0" w:after="160"/>
              <w:ind w:right="-240" w:hanging="0"/>
              <w:jc w:val="center"/>
              <w:rPr>
                <w:rFonts w:ascii="Arial" w:hAnsi="Arial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-240" w:hanging="0"/>
              <w:jc w:val="center"/>
              <w:rPr>
                <w:rFonts w:ascii="Arial" w:hAnsi="Arial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843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tbl>
      <w:tblPr>
        <w:bidiVisual w:val="true"/>
        <w:tblW w:w="1056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305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en-US"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ar-SA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7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ar-SA"/>
              </w:rPr>
              <w:t xml:space="preserve">جدول محاضرات الفصل الدراسي الاول للعام الجامعي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en-US" w:eastAsia="ar-SA"/>
              </w:rPr>
              <w:t>2023/2024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ar-SA"/>
              </w:rPr>
              <w:t>م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ar-SA"/>
              </w:rPr>
              <w:t>المستوى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ar-SA"/>
              </w:rPr>
              <w:t>الثانى برنامج هندسة زراع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248"/>
        <w:gridCol w:w="1253"/>
        <w:gridCol w:w="1990"/>
        <w:gridCol w:w="1990"/>
        <w:gridCol w:w="1990"/>
        <w:gridCol w:w="1991"/>
      </w:tblGrid>
      <w:tr>
        <w:trPr>
          <w:trHeight w:val="609" w:hRule="atLeast"/>
        </w:trPr>
        <w:tc>
          <w:tcPr>
            <w:tcW w:w="12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2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حاضره</w:t>
            </w:r>
          </w:p>
        </w:tc>
        <w:tc>
          <w:tcPr>
            <w:tcW w:w="796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رنامج الهندسة الزراعيه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درجات قسم الهندسة الزراعيه</w:t>
            </w:r>
          </w:p>
        </w:tc>
      </w:tr>
      <w:tr>
        <w:trPr>
          <w:trHeight w:val="325" w:hRule="atLeast"/>
        </w:trPr>
        <w:tc>
          <w:tcPr>
            <w:tcW w:w="12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قس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قس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قس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قس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1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اسيات الاراضى والمياه عمل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اسيات الاراضى والمياه عمل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نظرية ألات نظرى مدرج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3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3,30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يدروليكا وميكانيكا الموائع نظرى مدرج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1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يدروليكا عملى مدرج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يدروليكا عملى مدرج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قرر اختيارى من خارج التخصص عملى بالاقسام العلميه</w:t>
            </w:r>
          </w:p>
        </w:tc>
      </w:tr>
      <w:tr>
        <w:trPr>
          <w:trHeight w:val="32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3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3,30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قرر اختيارى من خارج التخصص نظرى مدرج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4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ثني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1,00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نتقال حرارى نظرى مدرج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يدروليكا عملى مدرج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يدروليكا عملى مدرج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اسيات الاراضى والمياه عمل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3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3,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اسيات الاراضى والمياه عملى</w:t>
            </w:r>
          </w:p>
        </w:tc>
      </w:tr>
      <w:tr>
        <w:trPr>
          <w:trHeight w:val="54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1,00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رياضه تطبيقيه نظرى مدرج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قدمه في الحاسب الألى نظرى مدرج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سبوع الزوجى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3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3,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أنتقال حرارى عملى مدرج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أنتقال حرارى عملى مدرج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أنتقال حرارى عملى مدرج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أنتقال حرارى عملى مدرج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54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1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نظرية ألات عملى مدرج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نظرية ألات عملى مدرج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نظرية ألات عملى مدرج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نظرية ألات عملى مدرج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bidi="ar-EG"/>
              </w:rPr>
              <w:t xml:space="preserve">أساسيات الأراضى والمياه نظرى مدرج </w:t>
            </w:r>
            <w:r>
              <w:rPr>
                <w:rFonts w:cs="Times New Roman" w:ascii="Times New Roman" w:hAnsi="Times New Roman"/>
                <w:b/>
                <w:bCs/>
                <w:lang w:val="en-US" w:bidi="ar-EG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3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3,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رياضه تطبيقيه عملى مدرج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رياضه تطبيقيه عملى مدرج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رياضه تطبيقيه عملى مدرج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رياضه تطبيقيه عملى مدرج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ملحوظة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مقدمة فى الحاسب الالى يتم تدريسها بنظام الهجين أسبوع تدريس مباشر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val="en-US" w:eastAsia="ar-SA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>الأسبوع الفردى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وأسبوع تدريس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ar-SA"/>
        </w:rPr>
        <w:t>on line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على جميع الطلاب الالتزام بمهمات الوقاية الشخصية واتخاذ كافة التدابير الإحترازية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val="en-US" w:eastAsia="ar-SA"/>
        </w:rPr>
        <w:t>.</w:t>
      </w:r>
    </w:p>
    <w:tbl>
      <w:tblPr>
        <w:bidiVisual w:val="true"/>
        <w:tblW w:w="10858" w:type="dxa"/>
        <w:jc w:val="left"/>
        <w:tblInd w:w="40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2"/>
        <w:gridCol w:w="711"/>
        <w:gridCol w:w="712"/>
        <w:gridCol w:w="755"/>
        <w:gridCol w:w="692"/>
        <w:gridCol w:w="750"/>
        <w:gridCol w:w="706"/>
        <w:gridCol w:w="750"/>
        <w:gridCol w:w="692"/>
        <w:gridCol w:w="755"/>
        <w:gridCol w:w="712"/>
        <w:gridCol w:w="755"/>
        <w:gridCol w:w="692"/>
        <w:gridCol w:w="692"/>
        <w:gridCol w:w="692"/>
      </w:tblGrid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أسبو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تاري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30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7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4/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1/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8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4/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1/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5/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9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6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3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30/1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ypesetting" w:hAnsi="Arabic Typesetting" w:cs="Diwani Bent"/>
          <w:b/>
          <w:b/>
          <w:bCs/>
          <w:sz w:val="28"/>
        </w:rPr>
      </w:pPr>
      <w:r>
        <w:rPr>
          <w:rFonts w:ascii="Arabic Typesetting" w:hAnsi="Arabic Typesetting" w:cs="Diwani Bent"/>
          <w:b/>
          <w:b/>
          <w:bCs/>
          <w:sz w:val="28"/>
          <w:sz w:val="28"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bCs/>
          <w:sz w:val="28"/>
          <w:sz w:val="28"/>
          <w:rtl w:val="true"/>
        </w:rPr>
        <w:t>خضرى</w:t>
      </w:r>
    </w:p>
    <w:tbl>
      <w:tblPr>
        <w:bidiVisual w:val="true"/>
        <w:tblW w:w="10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611"/>
        <w:gridCol w:w="3611"/>
        <w:gridCol w:w="3612"/>
      </w:tblGrid>
      <w:tr>
        <w:trPr>
          <w:trHeight w:val="166" w:hRule="atLeast"/>
        </w:trPr>
        <w:tc>
          <w:tcPr>
            <w:tcW w:w="3611" w:type="dxa"/>
            <w:tcBorders/>
          </w:tcPr>
          <w:p>
            <w:pPr>
              <w:pStyle w:val="Normal"/>
              <w:bidi w:val="1"/>
              <w:spacing w:before="0" w:after="160"/>
              <w:ind w:left="0" w:right="-24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 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before="0" w:after="160"/>
              <w:ind w:right="-240" w:hanging="0"/>
              <w:jc w:val="center"/>
              <w:rPr>
                <w:rFonts w:ascii="Arial" w:hAnsi="Arial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-240" w:hanging="0"/>
              <w:jc w:val="center"/>
              <w:rPr>
                <w:rFonts w:ascii="Arial" w:hAnsi="Arial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843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tbl>
      <w:tblPr>
        <w:bidiVisual w:val="true"/>
        <w:tblW w:w="103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125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en-US"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ar-SA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71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ar-SA"/>
              </w:rPr>
              <w:t xml:space="preserve">جدول محاضرات الفصل الدراسي الاول للعام الجامعي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en-US" w:eastAsia="ar-SA"/>
              </w:rPr>
              <w:t>2023/2024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ar-SA"/>
              </w:rPr>
              <w:t>م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ar-SA"/>
              </w:rPr>
              <w:t>المستوى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ar-SA"/>
              </w:rPr>
              <w:t>الثالث برنامج هندسة زراع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614"/>
        <w:gridCol w:w="1157"/>
        <w:gridCol w:w="1901"/>
        <w:gridCol w:w="1902"/>
        <w:gridCol w:w="1902"/>
        <w:gridCol w:w="1902"/>
        <w:gridCol w:w="1902"/>
      </w:tblGrid>
      <w:tr>
        <w:trPr>
          <w:trHeight w:val="542" w:hRule="atLeast"/>
        </w:trPr>
        <w:tc>
          <w:tcPr>
            <w:tcW w:w="6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1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حاضره</w:t>
            </w:r>
          </w:p>
        </w:tc>
        <w:tc>
          <w:tcPr>
            <w:tcW w:w="950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 الهندسة الزراعيه  بمدرجات قسم الهندسة الزراعيه</w:t>
            </w:r>
          </w:p>
        </w:tc>
      </w:tr>
      <w:tr>
        <w:trPr>
          <w:trHeight w:val="274" w:hRule="atLeast"/>
        </w:trPr>
        <w:tc>
          <w:tcPr>
            <w:tcW w:w="6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قس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قس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قس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قس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قس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10</w:t>
            </w:r>
          </w:p>
        </w:tc>
      </w:tr>
      <w:tr>
        <w:trPr>
          <w:trHeight w:val="4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جرارت زراعية نظرى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درج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ندسة الرى والصرف نظرى مدرج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قرر اختيارى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ن داخل التخصص نظرى مدرج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   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ندسة مزارع الإنتاج الحيوانى والداجنى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ثني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خطيط وتصميم المنشأت الزراعيه نظرى مدرج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قرر اختيارى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ن داخل التخصص نظرى مدرج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 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ندسة البيوت المحمي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قرر اختيارى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ن داخل التخصص عملى مدرج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 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ندسة البيوت المحمي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صطلحات علمية باللغة الانجليزيه مدرج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سابيع الزوجيه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ندسة الرى والصرف عملى مدر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ندسة الرى والصرف عملى مدر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ندسة الرى والصرف عملى مدر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ندسة الرى والصرف عملى مدر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ندسة الرى والصرف عملى مدر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قرر اختيارى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ن داخل التخصص عملى</w:t>
            </w:r>
          </w:p>
        </w:tc>
      </w:tr>
      <w:tr>
        <w:trPr>
          <w:trHeight w:val="46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قرر اختيارى من خارج التخصص نظرى بالأقسام العلميه</w:t>
            </w:r>
          </w:p>
        </w:tc>
      </w:tr>
      <w:tr>
        <w:trPr>
          <w:trHeight w:val="37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bidi="ar-E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خطيط وتصميم المنشأت الزراعيه عملى مدرج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خطيط وتصميم المنشأت الزراعيه عملى مدرج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خطيط وتصميم المنشأت الزراعيه عملى مدرج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جرارات زراعية عملى مدرج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جرارات زراعية عملى مدرج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60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قرر اختيارى من خارج التخصص عملى بالأقسام العلميه</w:t>
            </w:r>
          </w:p>
        </w:tc>
      </w:tr>
      <w:tr>
        <w:trPr>
          <w:trHeight w:val="27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جرارات زراعية عملى مدرج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جرارات زراعية عملى مدرج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جرارات زراعية عملى مدرج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خطيط وتصميم المنشأت الزراعيه عملى مدرج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خطيط وتصميم المنشأت الزراعيه عملى مدرج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66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>ملحوظ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>مصطلحات علمية باللغة الانجليزية يتم تدريسها بنظام الهجين أسبوع تدريس مباش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ar-SA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الاسبوع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ar-SA" w:bidi="ar-EG"/>
        </w:rPr>
        <w:t>الزوج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ar-SA"/>
        </w:rPr>
        <w:t>)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ar-SA"/>
        </w:rPr>
        <w:t>وأسبوع تدري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on line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على جميع الطلاب الالتزام بمهمات الوقاية الشخصية واتخاذ كافة التدابير الإحترازية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val="en-US" w:eastAsia="ar-SA"/>
        </w:rPr>
        <w:t>.</w:t>
      </w:r>
    </w:p>
    <w:tbl>
      <w:tblPr>
        <w:bidiVisual w:val="true"/>
        <w:tblW w:w="10858" w:type="dxa"/>
        <w:jc w:val="left"/>
        <w:tblInd w:w="40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2"/>
        <w:gridCol w:w="711"/>
        <w:gridCol w:w="712"/>
        <w:gridCol w:w="755"/>
        <w:gridCol w:w="692"/>
        <w:gridCol w:w="750"/>
        <w:gridCol w:w="706"/>
        <w:gridCol w:w="750"/>
        <w:gridCol w:w="692"/>
        <w:gridCol w:w="755"/>
        <w:gridCol w:w="712"/>
        <w:gridCol w:w="755"/>
        <w:gridCol w:w="692"/>
        <w:gridCol w:w="692"/>
        <w:gridCol w:w="692"/>
      </w:tblGrid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أسبو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تاري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30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7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4/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1/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8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4/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1/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5/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9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6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3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30/1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ypesetting" w:hAnsi="Arabic Typesetting" w:cs="Diwani Bent"/>
          <w:b/>
          <w:b/>
          <w:bCs/>
          <w:sz w:val="28"/>
        </w:rPr>
      </w:pPr>
      <w:r>
        <w:rPr>
          <w:rFonts w:ascii="Arabic Typesetting" w:hAnsi="Arabic Typesetting" w:cs="Diwani Bent"/>
          <w:b/>
          <w:b/>
          <w:bCs/>
          <w:sz w:val="28"/>
          <w:sz w:val="28"/>
          <w:rtl w:val="true"/>
        </w:rPr>
        <w:t>محمود</w:t>
      </w:r>
      <w:r>
        <w:rPr>
          <w:rFonts w:ascii="Arabic Typesetting" w:hAnsi="Arabic Typesetting" w:eastAsia="Arabic Typesetting" w:cs="Diwani B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bCs/>
          <w:sz w:val="28"/>
          <w:sz w:val="28"/>
          <w:rtl w:val="true"/>
        </w:rPr>
        <w:t>خضرى</w:t>
      </w:r>
    </w:p>
    <w:tbl>
      <w:tblPr>
        <w:bidiVisual w:val="true"/>
        <w:tblW w:w="10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611"/>
        <w:gridCol w:w="3611"/>
        <w:gridCol w:w="3612"/>
      </w:tblGrid>
      <w:tr>
        <w:trPr>
          <w:trHeight w:val="166" w:hRule="atLeast"/>
        </w:trPr>
        <w:tc>
          <w:tcPr>
            <w:tcW w:w="3611" w:type="dxa"/>
            <w:tcBorders/>
          </w:tcPr>
          <w:p>
            <w:pPr>
              <w:pStyle w:val="Normal"/>
              <w:bidi w:val="1"/>
              <w:spacing w:before="0" w:after="160"/>
              <w:ind w:left="0" w:right="-24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 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before="0" w:after="160"/>
              <w:ind w:right="-240" w:hanging="0"/>
              <w:jc w:val="center"/>
              <w:rPr>
                <w:rFonts w:ascii="Arial" w:hAnsi="Arial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-240" w:hanging="0"/>
              <w:jc w:val="center"/>
              <w:rPr>
                <w:rFonts w:ascii="Arial" w:hAnsi="Arial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843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en-US"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ar-SA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en-US"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ar-SA"/>
              </w:rPr>
              <w:t xml:space="preserve">جدول محاضرات الفصل الدراسي الاول للعام الجامعي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en-US" w:eastAsia="ar-SA"/>
              </w:rPr>
              <w:t>2023/2024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ar-SA"/>
              </w:rPr>
              <w:t>م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ar-SA"/>
              </w:rPr>
              <w:t>المستوى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ar-SA"/>
              </w:rPr>
              <w:t>الرابع برنامج هندسة زراعية</w:t>
            </w:r>
          </w:p>
        </w:tc>
      </w:tr>
    </w:tbl>
    <w:p>
      <w:pPr>
        <w:pStyle w:val="Normal"/>
        <w:bidi w:val="1"/>
        <w:ind w:left="-142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286"/>
        <w:gridCol w:w="1438"/>
        <w:gridCol w:w="2119"/>
        <w:gridCol w:w="2120"/>
        <w:gridCol w:w="2119"/>
        <w:gridCol w:w="2121"/>
      </w:tblGrid>
      <w:tr>
        <w:trPr>
          <w:trHeight w:val="463" w:hRule="atLeast"/>
        </w:trPr>
        <w:tc>
          <w:tcPr>
            <w:tcW w:w="12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43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حاضره</w:t>
            </w:r>
          </w:p>
        </w:tc>
        <w:tc>
          <w:tcPr>
            <w:tcW w:w="847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 الهندسة الزراعيه  بمدرجات قسم الهندسة الزراعيه</w:t>
            </w:r>
          </w:p>
        </w:tc>
      </w:tr>
      <w:tr>
        <w:trPr>
          <w:trHeight w:val="248" w:hRule="atLeast"/>
        </w:trPr>
        <w:tc>
          <w:tcPr>
            <w:tcW w:w="12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ندسة ألات وقوى مزرعي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ندسة الرى والصرف الحق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3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ندسة النظم الحيوي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6-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ندسة زراعية ع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-10</w:t>
            </w:r>
          </w:p>
        </w:tc>
      </w:tr>
      <w:tr>
        <w:trPr>
          <w:trHeight w:val="5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حكم البيئي في المنشأت الزراعيه عملى مدر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حكم البيئي في المنشأت الزراعيه عملى مدر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صميم الات عملى مدر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صميم الات عملى مدر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يكانيكا تربه عم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ر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يكانيكا تربه عم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ر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ندسة تصنيع السماد العضوى المكمور نظرى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ر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ندسة تصنيع السماد العضوى المكمور نظرى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ر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رية اهتزاز وتوازن عمل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يدروليكا الابار والمضخات عمل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ندسة تصنيع السماد العضوى المكمو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مل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ندسة تصنيع السماد العضوى المكمو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ملى</w:t>
            </w:r>
          </w:p>
        </w:tc>
      </w:tr>
      <w:tr>
        <w:trPr>
          <w:trHeight w:val="5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صميم الات زراعيه نظر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مدر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ميم نظم الرى نظرى   مدر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يدروليكا الابار والمضخات نظرى مدر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صائص الطبيعيه والهندسيه نظرى مدر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ثني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دات تسميد ومكافحة نظرى مدر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صائص الطبيعيه والهندسيه عمل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دات تسميد ومكافحة نظرى مدر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صميم نظم الرى عملى مدر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صميم نظم الرى عملى مدر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دات تسميد ومكافحة عملى</w:t>
            </w:r>
          </w:p>
        </w:tc>
      </w:tr>
      <w:tr>
        <w:trPr>
          <w:trHeight w:val="24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يكانيكا تربه نظرى مدر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يكانيكا تربه نظرى مدر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صميم نظم الرى عملى مدر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صميم نظم الرى عملى مدر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اليب بحث علمى   مدر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كم البيئي في المنشأت الزراعيه نظرى   مدر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واد البناء عمل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خطيط وتصميم نظم الصرف الزراع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ملى</w:t>
            </w:r>
          </w:p>
        </w:tc>
      </w:tr>
      <w:tr>
        <w:trPr>
          <w:trHeight w:val="79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ظرية اهتزاز وتوازن نظرى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ع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خطيط وتصميم نظم الصرف الزراعى نظر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در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واد البناء نظر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در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خطيط وتصميم نظم الصرف الزراعى نظر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در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صميم الات عملى مدر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صميم الات عملى مدر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دات تسميد ومكافحة عمل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خطيط وتصميم نظم الصرف الزراع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مل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حكم البيئي في المنشأت الزراعيه عملى مدر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حكم البيئي في المنشأت الزراعيه عملى مدرج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ملحوظة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أساليب بحث علمى يتم تدريسها بنظام الهجين أسبوع تدريس مباشر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val="en-US" w:eastAsia="ar-SA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>الاسبوع الفردى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وأسبوع تدريس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ar-SA"/>
        </w:rPr>
        <w:t>on line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على جميع الطلاب الالتزام بمهمات الوقاية الشخصية واتخاذ كافة التدابير الإحترازية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val="en-US" w:eastAsia="ar-SA"/>
        </w:rPr>
        <w:t>.</w:t>
      </w:r>
    </w:p>
    <w:tbl>
      <w:tblPr>
        <w:bidiVisual w:val="true"/>
        <w:tblW w:w="10858" w:type="dxa"/>
        <w:jc w:val="left"/>
        <w:tblInd w:w="40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2"/>
        <w:gridCol w:w="711"/>
        <w:gridCol w:w="712"/>
        <w:gridCol w:w="755"/>
        <w:gridCol w:w="692"/>
        <w:gridCol w:w="750"/>
        <w:gridCol w:w="706"/>
        <w:gridCol w:w="750"/>
        <w:gridCol w:w="692"/>
        <w:gridCol w:w="755"/>
        <w:gridCol w:w="712"/>
        <w:gridCol w:w="755"/>
        <w:gridCol w:w="692"/>
        <w:gridCol w:w="692"/>
        <w:gridCol w:w="692"/>
      </w:tblGrid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أسبو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تاري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30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7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4/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1/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8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4/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1/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5/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9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16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3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30/1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ypesetting" w:hAnsi="Arabic Typesetting" w:cs="Diwani Bent"/>
          <w:b/>
          <w:b/>
          <w:bCs/>
          <w:sz w:val="28"/>
        </w:rPr>
      </w:pPr>
      <w:r>
        <w:rPr>
          <w:rFonts w:ascii="Arabic Typesetting" w:hAnsi="Arabic Typesetting" w:cs="Diwani Bent"/>
          <w:b/>
          <w:b/>
          <w:bCs/>
          <w:sz w:val="28"/>
          <w:sz w:val="28"/>
          <w:rtl w:val="true"/>
        </w:rPr>
        <w:t>محمو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ypesetting" w:hAnsi="Arabic Typesetting" w:cs="Diwani Bent"/>
          <w:b/>
          <w:b/>
          <w:bCs/>
          <w:sz w:val="28"/>
          <w:sz w:val="28"/>
          <w:rtl w:val="true"/>
        </w:rPr>
        <w:t>خضرى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eastAsia="Arial" w:cs="Arabic Typesetting"/>
          <w:b/>
          <w:b/>
          <w:bCs/>
          <w:sz w:val="28"/>
        </w:rPr>
      </w:pPr>
      <w:r>
        <w:rPr>
          <w:rFonts w:eastAsia="Arial" w:cs="Arabic Typesetting" w:ascii="Arabic Typesetting" w:hAnsi="Arabic Typesetting"/>
          <w:b/>
          <w:bCs/>
          <w:sz w:val="28"/>
          <w:rtl w:val="true"/>
        </w:rPr>
        <w:t xml:space="preserve">                 </w:t>
      </w:r>
    </w:p>
    <w:tbl>
      <w:tblPr>
        <w:bidiVisual w:val="true"/>
        <w:tblW w:w="10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611"/>
        <w:gridCol w:w="3611"/>
        <w:gridCol w:w="3612"/>
      </w:tblGrid>
      <w:tr>
        <w:trPr>
          <w:trHeight w:val="166" w:hRule="atLeast"/>
        </w:trPr>
        <w:tc>
          <w:tcPr>
            <w:tcW w:w="3611" w:type="dxa"/>
            <w:tcBorders/>
          </w:tcPr>
          <w:p>
            <w:pPr>
              <w:pStyle w:val="Normal"/>
              <w:bidi w:val="1"/>
              <w:spacing w:before="0" w:after="160"/>
              <w:ind w:left="0" w:right="-24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 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before="0" w:after="160"/>
              <w:ind w:right="-240" w:hanging="0"/>
              <w:jc w:val="center"/>
              <w:rPr>
                <w:rFonts w:ascii="Arial" w:hAnsi="Arial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والطلاب</w:t>
            </w:r>
          </w:p>
        </w:tc>
        <w:tc>
          <w:tcPr>
            <w:tcW w:w="3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-240" w:hanging="0"/>
              <w:jc w:val="center"/>
              <w:rPr>
                <w:rFonts w:ascii="Arial" w:hAnsi="Arial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>
          <w:trHeight w:val="843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28"/>
        </w:rPr>
      </w:pPr>
      <w:r>
        <w:rPr>
          <w:rFonts w:cs="Arabic Typesetting" w:ascii="Arabic Typesetting" w:hAnsi="Arabic Typesetting"/>
          <w:b/>
          <w:bCs/>
          <w:sz w:val="28"/>
          <w:rtl w:val="true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ind w:left="0" w:right="0" w:hanging="0"/>
      <w:jc w:val="left"/>
      <w:outlineLvl w:val="4"/>
    </w:pPr>
    <w:rPr>
      <w:rFonts w:ascii="Times New Roman" w:hAnsi="Times New Roman" w:eastAsia="Times New Roman" w:cs="Mudir MT"/>
      <w:b/>
      <w:i/>
      <w:iCs/>
      <w:sz w:val="20"/>
      <w:szCs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40:00Z</dcterms:created>
  <dc:creator>HARBY MOSTAFA</dc:creator>
  <dc:description/>
  <cp:keywords/>
  <dc:language>en-US</dc:language>
  <cp:lastModifiedBy>محمود خضرى</cp:lastModifiedBy>
  <cp:lastPrinted>2023-10-14T12:36:00Z</cp:lastPrinted>
  <dcterms:modified xsi:type="dcterms:W3CDTF">2023-10-14T19:36:00Z</dcterms:modified>
  <cp:revision>77</cp:revision>
  <dc:subject/>
  <dc:title/>
</cp:coreProperties>
</file>