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أس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سم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كتوراه العلوم الزر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اص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طبيعة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اد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نائ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لاث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قسام المسئولة ع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اريخ إقرار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36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17/1/2010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79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3/10/2013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404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6/9/2015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نسق البرنام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سعد</w:t>
      </w:r>
    </w:p>
    <w:p>
      <w:pPr>
        <w:pStyle w:val="Normal"/>
        <w:tabs>
          <w:tab w:val="clear" w:pos="720"/>
          <w:tab w:val="left" w:pos="2410" w:leader="none"/>
        </w:tabs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راجع الخارج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نبيل علي خليل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واصفات الخري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إتقان منهجيات البحث العلمى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طبيق المنهج التحليلى الناقد للمعارف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إظهار وعيا عميقا للمشاكل الجارية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 الحقل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حديد المشكلات المهنية وإيجاد الحلول المناسبة لها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إتقان نطاق واسع من المهارات المهنية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تطبيق الوسائل التكنولوجية  المناسبة فى مجال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 xml:space="preserve"> 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واصل بفاعلية مع الأخري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40" w:before="120" w:after="12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قدرة على اتخاذ القرار فى الوقت المناسب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متخص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-18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هدف برنامج دكتوراة الفلسفة في العلوم الزرا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 تحقيق الأغراض الآت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الدر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التوس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حوث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شرها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إسه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ثر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ج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ضا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تطبيق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الكش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يتقن اساسيات ومنهجيات البحث العلم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>يتعرف على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>المشاكل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>الجارية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>النظريات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>الحديثة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>مجال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rtl w:val="true"/>
              </w:rPr>
              <w:t>انتاج المحاصي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ذكر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جديد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جال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تسميد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ري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صرف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للمحاص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حقلي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لخص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سس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فحص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قاو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برام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قاو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شائ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أنواع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عد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أجهز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نظم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يكانيك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آل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إنتاج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ذكر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أسس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رب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تحسين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وراثي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للمحاص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color w:val="FF0000"/>
                <w:sz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خصائص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كنولوج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لمختلف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color w:val="FF0000"/>
                <w:sz w:val="28"/>
                <w:lang w:bidi="ar-EG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لخص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قواعد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حل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احصائ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تصميم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جريب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color w:val="FF0000"/>
                <w:sz w:val="28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فهوم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دور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تكثيف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حصو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أهم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ذلك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زياد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انتاجية</w:t>
            </w:r>
            <w:r>
              <w:rPr>
                <w:rFonts w:cs="Simplified Arabic"/>
                <w:color w:val="FF0000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خطو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تبع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للإستصلاح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أستزراع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أراض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color w:val="FF0000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ذكر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بأنواع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راع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مخاليط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علف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تعظم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انتاج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تحافظ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قيم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غذائية</w:t>
            </w:r>
            <w:r>
              <w:rPr>
                <w:rFonts w:cs="Simplified Arabic"/>
                <w:color w:val="FF0000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أهم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سبب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رض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حشر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تؤثر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نتاج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طرق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قاوم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خلاقي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هن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زراع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تفكير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علمى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بعض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باللغ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انجليز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متعلق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بإنتاج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uto" w:line="240" w:before="0" w:after="0"/>
              <w:jc w:val="right"/>
              <w:rPr>
                <w:rFonts w:cs="Simplified Arabic"/>
                <w:color w:val="FF0000"/>
                <w:sz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لخص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طرق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بحث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علم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كيف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استفاد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كتب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لدفع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طالب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علم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ذاتى</w:t>
            </w:r>
            <w:r>
              <w:rPr>
                <w:rFonts w:cs="Simplified Arabic"/>
                <w:color w:val="FF0000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uto" w:line="240" w:before="0" w:after="0"/>
              <w:jc w:val="right"/>
              <w:rPr>
                <w:rFonts w:cs="Simplified Arabic"/>
                <w:color w:val="FF0000"/>
                <w:sz w:val="28"/>
                <w:lang w:bidi="ar-EG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تعرف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على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كيفي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القيام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بعمل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دراس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علمي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متكامل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في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مجال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انتاج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</w:rPr>
              <w:t>المحاصي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يتعرف على تكنولوجيا الحبوب وأنواع المطاحن وصفات الجودة المختلفة للدقيق والخبز الناتج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1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المبادى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لاق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لمارس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طبيق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نهج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حليلي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والناقد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للمعارف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جال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نتاج المحاصيل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جالات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ذات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علاقة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حلل المشكلات المهنية وايجاد حلولا لها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راكيب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وراث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رغو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بعا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خواص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ر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وجو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ظرو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بئ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سائد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ح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اتج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زراع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ح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ظرو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ئ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عاكسة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فض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عامل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سمي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ر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مقاو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عظ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قل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لوث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ئ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نقي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عم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زيا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حسي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صف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خصو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ر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نظم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مو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آمن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مناس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حق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قل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لوث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ئى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حل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اط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تعل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ال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خزي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ذو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سوي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مقاو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آفات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نبأ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قي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ت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هائ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المزار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فر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سبب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رض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حشر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هاج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ختل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حدي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قاو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اسب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>يعد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>نموذج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>لبحث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>علمي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>ضوء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>اساسيات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>البحث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</w:rPr>
              <w:t>العلمي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نية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طب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فض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عظ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حس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جو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ت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هائى</w:t>
            </w:r>
            <w:r>
              <w:rPr>
                <w:rFonts w:cs="Simplified Arabic"/>
                <w:sz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دور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اط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جم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يحافظ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ختل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أصو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وراث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مارس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إنتخاب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تهجين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ذات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لقيح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خلط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لقيح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طبق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قني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حديث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إنتاج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إنتاج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قاوى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ستخدم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نظم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نمو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مبيد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آف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بطريق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صحيح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آمنة</w:t>
            </w:r>
            <w:r>
              <w:rPr>
                <w:rFonts w:cs="Simplified Arabic"/>
                <w:color w:val="FF0000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تقن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خطو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إجراء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عدو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صناع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بالمسبب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رض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حشر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حق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صوبة</w:t>
            </w:r>
            <w:r>
              <w:rPr>
                <w:rFonts w:cs="Simplified Arabic"/>
                <w:color w:val="FF0000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تقن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إدار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ناطق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صحراوية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آ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تعل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رب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تواص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ع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عاملين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خبراء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جا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إنتاج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زراعى</w:t>
            </w:r>
            <w:r>
              <w:rPr>
                <w:rFonts w:cs="Calibri"/>
                <w:color w:val="FF0000"/>
                <w:sz w:val="28"/>
                <w:sz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كتب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تقارير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علمية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color w:val="FF0000"/>
                <w:sz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خطط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لتطوير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زارع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نتاج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تطوير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داء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اخرين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  <w:lang w:bidi="ar-EG"/>
              </w:rPr>
              <w:t>يتعامل بفاعلية وقيادة فريق عمل فى سباقات مهنية مختلف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hanging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خذ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قرا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ظ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تاح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وظيف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وارد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تاحة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بكفاءة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نميتها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والعمل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إيجاد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وارد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جديد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hanging="0"/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ع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دوره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حفاظ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ص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ما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عكس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لتزا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النزاه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مصداق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قواع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هن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color w:val="FF0000"/>
                <w:sz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لتزم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بالتنم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ذات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ستمر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نقل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علمه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خبراته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للأخر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ستخدم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مجل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الدوريا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علمي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بطريق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فعال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يدير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الوقت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بطريق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نظمة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rtl w:val="true"/>
                <w:lang w:bidi="ar-EG"/>
              </w:rPr>
              <w:t>مناسب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كتب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قاري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م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سليمة</w:t>
            </w:r>
            <w:r>
              <w:rPr>
                <w:rFonts w:cs="Simplified Arabic"/>
                <w:sz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بن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فهو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فكي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قد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أبداع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عام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ختل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واجهه</w:t>
            </w:r>
            <w:r>
              <w:rPr>
                <w:rFonts w:cs="Simplified Arabic"/>
                <w:sz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rFonts w:cs="Arabic Transparent"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صي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هر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36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17/1/2010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79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3/10/2013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407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7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/1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/201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Academic References Standards (AR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7" w:footer="709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120" w:after="120"/>
        <w:ind w:left="25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ـ مقارنة ما يقدمه البرنامج من نتائج تعليمية مستهدفة  مع المعايير المرجع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5949" w:hRule="atLeast"/>
        </w:trPr>
        <w:tc>
          <w:tcPr>
            <w:tcW w:w="10145" w:type="dxa"/>
            <w:tcBorders>
              <w:top w:val="single" w:sz="4" w:space="0" w:color="000000"/>
            </w:tcBorders>
          </w:tcPr>
          <w:tbl>
            <w:tblPr>
              <w:bidiVisual w:val="true"/>
              <w:tblW w:w="7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189"/>
              <w:gridCol w:w="2200"/>
              <w:gridCol w:w="16"/>
              <w:gridCol w:w="15"/>
            </w:tblGrid>
            <w:tr>
              <w:trPr>
                <w:trHeight w:val="279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ن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ها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رف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فهم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: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a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نظر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ساس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الحديث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ن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ار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إنتاج المحاصي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المجال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ذات العلاقة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pacing w:before="0" w:after="200"/>
                    <w:ind w:left="-7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1</w:t>
                  </w:r>
                  <w:r>
                    <w:rPr>
                      <w:rFonts w:cs="Simplified Arabic" w:ascii="Simplified Arabic" w:hAnsi="Simplified Arabic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يتعرف على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لمشاكل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لجارية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لنظريات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لحديثة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نتاج 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مهار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.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4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3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rtl w:val="true"/>
                      <w:lang w:val="en-JM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val="en-JM"/>
                    </w:rPr>
                    <w:t>7705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9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2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لخص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أسس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إنتا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فحص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قاوي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برام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قاوم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شائ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مهار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3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3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2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3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أسس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حسي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وراثي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1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8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4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أنواع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راع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مخاليط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لف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عظ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نتاج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تحافظ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قيم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غذائي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9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5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خصائص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كنولوج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8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ساس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نهج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خلاق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حث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علم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دواته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ختلفة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2.1</w:t>
                  </w:r>
                  <w:r>
                    <w:rPr>
                      <w:rFonts w:ascii="Arial" w:hAnsi="Arial" w:cs="Simplified Arabic"/>
                      <w:rtl w:val="true"/>
                    </w:rPr>
                    <w:t>يتقن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rtl w:val="true"/>
                    </w:rPr>
                    <w:t>اساسيات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rtl w:val="true"/>
                    </w:rPr>
                    <w:t>ومنهجيات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rtl w:val="true"/>
                    </w:rPr>
                    <w:t>البحث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rtl w:val="true"/>
                    </w:rPr>
                    <w:t>العلم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21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2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لخص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قواعد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حل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حصائ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صميم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جريب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1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1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2.3</w:t>
                  </w:r>
                  <w:r>
                    <w:rPr>
                      <w:rStyle w:val="StrongEmphasis"/>
                      <w:rFonts w:cs="Simplified Arabic"/>
                      <w:b w:val="false"/>
                      <w:bCs w:val="false"/>
                      <w:color w:val="000000"/>
                      <w:sz w:val="32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rtl w:val="true"/>
                    </w:rPr>
                    <w:t>يت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عرف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على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كيفية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القيام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بعمل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دراسة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علمية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متكاملة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في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مجال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انتاج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rtl w:val="true"/>
                    </w:rPr>
                    <w:t>المحاصيل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4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3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بادئ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خلاق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انو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3.1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خلاقي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هن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زراع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فكي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لمى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3.2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سبب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رض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حشر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ؤث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نتاج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طر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قاوم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5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4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بادئ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ساس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جود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4.1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ل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المبادىء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خلاق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قانون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لمارس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نتا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6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5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ار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علق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آثا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مارسته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ى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يئ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طرق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نم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يئ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صيانتها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5.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كنولوجيا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بوب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أنواع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طاح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صف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جود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لدقي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خبز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ناتج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4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5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خطو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تبع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لإستصلاح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أستزرا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أراض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1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5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عض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صطلح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لغ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نجليز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متعل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4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6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رفع كفاءة إنتاج المحاصيل الحقلي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6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لخص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لم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كيف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ستفا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كت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دف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طالب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عل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ذاتى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bidi="ar-EG"/>
                    </w:rPr>
                    <w:t>7705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6.2</w:t>
                  </w:r>
                  <w:r>
                    <w:rPr>
                      <w:rFonts w:cs="Simplified Arabic"/>
                      <w:color w:val="FF000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فهو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دور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كثي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صو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أه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ذلك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زيا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نتاج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2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6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نوا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د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أجهز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نظ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يكانيك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آ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ستخد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8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07610" cy="71393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7610" cy="713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3206"/>
                                    <w:gridCol w:w="225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كفاءة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التسميد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والري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والصرف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للمحاصيل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7.1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يذك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جدي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مجال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val="en-JM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تسمي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الر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الصرف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ل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lang w:bidi="ar-EG"/>
                                          </w:rPr>
                                          <w:t>a7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سس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فحص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قاو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برام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شائ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تطوير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تقنيات فسيولوجيا المحاصيل الحقلية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وبرامج المكافحة المتكاملة للآفات والأمراض والحشائش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8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عر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سبب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رض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حشر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ؤث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نتاج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طر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a9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تحسين جودة المنتج النهائى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val="en-JM"/>
                                          </w:rPr>
                                          <w:t>ورف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val="en-J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val="en-JM"/>
                                          </w:rPr>
                                          <w:t>قيمت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val="en-J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val="en-JM"/>
                                          </w:rPr>
                                          <w:t>التنافس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val="en-J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من المحاصيل الحقلي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9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عر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دور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كثي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صو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أهم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زياد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انتاج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9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عر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د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أجهز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نظ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يكانيك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آ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ستخد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إنتا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4</w:t>
                                        </w:r>
                                        <w:r>
                                          <w:rPr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9.3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يتعرف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تكنولوجي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حبو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أنوا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مطاح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صف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جود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للدقي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الخب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نات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3pt;height:562.15pt;mso-wrap-distance-left:9pt;mso-wrap-distance-right:9pt;mso-wrap-distance-top:0pt;mso-wrap-distance-bottom:0pt;margin-top:0.05pt;mso-position-vertical-relative:text;margin-left:51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3206"/>
                              <w:gridCol w:w="225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كفاء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التسميد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والري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للمحاصيل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7.1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يذك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مجا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val="en-JM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تسم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ال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للمحاص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lang w:bidi="ar-EG"/>
                                    </w:rPr>
                                    <w:t>a7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لخ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س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فح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ق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شائ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تطوير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تقنيات فسيولوجيا المحاصيل الحق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وبرامج المكافحة المتكاملة للآفات والأمراض والحشائش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8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سب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رض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حشر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ؤث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نتاج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ط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a9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تحسين جودة المنتج النهائى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JM"/>
                                    </w:rPr>
                                    <w:t>ورف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J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JM"/>
                                    </w:rPr>
                                    <w:t>قيم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J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JM"/>
                                    </w:rPr>
                                    <w:t>التنافس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J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من المحاصيل الحقلية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9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دو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كثي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صو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أه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نتاج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9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د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أجهز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ن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يكانيك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آ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9.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حبو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أنوا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مطاح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صف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للدقي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الخب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ناتج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bidiVisual w:val="true"/>
              <w:tblW w:w="7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2899"/>
              <w:gridCol w:w="2196"/>
              <w:gridCol w:w="16"/>
            </w:tblGrid>
            <w:tr>
              <w:trPr>
                <w:trHeight w:val="279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ن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مهار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ذهنية</w:t>
                  </w:r>
                </w:p>
              </w:tc>
              <w:tc>
                <w:tcPr>
                  <w:tcW w:w="51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</w:rPr>
                    <w:t>b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حلي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قيي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لوم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صص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ياس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يه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استقراء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نها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pacing w:before="0" w:after="200"/>
                    <w:ind w:left="-7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1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طبيق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نهج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حليل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الناقد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لمعار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جال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ذ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علاقة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val="en-JM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val="en-JM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lang w:val="en-JM" w:bidi="ar-EG"/>
                    </w:rPr>
                    <w:t>7702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1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قي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راكيب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رغو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بعا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خواص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ر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وجو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ظرو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بئ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سائد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8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708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val="en-JM" w:bidi="ar-EG"/>
                    </w:rPr>
                    <w:t xml:space="preserve"> </w:t>
                  </w:r>
                  <w:r>
                    <w:rPr>
                      <w:rFonts w:cs="Simplified Arabic"/>
                      <w:lang w:bidi="ar-EG"/>
                    </w:rPr>
                    <w:t>b1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حل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اط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تعل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خز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ذو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سوي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مقاو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فات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val="en-JM" w:bidi="ar-EG"/>
                    </w:rPr>
                  </w:pPr>
                  <w:r>
                    <w:rPr>
                      <w:rFonts w:cs="Simplified Arabic"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b2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ح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شاك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خصص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ستناد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ط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احة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2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يحلل المشكلات المهنية وايجاد حلولا له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3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2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ح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اتج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زراع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ح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ظرو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اكسة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b3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بادئ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خلاق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انو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3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ام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سميد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ر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مقاو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ف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عظ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قل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لو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ى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.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.4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3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ظ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مو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من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مناس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قل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لو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ى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1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val="en-JM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14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b4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بادئ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ساس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جود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4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نقي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ديث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عم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زيا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حس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صف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جو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b5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ار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علق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آثا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مارسته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ى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يئ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طرق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نم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يئ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صيانتها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5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ام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سميد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ر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مقاو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ف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عظ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قل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لو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ى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5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ظ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مو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من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مناس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قل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لو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ى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eastAsia="Times New Roman" w:cs="Simplified Arabic"/>
                      <w:lang w:bidi="ar-EG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lang w:bidi="ar-EG"/>
                    </w:rPr>
                    <w:t>771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b6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طيط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تطوي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داء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انتاج المحاصيل 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6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نبأ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قي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نت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هائ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مزار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6.2</w:t>
                  </w:r>
                  <w:r>
                    <w:rPr>
                      <w:rFonts w:cs="Simplified Arabic"/>
                      <w:color w:val="FF000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فر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سبب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رض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حشر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هاج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ختل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حديد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قاو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ناسبة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5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5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6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حدد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وام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ؤث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خصو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ر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59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800600" cy="89287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892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2880"/>
                                    <w:gridCol w:w="216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7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تخاذ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قرارات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مهنية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سياقات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مهنية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مختل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7.1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فر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سبب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رض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حشر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هاج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حدي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اسب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lang w:bidi="ar-EG"/>
                                          </w:rPr>
                                          <w:t>b7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يحلل المشكلات المهنية وايجاد حلولا 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8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ابتكار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إبدا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8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>يع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>نموذج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>لبحث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>اساسيات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>العلم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8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Cs w:val="false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نبأ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قي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ت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المزار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9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تدنى جودة المنتج للمحصول الحقلى النهائى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9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حل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خاط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تعلق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الإنتا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خز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بذو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سوي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آفات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9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خت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نقي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ديث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عم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زياد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إنتاج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حس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صف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جود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10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إنتاج المحاصيل الحقلية تحت الظروف البيئية الغير المواتية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10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ح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شاك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اتج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زراع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ظرو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بيئ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اك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11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عوامل المؤثرة على انتاج المحاصيل الحقلي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11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ح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عوام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ؤث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خصوب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رب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11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خت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عام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سمي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ر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آف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عظ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إنتاج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قل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لوث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بي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703.05pt;mso-wrap-distance-left:9pt;mso-wrap-distance-right:9pt;mso-wrap-distance-top:0pt;mso-wrap-distance-bottom:0pt;margin-top:0.05pt;mso-position-vertical-relative:text;margin-left:59.2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880"/>
                              <w:gridCol w:w="216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قرار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مهن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سياق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7.1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ف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سب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رض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حشر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هاج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حد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lang w:bidi="ar-EG"/>
                                    </w:rPr>
                                    <w:t>b7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يحلل المشكلات المهنية وايجاد حلولا ل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ابتكا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إبدا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8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لبحث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اساسيات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8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نب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قي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المزار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9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تدنى جودة المنتج للمحصول الحقلى النهائى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9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حل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خا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خز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ذ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سو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آفات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9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خت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نق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ع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حس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إنتاج المحاصيل الحقلية تحت الظروف البيئية الغير المواتية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10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شا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اتج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ظرو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ئ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اكس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1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عوامل المؤثرة على انتاج المحاصيل الحق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11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ح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ؤث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خصو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ر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11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خت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عام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سم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ر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آف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ع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قل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لوث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ئ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7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935"/>
              <w:gridCol w:w="2020"/>
              <w:gridCol w:w="15"/>
              <w:gridCol w:w="40"/>
            </w:tblGrid>
            <w:tr>
              <w:trPr>
                <w:trHeight w:val="279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ن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2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  <w:tab w:val="left" w:pos="3421" w:leader="none"/>
                      <w:tab w:val="center" w:pos="6248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val="en-JM"/>
                    </w:rPr>
                    <w:t>ج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مهار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مهن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والعملية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إتقان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ار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ساس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حديث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صص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pacing w:before="0" w:after="200"/>
                    <w:ind w:left="-7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1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ق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خطو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إجراء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دو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صناع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المسبب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رض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حشر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صوب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15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1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ق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إدار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ناط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صحراو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2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72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2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كتاب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قيي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قاري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2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كتب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قاري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لم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2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2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2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خطط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تطوي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زارع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نتا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تطوي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داء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خرين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1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2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3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قيي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طوي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طرق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دو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ائم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صص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3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مارس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إنتخاب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هجي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ذات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لقيح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خلط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لقيح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16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2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3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صم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دور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ناسب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ناط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22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4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ستخدا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وسائ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كنولوج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م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يخد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4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نظم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نمو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مبيد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آف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صحيح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آمن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1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1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4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4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طب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قني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ديث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قاوى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5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4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اسب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ح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تعل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رب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7717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7717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5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طيط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تطوي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تنم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داء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آخرين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5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واص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امل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خبراء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ى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/>
                    <w:t>7723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/>
                    <w:t>770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5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اسب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آ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بحث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تعلق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إنتا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ترب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7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7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6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دريب على إجراء افضل الطرق فى انتاج المحاصيل الحقلي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6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طب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ملي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عظ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إنتاج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تحس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جود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نت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نهائى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26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6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صم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دور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ناس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ناط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22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857750" cy="42640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426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2880"/>
                                    <w:gridCol w:w="225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7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ر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ديث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ل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7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طب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عملي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عظ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إنتاج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حس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جود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ت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7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نظ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م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مبيد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آف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آمن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8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ح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شاك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زراع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صحراو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8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ق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دا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صحر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9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قيي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سلا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قاو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9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جم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يحافظ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أصو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وراث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ل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335.75pt;mso-wrap-distance-left:9pt;mso-wrap-distance-right:9pt;mso-wrap-distance-top:0pt;mso-wrap-distance-bottom:0pt;margin-top:0.05pt;mso-position-vertical-relative:text;margin-left:56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880"/>
                              <w:gridCol w:w="225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7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ر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7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ع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ح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7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ظ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مبيد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آف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صحيح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آمن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8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شا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صحراو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8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ق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صحراو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9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سلا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قاو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9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يحاف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وراث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rtl w:val="true"/>
                <w:lang w:bidi="ar-EG"/>
              </w:rPr>
            </w:r>
          </w:p>
          <w:p>
            <w:pPr>
              <w:pStyle w:val="Normal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lang w:bidi="ar-E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bidiVisual w:val="true"/>
              <w:tblW w:w="7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954"/>
              <w:gridCol w:w="2160"/>
              <w:gridCol w:w="18"/>
            </w:tblGrid>
            <w:tr>
              <w:trPr>
                <w:trHeight w:val="27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ن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val="en-JM"/>
                    </w:rPr>
                    <w:t>د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val="en-JM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val="en-JM"/>
                    </w:rPr>
                    <w:t>المهار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val="en-JM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val="en-JM"/>
                    </w:rPr>
                    <w:t>العامة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lang w:bidi="ar-EG"/>
                    </w:rPr>
                    <w:t>d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واص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فعا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أنواع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pacing w:before="0" w:after="200"/>
                    <w:ind w:left="-7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1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EG"/>
                    </w:rPr>
                    <w:t>يتعامل بفاعلية وقيادة فريق عمل فى سباقات مهنية مختلفة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2</w:t>
                  </w:r>
                  <w:r>
                    <w:rPr>
                      <w:rFonts w:cs="Simplified Arabic"/>
                      <w:b/>
                      <w:bCs/>
                      <w:rtl w:val="true"/>
                      <w:lang w:val="en-JM"/>
                    </w:rPr>
                    <w:t xml:space="preserve">- </w:t>
                  </w:r>
                  <w:r>
                    <w:rPr>
                      <w:rFonts w:cs="Simplified Arabic"/>
                      <w:b/>
                      <w:bCs/>
                      <w:lang w:val="en-JM"/>
                    </w:rPr>
                    <w:t>7709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1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ظ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وارد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اح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كفاء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نميته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العم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ى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إيجاد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وارد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جديد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2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2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2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1.2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يع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دور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ن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جت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حفاظ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lang w:bidi="ar-EG"/>
                    </w:rPr>
                    <w:t>d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ستخدا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كنولوجيا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ما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مارس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2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هار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نترن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فاعل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2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2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ج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دوري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عال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2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d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علي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خر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قيي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داءهم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3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لتز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تن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ذات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ستمر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نق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م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خبرات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لأخري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val="en-JM"/>
                    </w:rPr>
                  </w:pPr>
                  <w:r>
                    <w:rPr>
                      <w:rFonts w:cs="Simplified Arabic"/>
                      <w:lang w:val="en-JM"/>
                    </w:rPr>
                    <w:t>770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val="en-JM" w:bidi="ar-EG"/>
                    </w:rPr>
                  </w:pPr>
                  <w:r>
                    <w:rPr>
                      <w:rFonts w:cs="Simplified Arabic"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3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خذ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قر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ظ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تاحة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2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d4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قيي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ذات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عل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ستمر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4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كتب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قاري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سليم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19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4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يع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دور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ن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جت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حفاظ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6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1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d5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ستخدا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صاد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لحصو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ارف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u w:val="single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5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ج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دوري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عالة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t>7701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t>771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5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بن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فهو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فكي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قد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أبداع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عام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ختل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واجهه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9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lang w:bidi="ar-EG"/>
                    </w:rPr>
                    <w:t>d6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م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ري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،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قيا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ر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سياق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هن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ختلف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6.1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EG"/>
                    </w:rPr>
                    <w:t>يتعامل بفاعلية وقيادة فريق عمل فى سباقات مهنية مختلف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6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ص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ما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عكس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لتزا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النزاه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مصداق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قواعد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هنة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893310" cy="86118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3310" cy="8611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3026"/>
                                    <w:gridCol w:w="216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7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دا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لقاء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قد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دا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وق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7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دي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نظ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8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7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خذ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قر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تاح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8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ض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قواع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مؤشر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قيي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داء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آخرين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8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خذ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قر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تاح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8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EG"/>
                                          </w:rPr>
                                          <w:t>يتعامل بفاعلية وقيادة فريق عمل فى سباقات مهنية مختل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9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ثب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ذ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أصال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عالج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ح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شاك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صر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صو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ستقل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خطيط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نفيذ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هام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9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لتز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التنم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ذات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ستم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نق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م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خبرات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للأخر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9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خذ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قر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تاح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textAlignment w:val="top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كنولوجي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اسب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للتحل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انتعاش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إبلاغ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بيانات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textAlignment w:val="top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10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انترن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فاع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10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بن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قد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أبداع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عام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شاك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واجهه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3pt;height:678.1pt;mso-wrap-distance-left:9pt;mso-wrap-distance-right:9pt;mso-wrap-distance-top:0pt;mso-wrap-distance-bottom:0pt;margin-top:0.05pt;mso-position-vertical-relative:text;margin-left:55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026"/>
                              <w:gridCol w:w="216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7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لقاء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قد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7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8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7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ظ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تاح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8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مؤش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8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ظ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تاح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8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EG"/>
                                    </w:rPr>
                                    <w:t>يتعامل بفاعلية وقيادة فريق عمل فى سباقات مهنية 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9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ث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ذ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أصا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شا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ص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ستق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نفي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هام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9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لت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التن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ذات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ستم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نق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خبرا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أخر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9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ظ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تاح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textAlignment w:val="top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10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تحل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انتعا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إبلاغ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textAlignment w:val="top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10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فاعل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10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بن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قد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أبداع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شا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واجهه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9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4" w:leader="none"/>
                <w:tab w:val="right" w:pos="86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ab/>
            </w:r>
          </w:p>
        </w:tc>
      </w:tr>
    </w:tbl>
    <w:p>
      <w:pPr>
        <w:pStyle w:val="Normal"/>
        <w:bidi w:val="1"/>
        <w:spacing w:lineRule="auto" w:line="240" w:before="120" w:after="120"/>
        <w:ind w:left="25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</w:rPr>
        <w:t>=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</w:rPr>
        <w:t>=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</w:rPr>
        <w:t>= 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</w:rPr>
        <w:t>= %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8"/>
          <w:szCs w:val="28"/>
          <w:lang w:val="de-DE" w:bidi="ar-EG"/>
        </w:rPr>
      </w:pPr>
      <w:r>
        <w:rPr>
          <w:rFonts w:cs="Calibri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de-DE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082" w:leader="none"/>
          <w:tab w:val="left" w:pos="5051" w:leader="dot"/>
        </w:tabs>
        <w:bidi w:val="1"/>
        <w:spacing w:lineRule="auto" w:line="240" w:before="0" w:after="0"/>
        <w:ind w:left="51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5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7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8.29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0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ا ـ إجباري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7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982"/>
        <w:gridCol w:w="776"/>
        <w:gridCol w:w="1067"/>
        <w:gridCol w:w="1134"/>
      </w:tblGrid>
      <w:tr>
        <w:trPr/>
        <w:tc>
          <w:tcPr>
            <w:tcW w:w="76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198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776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2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يا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1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2526"/>
        <w:gridCol w:w="1177"/>
        <w:gridCol w:w="900"/>
        <w:gridCol w:w="823"/>
      </w:tblGrid>
      <w:tr>
        <w:trPr/>
        <w:tc>
          <w:tcPr>
            <w:tcW w:w="76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2526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177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عم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جي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ائ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قاوم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شرات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وائي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ع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صل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دي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راعي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ي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اع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ذ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ث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صول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l-Kharashi 38" w:ascii="ArabicTransparent,Bold;Times New Roman" w:hAnsi="ArabicTransparent,Bold;Times New Roman"/>
          <w:b/>
          <w:bCs/>
          <w:sz w:val="28"/>
          <w:szCs w:val="28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محتويات المقررات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exact" w:line="440" w:before="120" w:after="120"/>
        <w:ind w:left="15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/>
          <w:bCs/>
          <w:sz w:val="28"/>
          <w:sz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بارى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440" w:before="120" w:after="12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</w:p>
    <w:p>
      <w:pPr>
        <w:pStyle w:val="Normal"/>
        <w:spacing w:lineRule="exact" w:line="44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ف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قد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حدار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ميع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راثي</w:t>
      </w:r>
    </w:p>
    <w:p>
      <w:pPr>
        <w:pStyle w:val="Normal"/>
        <w:spacing w:lineRule="exact" w:line="440" w:before="120" w:after="12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02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Cs/>
          <w:sz w:val="28"/>
        </w:rPr>
        <w:t>-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نش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سيم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تجاه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م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ز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ذر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قطن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ف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د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برسيم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   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Cs/>
          <w:sz w:val="28"/>
        </w:rPr>
        <w:tab/>
      </w:r>
      <w:r>
        <w:rPr>
          <w:b/>
          <w:bCs/>
          <w:sz w:val="28"/>
          <w:rtl w:val="true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04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Cs/>
          <w:sz w:val="28"/>
        </w:rPr>
        <w:tab/>
      </w:r>
      <w:r>
        <w:rPr>
          <w:b/>
          <w:bCs/>
          <w:sz w:val="28"/>
          <w:rtl w:val="true"/>
          <w:lang w:bidi="ar-EG"/>
        </w:rPr>
        <w:t xml:space="preserve">      -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ش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حل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سي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لا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سميد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ص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خز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ق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ضر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440" w:before="120" w:after="1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05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</w:t>
      </w:r>
      <w:r>
        <w:rPr>
          <w:b/>
          <w:bCs/>
          <w:sz w:val="28"/>
        </w:rPr>
        <w:tab/>
        <w:t>-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ش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حل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سي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لا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سميد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ص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خز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ك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ص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عاملا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د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وث</w:t>
      </w:r>
      <w:r>
        <w:rPr>
          <w:b/>
          <w:bCs/>
          <w:sz w:val="28"/>
        </w:rPr>
        <w:t>.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Simplified Arabic"/>
          <w:b/>
          <w:bCs/>
          <w:sz w:val="28"/>
        </w:rPr>
        <w:t>5</w:t>
      </w:r>
      <w:r>
        <w:rPr>
          <w:rFonts w:cs="Simplified Arabic"/>
          <w:b/>
          <w:bCs/>
          <w:sz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 </w:t>
      </w:r>
      <w:r>
        <w:rPr>
          <w:rFonts w:cs="Arabic Transparent"/>
          <w:sz w:val="24"/>
          <w:szCs w:val="24"/>
        </w:rPr>
        <w:t>706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ين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النظري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ين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سها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خدامها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آ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ضاع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ل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راث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lang w:bidi="ar-EG"/>
        </w:rPr>
        <w:t>6</w:t>
      </w:r>
      <w:r>
        <w:rPr>
          <w:rFonts w:cs="Arabic Transparent"/>
          <w:sz w:val="24"/>
          <w:szCs w:val="24"/>
          <w:rtl w:val="true"/>
          <w:lang w:bidi="ar-EG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 </w:t>
      </w:r>
      <w:r>
        <w:rPr>
          <w:rFonts w:cs="Arabic Transparent"/>
          <w:sz w:val="24"/>
          <w:szCs w:val="24"/>
        </w:rPr>
        <w:t>712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ل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بيئة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فاع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ب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يئة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ا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حاصيل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تل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ئ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-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13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قاوم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lang w:bidi="ar-EG"/>
        </w:rPr>
        <w:t xml:space="preserve">   -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آ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ي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أضر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اف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الم</w:t>
      </w:r>
      <w:r>
        <w:rPr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شا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ائ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ضر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تناس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طف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ض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ليلوباتى</w:t>
      </w:r>
      <w:r>
        <w:rPr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كانيك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و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شية</w:t>
      </w:r>
      <w:r>
        <w:rPr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مجام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وية</w:t>
      </w:r>
      <w:r>
        <w:rPr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امتص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تق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اختيار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بق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حق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ام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ص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ف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كام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ستان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رشي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ش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ة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8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14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ق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ل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  <w:r>
        <w:rPr>
          <w:b/>
          <w:bCs/>
          <w:sz w:val="28"/>
        </w:rPr>
        <w:tab/>
      </w:r>
      <w:r>
        <w:rPr>
          <w:b/>
          <w:bCs/>
          <w:sz w:val="28"/>
          <w:lang w:bidi="ar-EG"/>
        </w:rPr>
        <w:t xml:space="preserve">   -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يولو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جه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ط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واج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زراع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ها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قل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ف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ق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اه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تس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هار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و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ل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و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ش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فس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مر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ش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ثان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و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ب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حشرات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اض،</w:t>
      </w:r>
      <w:r>
        <w:rPr>
          <w:b/>
          <w:bCs/>
          <w:sz w:val="28"/>
          <w:rtl w:val="true"/>
        </w:rPr>
        <w:t xml:space="preserve">...) -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ثانو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ع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در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ضر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ن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ر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ي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م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عام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يولو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مث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ط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تصادية</w:t>
      </w:r>
      <w:r>
        <w:rPr>
          <w:b/>
          <w:bCs/>
          <w:sz w:val="28"/>
        </w:rPr>
        <w:t>. .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15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شرات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شر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يكانيك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مراض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سلا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يولو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يزها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راث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خص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يولوج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طري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طري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را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اض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عد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حش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شر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شرات</w:t>
      </w:r>
      <w:r>
        <w:rPr>
          <w:b/>
          <w:bCs/>
          <w:sz w:val="28"/>
        </w:rPr>
        <w:t>.</w:t>
      </w:r>
    </w:p>
    <w:p>
      <w:pPr>
        <w:pStyle w:val="Normal"/>
        <w:spacing w:before="120" w:after="120"/>
        <w:ind w:left="26" w:hanging="0"/>
        <w:jc w:val="right"/>
        <w:rPr>
          <w:rFonts w:cs="Simplified Arabic"/>
          <w:sz w:val="28"/>
          <w:lang w:bidi="ar-EG"/>
        </w:rPr>
      </w:pPr>
      <w:r>
        <w:rPr>
          <w:rFonts w:cs="Simplified Arabic"/>
          <w:sz w:val="28"/>
        </w:rPr>
        <w:t>10-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18</w:t>
      </w:r>
      <w:r>
        <w:rPr>
          <w:b/>
          <w:bCs/>
          <w:sz w:val="28"/>
        </w:rPr>
        <w:t xml:space="preserve">  </w:t>
      </w:r>
    </w:p>
    <w:p>
      <w:pPr>
        <w:pStyle w:val="Normal"/>
        <w:spacing w:before="120" w:after="120"/>
        <w:ind w:left="26" w:hanging="0"/>
        <w:jc w:val="right"/>
        <w:rPr>
          <w:rFonts w:cs="Simplified Arabic"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ة</w:t>
      </w:r>
    </w:p>
    <w:p>
      <w:pPr>
        <w:pStyle w:val="Normal"/>
        <w:spacing w:before="120" w:after="120"/>
        <w:ind w:left="26" w:hanging="0"/>
        <w:jc w:val="right"/>
        <w:rPr>
          <w:rFonts w:cs="Simplified Arabic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طبي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ب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ماس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بي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حش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ا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زر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0</w:t>
      </w:r>
      <w:r>
        <w:rPr>
          <w:rFonts w:cs="Simplified Arabic"/>
          <w:b/>
          <w:bCs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1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</w:t>
      </w:r>
      <w:r>
        <w:rPr>
          <w:b/>
          <w:bCs/>
          <w:sz w:val="28"/>
        </w:rPr>
        <w:t>719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وائية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ئ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و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و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و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ستهلا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ب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شا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كاكاو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دخ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كولا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اط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اوتشو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خ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ند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نخ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ن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ذر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كساف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ي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-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كابوك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سيزال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لرا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-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كه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أنان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باباظ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نتاج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تاج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جه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صول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2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0</w:t>
      </w:r>
      <w:r>
        <w:rPr>
          <w:b/>
          <w:bCs/>
          <w:sz w:val="28"/>
        </w:rPr>
        <w:t xml:space="preserve"> 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د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م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شأوا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ح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فسي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فلا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تسمي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نضج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لحص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خز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ي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قو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صر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تش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ح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زرو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ديد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ط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و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يم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غيي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س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ن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و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حيوا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عاي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شاء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مكان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غل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س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سا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و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ياس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دي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ان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صا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حو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3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21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زراعةالأرا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ل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دي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صل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اض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ر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ك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جر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يا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ي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ل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رتف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ب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ج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ح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شرو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ز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ض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م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رف</w:t>
      </w:r>
      <w:r>
        <w:rPr>
          <w:b/>
          <w:bCs/>
          <w:sz w:val="28"/>
        </w:rPr>
        <w:t>0</w:t>
      </w:r>
      <w:r>
        <w:rPr>
          <w:b/>
          <w:b/>
          <w:bCs/>
          <w:sz w:val="28"/>
          <w:sz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ستصل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زر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ا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م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ملح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قل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والجير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روع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سى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4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2</w:t>
      </w:r>
      <w:r>
        <w:rPr>
          <w:b/>
          <w:bCs/>
          <w:sz w:val="28"/>
        </w:rPr>
        <w:t xml:space="preserve"> 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صطلح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بق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اق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ضرا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ليوباث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وج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ا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صل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ج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نظ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شك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ت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ز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كث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م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b/>
          <w:bCs/>
          <w:sz w:val="28"/>
        </w:rPr>
        <w:t>0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5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</w:t>
      </w:r>
      <w:r>
        <w:rPr>
          <w:b/>
          <w:bCs/>
          <w:sz w:val="28"/>
        </w:rPr>
        <w:t>723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طاع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سوي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صن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س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ش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ق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كتان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لسيز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كروسكو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زي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ضمن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ندس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كانيك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مة</w:t>
      </w:r>
      <w:r>
        <w:rPr>
          <w:b/>
          <w:bCs/>
          <w:sz w:val="28"/>
        </w:rPr>
        <w:t>0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6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4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  <w:lang w:bidi="ar-EG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رفولوج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يم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م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ذ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شع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أرز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ح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ح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ج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حك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7-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5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راعى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و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ض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فاء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يوا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يوا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ان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حلي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ض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ك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رك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لوكيم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قلو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0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داد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خزين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دري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سيلاج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هيل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المعام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فوظ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/>
          <w:bCs/>
          <w:sz w:val="28"/>
          <w:sz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جه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بئ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خز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خت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ها</w:t>
      </w:r>
      <w:r>
        <w:rPr>
          <w:b/>
          <w:bCs/>
          <w:sz w:val="28"/>
        </w:rPr>
        <w:t>0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8 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6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ذ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تعرف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ذ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ذ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اق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لو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با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ق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اق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ق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م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ارز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ذ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بر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ف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د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ر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وط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9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7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تكث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ث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صطلحا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ث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ز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زايا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حددا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شاكل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م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لاق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قي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كفاء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قارن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ا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ي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قتصاد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ا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ية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-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اقشات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bidi w:val="1"/>
        <w:spacing w:before="120" w:after="120"/>
        <w:ind w:left="26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المحتويحض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ين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بوع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ج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ط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زي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ور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ير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93" w:right="0" w:hanging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خص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حاصي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لي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ه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ء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غ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ك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م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ئ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طب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218" w:right="0" w:hanging="113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TOEFL 5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اقش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ت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در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ف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  <w:tab w:val="left" w:pos="687" w:leader="none"/>
        </w:tabs>
        <w:bidi w:val="1"/>
        <w:spacing w:lineRule="auto" w:line="240" w:before="0" w:after="0"/>
        <w:ind w:left="-33" w:right="0" w:first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93" w:right="0" w:hanging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  <w:tab/>
        <w:tab/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Cs/>
          <w:color w:val="FF0000"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أنتا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محاصي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FF0000"/>
          <w:sz w:val="20"/>
          <w:szCs w:val="20"/>
        </w:rPr>
        <w:t>15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ـــــر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ــ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ـ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ق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047" w:right="0" w:hanging="10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ئ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67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687" w:right="0" w:hanging="18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227" w:right="0" w:hanging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ــــا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وسائل تقييم مخرجات التعلم المستهدفة من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0"/>
        <w:gridCol w:w="5370"/>
      </w:tblGrid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رير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4"/>
        <w:gridCol w:w="3055"/>
        <w:gridCol w:w="2222"/>
      </w:tblGrid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ضع توصيف المقررات على هيئة ملاح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سق البرنامج                   رئيس القسم                              عميد 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JM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JM"/>
        </w:rPr>
        <w:t>أحمد محمد س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ديق عبد العزيز صدي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ود مغربي عراق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ArabicTransparen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كتوراه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"/>
        <w:b/>
        <w:b/>
        <w:bCs/>
        <w:sz w:val="24"/>
        <w:szCs w:val="24"/>
        <w:lang w:bidi="ar-EG"/>
      </w:rPr>
    </w:pPr>
    <w:r>
      <w:rPr>
        <w:rFonts w:cs="Al-Kharashi 38" w:ascii="Arial" w:hAnsi="Arial"/>
        <w:b/>
        <w:bCs/>
        <w:sz w:val="24"/>
        <w:szCs w:val="24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كتوراه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"/>
        <w:b/>
        <w:b/>
        <w:bCs/>
        <w:sz w:val="24"/>
        <w:szCs w:val="24"/>
        <w:lang w:bidi="ar-EG"/>
      </w:rPr>
    </w:pPr>
    <w:r>
      <w:rPr>
        <w:rFonts w:cs="Al-Kharashi 38" w:ascii="Arial" w:hAnsi="Arial"/>
        <w:b/>
        <w:bCs/>
        <w:sz w:val="24"/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Dr.Refaat</dc:creator>
  <dc:description/>
  <cp:keywords/>
  <dc:language>en-US</dc:language>
  <cp:lastModifiedBy>Ali</cp:lastModifiedBy>
  <cp:lastPrinted>2016-02-20T08:47:00Z</cp:lastPrinted>
  <dcterms:modified xsi:type="dcterms:W3CDTF">2016-02-20T06:49:00Z</dcterms:modified>
  <cp:revision>37</cp:revision>
  <dc:subject/>
  <dc:title>) أ (البيانات الأساسية</dc:title>
</cp:coreProperties>
</file>