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60"/>
        <w:gridCol w:w="1130"/>
        <w:gridCol w:w="3829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871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فسيولوحيا التطف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دكتوراه أمراض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مراض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مراض 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ساعة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ساعة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سب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إعتماد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dvertisingMedium" w:ascii="Arial" w:hAnsi="Arial"/>
                <w:sz w:val="28"/>
                <w:lang w:bidi="ar-EG"/>
              </w:rPr>
              <w:t>26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 xml:space="preserve">/ </w:t>
            </w:r>
            <w:r>
              <w:rPr>
                <w:rFonts w:cs="AdvertisingMedium" w:ascii="Arial" w:hAnsi="Arial"/>
                <w:sz w:val="28"/>
                <w:lang w:bidi="ar-EG"/>
              </w:rPr>
              <w:t>5/2010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اعتماد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التحديثات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بمجالس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الكلية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بتاريخ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dvertisingMedium" w:ascii="Arial" w:hAnsi="Arial"/>
                <w:sz w:val="28"/>
                <w:lang w:bidi="ar-EG"/>
              </w:rPr>
              <w:t>7/10/2013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dvertisingMedium" w:ascii="Arial" w:hAnsi="Arial"/>
                <w:sz w:val="28"/>
                <w:lang w:bidi="ar-EG"/>
              </w:rPr>
              <w:t>19/3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 xml:space="preserve">/ </w:t>
            </w:r>
            <w:r>
              <w:rPr>
                <w:rFonts w:cs="AdvertisingMedium" w:ascii="Arial" w:hAnsi="Arial"/>
                <w:sz w:val="28"/>
                <w:lang w:bidi="ar-EG"/>
              </w:rPr>
              <w:t>2014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cs="AdvertisingMedium" w:ascii="Arial" w:hAnsi="Arial"/>
                <w:sz w:val="28"/>
                <w:lang w:bidi="ar-EG"/>
              </w:rPr>
              <w:t>16/9/2015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م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420"/>
      </w:tblGrid>
      <w:tr>
        <w:trPr>
          <w:trHeight w:val="105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left"/>
              <w:rPr>
                <w:sz w:val="19"/>
                <w:szCs w:val="19"/>
                <w:lang w:bidi="ar-EG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ذكر منظور واسع للعلاقة بين العائل و الطفيل وطرق الاختراق وموانع الاختراق من قبل العائل والتغيرات الكيميائية التي تحدث في الخلية نتيجة الإصابة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تعرف علي الدور الذي تلعبه الإنزيمات المحللة لجدر الخلايا المختلفة وما يترتب علي ذلك من فشل أو نجاح عملية إصابة العائل بالطفيليات المختلفة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تعرف علي الدور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ذي تلعبه الفيتوالكسينات والفينولات والنشاط الحيوي للنبات في مقاومة أمراض النبات ،وعلاقة منظمات النمو النباتية بمقاومة الأمراض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تنب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بفشل أو نجاح عملية إصابة العائل بالطفيليات المختلفة نتيجة فهم تفصيلي لسلوك الإنزيمات المحللة لجدر الخلايا المختلفة وما يترتب علي ذلك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ميز بين طرق الاختراق المختلفة وموانع الاختراق الفسيولوجية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والمورفولوجية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من قبل العائل والتغيرات الكيمائية التي تحدث في الخلية نتيجة الإصابة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ربط بين الفيتوالكسينات والفينولات والنشاط الحيوي للنبات في مقاومة أمراض النبات ،وعلاقة منظمات النمو النباتية بمقاومة الأمراض النباتية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كتشف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عراض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رضية للمرض النباتي ، ويفحص الآفات المحلية وفحص العينات والحفاظ عليها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طور الطرق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ختبرة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ختلفة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قييم مقاومة النباتات للأمراض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نمي مهارة البحث العلمي والتدريب علي أن يكون قادرا على البدء في بناء والعمل والإشراف في مجال البحث العلمي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تصل بالمراكز البحثية والمختصين بمجال أمراض النباتات ، ومكافحة الأمراض النباتية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56" w:leader="none"/>
                <w:tab w:val="left" w:pos="360" w:leader="none"/>
                <w:tab w:val="left" w:pos="687" w:leader="none"/>
              </w:tabs>
              <w:spacing w:lineRule="auto" w:line="240" w:before="0" w:after="0"/>
              <w:ind w:left="175" w:right="0" w:hanging="175"/>
              <w:jc w:val="left"/>
              <w:rPr>
                <w:rFonts w:ascii="Times New Roman" w:hAnsi="Times New Roman" w:cs="Times New Roman"/>
                <w:sz w:val="19"/>
                <w:szCs w:val="19"/>
                <w:lang w:bidi="ar-EG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56" w:leader="none"/>
                <w:tab w:val="left" w:pos="360" w:leader="none"/>
                <w:tab w:val="left" w:pos="687" w:leader="none"/>
              </w:tabs>
              <w:spacing w:lineRule="auto" w:line="240" w:before="0" w:after="0"/>
              <w:ind w:left="175" w:right="0" w:hanging="175"/>
              <w:jc w:val="left"/>
              <w:rPr>
                <w:rFonts w:ascii="Times New Roman" w:hAnsi="Times New Roman" w:cs="Times New Roman"/>
                <w:sz w:val="19"/>
                <w:szCs w:val="19"/>
                <w:lang w:bidi="ar-EG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rtl w:val="true"/>
                <w:lang w:bidi="ar-EG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56" w:leader="none"/>
                <w:tab w:val="left" w:pos="360" w:leader="none"/>
                <w:tab w:val="left" w:pos="687" w:leader="none"/>
              </w:tabs>
              <w:spacing w:lineRule="auto" w:line="240" w:before="0" w:after="0"/>
              <w:ind w:left="175" w:right="0" w:hanging="175"/>
              <w:jc w:val="left"/>
              <w:rPr>
                <w:rFonts w:ascii="Times New Roman" w:hAnsi="Times New Roman" w:cs="Times New Roman"/>
                <w:sz w:val="19"/>
                <w:szCs w:val="19"/>
                <w:lang w:bidi="ar-EG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3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ذكر الأهمية الاقتصادية للفطريات وتصنيفها ودورة حياتها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سترجع علم الأحياء الفطرية ، والبيئة ، ومنهجية وتطورها  واكتساب المعرفة المتعمقة في آلية التطفله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عدد الأعراض المميزة  للأمراض المختلفة  يشرح الأعراض المرضية واسبابها ، وعلم الأوبئة ، وعلاقة العائل بالطفي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عبر  بمدى واسع من المعلومات عن الفطريات وكيف تتكيف مع عوائله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فاعل الفطريات مع بيئتها ، وترابطها مع غيرها من الكائنات الح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ربط بين العمليات الايضية والنواتج الايضية للفطريات وعلاقتها بالتطفل وقدرتها علي أحداث العدو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يفرق بين الانزيمات والاسموم الفطرية ودورها في أحداث الاصاب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فصل بين الأعراض المرضية وعلامات المرض ، وكيفية معرفة الأسباب الرئيسية لظهور المرض واعراض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يقيم النباتات من حيث القابلية والمقاومة للاصابة عن طريق فهم أليات الدفاع في النبات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845" w:hRule="atLeast"/>
          <w:cantSplit w:val="true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8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جـ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يجمع العينات  ويحدد كيفية الحفاظ علي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جـ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يجهز المواد البيولوجية وإنتاج البيئات الملائمة لاجراء الدراسات الفسيولوجية المختلف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جـ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يفحص العينات المرضية ودراسة طريقة التطفل علي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جـ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يبين مسببات الامراض المتطفلة على النبات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8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يختبر الفرضيات لحل المشاك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يتعامل بكفاءة مع المؤلفات المتخصصة ، وملفات البيانات</w:t>
            </w:r>
          </w:p>
          <w:p>
            <w:pPr>
              <w:pStyle w:val="Normal"/>
              <w:spacing w:lineRule="auto" w:line="240" w:before="0" w:after="0"/>
              <w:ind w:left="746" w:right="0" w:hanging="74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ينمى روح الابداع في حل المشكلات المرضية والعمل الجماعي وكذلك النواحي الاجتماعية والاقتصادية والأخلاقية والكفاءة في حل المشاك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ينمى مهارات التعامل مع الحاسب الالي ومهارات الاتصال واستخدام الادوات التكنولوجيا الحديث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320"/>
        <w:gridCol w:w="870"/>
        <w:gridCol w:w="978"/>
        <w:gridCol w:w="3306"/>
      </w:tblGrid>
      <w:tr>
        <w:trPr>
          <w:trHeight w:val="84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توى العمل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زل المسببات المرضيه وتنقيتها والحصول عليها بصوره مفرد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مقدمة في علم فسيولوجيا التطفل دراسة الدور الذي تلعبه الافرازات النباتية في عمليات التطفل عليه 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 تجارب بانواع مختلفه من المسببات المرضيه على عوائل مختلفه ودراسه طرق الاصابه وطبيعه دخوله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دراسة ميكانيكية إحداث الإصابة ومرحلة ما قبل الاختراق و مرحلة الاختراق وما بعد الاختراق</w:t>
            </w:r>
          </w:p>
        </w:tc>
      </w:tr>
      <w:tr>
        <w:trPr>
          <w:trHeight w:val="28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دراسة طرق الاختراق المختلفة مثل الاختراق المباشر والاختراق من خلال الجروح والفتحات الطبيعية في النبات 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دراسة ميكانيكية هجوم المتطفلات مثل إفراز الإنزيمات المحللة والاوكسينات والتوكسينات 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ض شرائح مختلفه لاعراض المرضيه وعمل مجموعه من الاصابات داخل الصوب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دراسة الأعراض المرضية  تحلل الجدر الخلوية موت الخلايا والذبول وإثارة الخلايا</w:t>
            </w:r>
          </w:p>
        </w:tc>
      </w:tr>
      <w:tr>
        <w:trPr>
          <w:trHeight w:val="2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 بعض التجارب فى الصوبه لدراسه مجموعه من التغيرات الحادثه والاعراض والانزيمات التى يفرزها المسب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دراسة استجابة العائل للإصابة و التغيرات الحادثة في التنفس والبناء الضوئي والنقل الحيوي للمركبات ومنظمات النمو والنفاذية</w:t>
            </w:r>
          </w:p>
        </w:tc>
      </w:tr>
      <w:tr>
        <w:trPr>
          <w:trHeight w:val="2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دراسة دور الإنزيمات في إحداث المرض والأعراض المرضية 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دراسة فسيولوجيا الدفاع في العائل النباتي  الدفاعات التركيبية والدفاعات البيوكميائية</w:t>
            </w:r>
          </w:p>
        </w:tc>
      </w:tr>
      <w:tr>
        <w:trPr>
          <w:trHeight w:val="2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محاض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Physiology parasitism of fungi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Barnett, H.L.(1997):Illustrated Genera of Imperfect fungi, second Edition. Burgess publishing</w:t>
              <w:tab/>
              <w:t>Company.pp:225</w:t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lgami ,K .S. and Verma ,R.N.(1981):physiology of fungi . Vikas publishing House PVT  LTD  ."Second Edition </w:t>
            </w:r>
            <w:r>
              <w:rPr>
                <w:rFonts w:eastAsia="Wingdings" w:cs="Wingdings" w:ascii="Wingdings" w:hAnsi="Wingdings"/>
                <w:b/>
                <w:bCs/>
              </w:rPr>
              <w:t></w:t>
            </w:r>
            <w:r>
              <w:rPr>
                <w:rFonts w:cs="Arial" w:ascii="Arial" w:hAnsi="Arial"/>
                <w:b/>
                <w:bCs/>
              </w:rPr>
              <w:t>1981).pp:5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 C Dube(2010) :Modern Plant Pathology.612p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Takeshi Furuhashia*, Katsuhisa Furuhashib &amp; Wolfram    Weckwertha    (2011)The parasitic mechanism of the holostemparasitic plant Cuscuta pages 207-21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urnal of Phytopatholog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ual Review of Agric. Botany (available in the Faculty of Agricultural Librar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t Diseases Repo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gyptian Journal of Phytopathology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www.plan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diseases.n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www.scince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direct.net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 xml:space="preserve">نوال عبد المنعم عيسي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>جهاد الهباء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ي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ب-%1-"/>
      <w:lvlJc w:val="right"/>
      <w:pPr>
        <w:ind w:left="54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ا-%1-"/>
      <w:lvlJc w:val="right"/>
      <w:pPr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/" TargetMode="External"/><Relationship Id="rId3" Type="http://schemas.openxmlformats.org/officeDocument/2006/relationships/hyperlink" Target="http://www.scinc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Dr. Ibrahim EL-Fiki</cp:lastModifiedBy>
  <dcterms:modified xsi:type="dcterms:W3CDTF">2015-12-20T09:19:00Z</dcterms:modified>
  <cp:revision>36</cp:revision>
  <dc:subject/>
  <dc:title/>
</cp:coreProperties>
</file>