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8"/>
              </w:rPr>
              <w:t>874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مراض ما بعد الحص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دكتوراه أمراض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rtl w:val="true"/>
              </w:rPr>
              <w:t>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24"/>
                <w:rtl w:val="true"/>
              </w:rPr>
              <w:t xml:space="preserve">أمراض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24"/>
                <w:rtl w:val="true"/>
              </w:rPr>
              <w:t>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24"/>
                <w:rtl w:val="true"/>
              </w:rPr>
              <w:t xml:space="preserve">أمراض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24"/>
                <w:rtl w:val="true"/>
              </w:rPr>
              <w:t>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ساعة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سب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ساعة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تاريخ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إ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برنام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5/2010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تحديث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بمجال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كل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بتاريخ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19/3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014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16/9/201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4"/>
      </w:tblGrid>
      <w:tr>
        <w:trPr>
          <w:trHeight w:val="166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36" w:leader="none"/>
              </w:tabs>
              <w:spacing w:lineRule="auto" w:line="240" w:before="0" w:after="0"/>
              <w:ind w:left="236" w:right="0"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يهدف هذا المقرر إلي أن 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حيط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طالب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الأطر العلمية والفنية العامة على المستوى العالمي والإقليمي والمحلي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أهمية الاقتصادية مسببات أمراض النب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 تصيب المحاصيل المختلفة أثناء عملية التخز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 التسويق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درك نطاقاً واسعاً من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رق المستخدمة في تشخيص وعزل وتعريف مسببات أمراض النب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 تصيب المحاصيل المختلفة أثناء عملية التخز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 التسوي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عوامل البيئية التي يؤدي الي انتشارها سواء في الحقل او المخزن 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اسيات ذلك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قوانينها ونظرياتها ومبادئها وتفسيراتها وتطبيقاتها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6" w:leader="none"/>
              </w:tabs>
              <w:spacing w:lineRule="auto" w:line="240" w:before="0" w:after="0"/>
              <w:ind w:left="23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ي السموم التي تفرزها الفطريات وفهم الاثار السلبية الناتجة عن تلوث المنتجات النباتية بهذه السموم نتيجة اصابة العوائل النباتية بهذه الفطريات الممرض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ستخدم بشكل متمكن وآمن المعدات المعملية والحقل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ساليب العلمية الحديثة إثناء الجمع والشحن والتخزين ودورها في الوقاية من الإصابات المرض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بانتهاء هذا المقرر يكون الطالب قادرا على ان</w:t>
            </w:r>
            <w:r>
              <w:rPr>
                <w:rFonts w:cs="Arial" w:ascii="Arial" w:hAnsi="Arial"/>
                <w:sz w:val="28"/>
                <w:rtl w:val="true"/>
              </w:rPr>
              <w:t>:</w:t>
            </w:r>
          </w:p>
        </w:tc>
      </w:tr>
      <w:tr>
        <w:trPr>
          <w:trHeight w:val="97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dvertisingMedium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ع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صاب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2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تقليد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والحديث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لل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هذ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حصاد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dvertisingMedium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ؤ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زن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139" w:hRule="atLeast"/>
          <w:cantSplit w:val="true"/>
        </w:trPr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dvertisingMedium"/>
                <w:sz w:val="20"/>
                <w:szCs w:val="20"/>
              </w:rPr>
            </w:pP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>-</w:t>
            </w:r>
            <w:r>
              <w:rPr>
                <w:rFonts w:cs="AdvertisingMedium" w:ascii="Sakkal Majalla" w:hAnsi="Sakkal Majalla"/>
                <w:sz w:val="20"/>
                <w:szCs w:val="20"/>
              </w:rPr>
              <w:t>1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محيط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امراض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مخزن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dvertisingMedium"/>
                <w:sz w:val="20"/>
                <w:szCs w:val="20"/>
              </w:rPr>
            </w:pP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>-</w:t>
            </w:r>
            <w:r>
              <w:rPr>
                <w:rFonts w:cs="AdvertisingMedium" w:ascii="Sakkal Majalla" w:hAnsi="Sakkal Majalla"/>
                <w:sz w:val="20"/>
                <w:szCs w:val="20"/>
              </w:rPr>
              <w:t>2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يحدد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انزيمات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اضطرابات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ستجابته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لهذه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اضطرابات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dvertisingMedium"/>
                <w:sz w:val="20"/>
                <w:szCs w:val="20"/>
              </w:rPr>
            </w:pP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>-</w:t>
            </w:r>
            <w:r>
              <w:rPr>
                <w:rFonts w:cs="AdvertisingMedium" w:ascii="Sakkal Majalla" w:hAnsi="Sakkal Majalla"/>
                <w:sz w:val="20"/>
                <w:szCs w:val="20"/>
              </w:rPr>
              <w:t>3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يختار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سليم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مكافح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امراض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اثر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ضار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لتكوين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سموم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مخزن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56" w:hRule="atLeast"/>
          <w:cantSplit w:val="true"/>
        </w:trPr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8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ي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ف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" w:leader="none"/>
                <w:tab w:val="left" w:pos="4059" w:leader="dot"/>
              </w:tabs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جـ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</w:rPr>
              <w:t>يعزل للمسببات المرضية اثناء النقل والتخزين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ج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ز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اجز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د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مراض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175" w:hRule="atLeast"/>
          <w:cantSplit w:val="true"/>
        </w:trPr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ي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ح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خ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فاء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dvertisingMedium"/>
                <w:sz w:val="20"/>
                <w:szCs w:val="20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عمل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زيارات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مختصين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حضور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تدريبي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شركات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تقاوى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dvertisingMedium"/>
                <w:sz w:val="20"/>
                <w:szCs w:val="20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تكنولوجي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عزل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تشخيص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لمسببات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مقدمة في الأهمية الاقتصادية لأمراض ما بعد الحصاد ونسبة الفقد من جراء هذه الأمراض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العوامل المؤثرة على تدهور الفاكهة و الخضر بعد الحصاد 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العوامل المؤثرة على تدهور الفاكهة و الخضر بعد الحصاد 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الكائنات المسببة لأمراض ما بعد الحصاد و الأعراض التي تحدثها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الكائنات المسببة لأمراض ما بعد الحصاد و الأعراض التي تحدثها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الأمراض التي تصيب محاصيل الفاكهة في الحقل وتنتشر بعد الحصاد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الأمراض التي تصيب محاصيل الفاكهة في الحقل وتنتشر بعد الحصاد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الأمراض التي تصيب محاصيل الفاكهة في الحقل وتنتشر بعد الحصاد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الأمراض التي تصيب محاصيل الفاكهة و الخضروات بعد الجمع وإثناء النقل والتخزين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الأمراض التي تصيب محاصيل الفاكهة و الخضروات بعد الجمع وإثناء النقل والتخزين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أساليب التخزين المختلفة للمحصول و دورها في مقاومة الأمراض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أساليب التخزين المختلفة للمحصول و دورها في مقاومة الأمراض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طرق الوقاية من أمراض ما بعد الحصاد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طرق الوقاية من أمراض ما بعد الحصاد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96"/>
        <w:gridCol w:w="5812"/>
      </w:tblGrid>
      <w:tr>
        <w:trPr>
          <w:trHeight w:val="8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إرشاد دروس أكاديمية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عمل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عدد الساعات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أسبو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وضوع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جزء العملي</w:t>
            </w:r>
          </w:p>
        </w:tc>
      </w:tr>
      <w:tr>
        <w:trPr>
          <w:trHeight w:val="2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4"/>
                <w:szCs w:val="20"/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4"/>
                <w:szCs w:val="20"/>
                <w:lang w:bidi="ar-E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التعرف علي مسببات أمراض ما بعد الحصاد و كيفية عزل كل منها و التعرف عليها</w:t>
            </w:r>
          </w:p>
        </w:tc>
      </w:tr>
      <w:tr>
        <w:trPr>
          <w:trHeight w:val="2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sz w:val="24"/>
                <w:szCs w:val="20"/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lang w:bidi="ar-E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عزل المسببات المرضية من عينات نباتية مصابة</w:t>
            </w:r>
          </w:p>
        </w:tc>
      </w:tr>
      <w:tr>
        <w:trPr>
          <w:trHeight w:val="2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sz w:val="24"/>
                <w:szCs w:val="20"/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lang w:bidi="ar-E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تحديد العينات و إجراء العدوي الصناعية للتأكد من هذه المسببات</w:t>
            </w:r>
          </w:p>
        </w:tc>
      </w:tr>
      <w:tr>
        <w:trPr>
          <w:trHeight w:val="2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sz w:val="24"/>
                <w:szCs w:val="20"/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lang w:bidi="ar-E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العوامل البيئية التي تؤثر علي انتشار الأمراض  بعد الحصاد</w:t>
            </w:r>
          </w:p>
        </w:tc>
      </w:tr>
      <w:tr>
        <w:trPr>
          <w:trHeight w:val="2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sz w:val="24"/>
                <w:szCs w:val="20"/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lang w:bidi="ar-E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العوامل الطبيعية التي تؤدي الي  انتشار الأمراض  بعد الحصاد</w:t>
            </w:r>
          </w:p>
        </w:tc>
      </w:tr>
      <w:tr>
        <w:trPr>
          <w:trHeight w:val="2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sz w:val="24"/>
                <w:szCs w:val="20"/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lang w:bidi="ar-E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 xml:space="preserve">دراسة طرق المكافحة البيولوجية لأمراض ما بعد الحصاد </w:t>
            </w:r>
          </w:p>
        </w:tc>
      </w:tr>
      <w:tr>
        <w:trPr>
          <w:trHeight w:val="2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sz w:val="24"/>
                <w:szCs w:val="20"/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lang w:bidi="ar-E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دراسة الطرق الحديثة لإنشاء مخزن متكامل ذات مواصفات عالية الجودة</w:t>
            </w:r>
          </w:p>
        </w:tc>
      </w:tr>
      <w:tr>
        <w:trPr>
          <w:trHeight w:val="2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محاضرات يعدها استاذ المادة</w:t>
            </w:r>
            <w:r>
              <w:rPr>
                <w:rFonts w:cs="Arial" w:ascii="Arial" w:hAnsi="Arial"/>
                <w:sz w:val="2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ا توج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/>
            </w:pPr>
            <w:r>
              <w:rPr>
                <w:rFonts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 xml:space="preserve">محمود موسى أبو عرقوب </w:t>
            </w:r>
            <w:r>
              <w:rPr>
                <w:rFonts w:eastAsia="Tahoma" w:cs="Arial" w:ascii="Arial" w:hAnsi="Arial"/>
                <w:sz w:val="28"/>
                <w:lang w:bidi="ar-EG"/>
              </w:rPr>
              <w:t>1992</w:t>
            </w:r>
            <w:r>
              <w:rPr>
                <w:rFonts w:eastAsia="Tahoma" w:cs="Arial" w:ascii="Arial" w:hAnsi="Arial"/>
                <w:sz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 xml:space="preserve">أمراض النبات </w:t>
            </w:r>
            <w:r>
              <w:rPr>
                <w:rFonts w:eastAsia="Tahoma" w:cs="Arial" w:ascii="Arial" w:hAnsi="Arial"/>
                <w:sz w:val="28"/>
                <w:rtl w:val="true"/>
                <w:lang w:bidi="ar-EG"/>
              </w:rPr>
              <w:t>(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>النسخة المترجمة لجورج أجريوس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 xml:space="preserve">) -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المكتبة الأكادمية للنشر والتوزيع – القاهر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كمال  جلال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ابراهيم جمال الدين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أحمد زكي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عبد يحيي  مراجعة هاني السعيد </w:t>
            </w:r>
            <w:r>
              <w:rPr>
                <w:rFonts w:eastAsia="Tahoma" w:cs="Arial" w:ascii="Arial" w:hAnsi="Arial"/>
                <w:sz w:val="20"/>
                <w:szCs w:val="20"/>
                <w:lang w:bidi="ar-EG"/>
              </w:rPr>
              <w:t>1986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أمراض النبات 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نسخة مترجمة  تأليف دنيال روبرت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 xml:space="preserve">)- 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ترجمة الدار العربية للنشر والتوزيع  </w:t>
            </w:r>
            <w:r>
              <w:rPr>
                <w:rFonts w:eastAsia="Tahoma" w:cs="Arial" w:ascii="Arial" w:hAnsi="Arial"/>
                <w:sz w:val="20"/>
                <w:szCs w:val="20"/>
                <w:lang w:bidi="ar-EG"/>
              </w:rPr>
              <w:t>1986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سمير ميخائيل أمراض التقاوي 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250" w:hanging="36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Agrios, N.G.(2005): Plant Pathology. Academic Press, PP: 703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250" w:hanging="363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5- Snoisdon, A. L.1991. Post harvest Diseases and Disorders of Fruit and Vegetable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ptian Journal of Phytopathology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 Journal of Phytopathology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 Annual Review of Agric. Botany (available in the Faculty of Agricultural Library)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 Plant Diseases Report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Phytopathology</w:t>
              </w:r>
            </w:hyperlink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://plant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iseases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://www.ejp.eg.net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عتم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5/20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ديث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جال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/10/20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9/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20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16/9/201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jc w:val="left"/>
        <w:rPr>
          <w:rFonts w:ascii="Arial" w:hAnsi="Arial" w:cs="Arial"/>
          <w:b/>
          <w:b/>
          <w:bCs/>
          <w:sz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رؤوف نجيب فوز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جهاد محمد دسوقي الهباء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pesticides/" TargetMode="External"/><Relationship Id="rId3" Type="http://schemas.openxmlformats.org/officeDocument/2006/relationships/hyperlink" Target="http://plant/" TargetMode="External"/><Relationship Id="rId4" Type="http://schemas.openxmlformats.org/officeDocument/2006/relationships/hyperlink" Target="http://www.ejp.eg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Dr. Ibrahim EL-Fiki</cp:lastModifiedBy>
  <dcterms:modified xsi:type="dcterms:W3CDTF">2015-12-20T09:26:00Z</dcterms:modified>
  <cp:revision>26</cp:revision>
  <dc:subject/>
  <dc:title/>
</cp:coreProperties>
</file>