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86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أمراض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تخزين 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اجستير 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ascii="Arial" w:hAnsi="Arial"/>
                <w:sz w:val="36"/>
                <w:sz w:val="36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ascii="Arial" w:hAnsi="Arial"/>
                <w:sz w:val="36"/>
                <w:sz w:val="36"/>
                <w:szCs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5/2010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9/3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6/9/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4"/>
      </w:tblGrid>
      <w:tr>
        <w:trPr>
          <w:trHeight w:val="120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napToGrid w:val="false"/>
              <w:spacing w:lineRule="auto" w:line="240" w:before="0" w:after="0"/>
              <w:ind w:left="360" w:right="0"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يهدف هذا المقرر إل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ن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حيط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طالب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الأطر العلمية والفنية العامة على المستوى العالمي والإقليمي والمحلي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أهمية الاقتصادية مسببات أمراض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صيب المحاصيل المختلفة أثناء عملية التخز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لتسويق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 ي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ك نطاقاً واسعاً من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ق المستخدمة في تشخيص وعزل وتعريف مسببات أمراض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صيب المحاصيل المختلفة أثناء عملية التخز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ل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وامل البيئية التي يؤدي الي انتشارها سواء في الحقل او المخزن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اسيات ذلك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قوانينها ونظرياتها ومبادئها وتفسيراتها وتطبيقاتها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ي السموم التي تفرزها الفطريات وفهم الاثار السلبية الناتجة عن تلوث المنتجات النباتية بهذه السموم نتيجة اصابة العوائل النباتية بهذه الفطريات الممرض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بشكل متمكن وآمن المعدات المعملية والحقل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ساليب العلمية الحديثة إثناء الجمع والشحن والتخزين ودورها في الوقاية من الإصابات الم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بانتهاء هذا المقرر يكون الطالب قادرا على ان 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</w:tc>
      </w:tr>
      <w:tr>
        <w:trPr>
          <w:trHeight w:val="9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صف اعراض الامراض النباتية المختلفة علي محاصيل الخضر والفاكه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عدد التقنيات الحديثة للحد من انتشار هذة الامراض اثناء التخزين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ذكر العوامل التي تؤدي لانتشار الامراض المخزن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845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</w:tabs>
              <w:spacing w:lineRule="auto" w:line="24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وضح انتشار الامراض في المخزن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ميز الامراض و الاضطرابات التي تحدثها و دور عوامل المقاوم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ختار الوسائل السليمة للحد من انتشار هذه الامراض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253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صمم وينفيذ برنامج لمكافحة الامراض علي المحاصيل المختلف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عزل ويعرف للمسببات المرضية اثناء النقل والتخزين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طور عمليات الجمع والازالة للاجزاء المصابة في الحقل و المخزن و ذلك لمنع انتشار الامراض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1033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8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كتسب مهارة العمل الجماعي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ستفيد من مهارة التعامل مع الحاسب الالي و شبكة الانترنت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دير العمل و ينظم الوقت بكفاء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مقدمة في الأهمية الاقتصادية لأمراض ما بعد الحصاد و </w:t>
            </w:r>
            <w:r>
              <w:rPr>
                <w:rFonts w:ascii="Arial" w:hAnsi="Arial"/>
                <w:sz w:val="28"/>
                <w:sz w:val="28"/>
                <w:rtl w:val="true"/>
              </w:rPr>
              <w:t>أثناء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تخزين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طرق التخزين و أثرها على انتشار الأمراض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>طرق المقاومة المختلفة لأمراض التخزين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دراسة 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كائنات المسببة ل</w:t>
            </w:r>
            <w:r>
              <w:rPr>
                <w:rFonts w:ascii="Arial" w:hAnsi="Arial"/>
                <w:sz w:val="28"/>
                <w:sz w:val="28"/>
                <w:rtl w:val="true"/>
              </w:rPr>
              <w:t>ل</w:t>
            </w:r>
            <w:r>
              <w:rPr>
                <w:rFonts w:ascii="Arial" w:hAnsi="Arial"/>
                <w:sz w:val="28"/>
                <w:sz w:val="28"/>
                <w:rtl w:val="true"/>
              </w:rPr>
              <w:t>أمراض</w:t>
            </w: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 المختلفة التي تصيب المحاصيل الاقتصادية أثناء التخزين والتسويق </w:t>
            </w:r>
            <w:r>
              <w:rPr>
                <w:rFonts w:cs="Arial" w:ascii="Arial" w:hAnsi="Arial"/>
                <w:color w:val="FF0000"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دراسة  الأمراض المختلفة التي تصيب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محاصيل الفاكهة </w:t>
            </w: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الاقتصادية أثناء التخزين والتسويق </w:t>
            </w:r>
            <w:r>
              <w:rPr>
                <w:rFonts w:cs="Arial" w:ascii="Arial" w:hAnsi="Arial"/>
                <w:color w:val="FF0000"/>
                <w:sz w:val="28"/>
                <w:rtl w:val="tru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دراسة  الأمراض ومسبباتها المختلفة التي تصيب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محاصيل الخضروات </w:t>
            </w: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 xml:space="preserve">الاقتصادية أثناء التخزين والتسويق </w:t>
            </w:r>
            <w:r>
              <w:rPr>
                <w:rFonts w:cs="Arial" w:ascii="Arial" w:hAnsi="Arial"/>
                <w:color w:val="FF0000"/>
                <w:sz w:val="28"/>
                <w:rtl w:val="tru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>الأساليب العلمية الحديثة المستخدمة أثناء الجمع والشحن والتخزين ودورها في الوقاية من الإصابات المرضية</w:t>
            </w:r>
            <w:r>
              <w:rPr>
                <w:rFonts w:cs="Arial" w:ascii="Arial" w:hAnsi="Arial"/>
                <w:color w:val="FF0000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11"/>
        <w:gridCol w:w="5745"/>
      </w:tblGrid>
      <w:tr>
        <w:trPr>
          <w:trHeight w:val="8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إرشاد دروس أكاديمي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ملي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عدد الساعات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تعرف علي مسببات أمراض ما بعد الحصاد و كيفية عزل كل منها و التعرف عليها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عزل المسببات المرضية من عينات نباتية مصابة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تحديد العينات و إجراء العدوي الصناعية للتأكد من هذة المسببات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عوامل البيئية التي تؤثر علي انتشار الأمراض   إثناء التخزين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عوامل الطبيعية التي تؤدي الي  انتشار الأمراض   إثناء التخزين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طرق المكافحة البيولوجية للأمراض  أثناء التخزين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راسة الطرق الحديثة لانتشاء مخزن متكامل ذات مواصفات عالية الجودة</w:t>
            </w:r>
          </w:p>
        </w:tc>
      </w:tr>
      <w:tr>
        <w:trPr>
          <w:trHeight w:val="2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40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لا ت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720" w:right="250" w:hanging="648"/>
              <w:jc w:val="left"/>
              <w:rPr>
                <w:rFonts w:ascii="Arial" w:hAnsi="Arial" w:eastAsia="Tahoma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محمود موسى أبو عرقوب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92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لنسخة المترجمة لجورج أجريوس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 -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لمكتبة الأكادمية للنشر والتوزيع – القاهر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720" w:right="250" w:hanging="648"/>
              <w:jc w:val="left"/>
              <w:rPr/>
            </w:pP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كمال  جلال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براهيم جمال الدين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حمد زكي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عبد يحيي  مراجعة هاني السعيد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نسخة مترجمة  تأليف دنيال روبرت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-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ترجمة الدار العربية للنشر والتوزيع 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720" w:right="250" w:hanging="648"/>
              <w:jc w:val="left"/>
              <w:rPr>
                <w:rFonts w:ascii="Arial" w:hAnsi="Arial" w:eastAsia="Tahoma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إبراهيم جمال الدين واخرون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مراض الحاصلات البستا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720" w:right="250" w:hanging="648"/>
              <w:jc w:val="left"/>
              <w:rPr>
                <w:rFonts w:ascii="Arial" w:hAnsi="Arial" w:eastAsia="Tahoma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عواد حسين ، عبدالمجيد قمرة و ماجدة بهجت   تكنولوجيا تداول الحا صلات  البستانية بعد القطف دار الهدي للطباعة –إسكندري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</w:tabs>
              <w:bidi w:val="0"/>
              <w:spacing w:lineRule="exact" w:line="400"/>
              <w:ind w:left="709" w:right="0" w:hanging="70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grios, N.G.(2005): Plant Pathology. Academic Press, PP: 703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</w:tabs>
              <w:bidi w:val="0"/>
              <w:spacing w:lineRule="exact" w:line="400"/>
              <w:ind w:left="709" w:right="0" w:hanging="709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, L. Snowdon (1991):</w:t>
            </w:r>
            <w:r>
              <w:rPr>
                <w:sz w:val="22"/>
                <w:szCs w:val="22"/>
              </w:rPr>
              <w:t xml:space="preserve"> A Colour Atlas of Postharvest Diseases &amp; Disorders of Fruits &amp; Vegetables. Volume 2: Vegetables Wolfe Scientific Ltd., London, WC 1E7LT, England, pp. 416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</w:tabs>
              <w:bidi w:val="0"/>
              <w:spacing w:lineRule="exact" w:line="40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Tjamos, E. C.; Papavizas, G. C. and Cook, R. J. (1991):</w:t>
            </w:r>
            <w:r>
              <w:rPr>
                <w:sz w:val="22"/>
                <w:szCs w:val="22"/>
              </w:rPr>
              <w:t xml:space="preserve">Proceedings of a NATO Advanced Research workshop on Biological control of plant Diseases :progress and challenges for the future, held May 19-24,1991,in Cape Sounion, Athens, Greece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</w:tabs>
              <w:bidi w:val="0"/>
              <w:spacing w:before="0" w:after="0"/>
              <w:ind w:left="709" w:right="0" w:hanging="709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ngh, R. S. 2000. </w:t>
            </w:r>
            <w:r>
              <w:rPr>
                <w:sz w:val="22"/>
                <w:szCs w:val="22"/>
              </w:rPr>
              <w:t xml:space="preserve">Diseases of fruit crops. Sience Publishers, Inc.Plymouth,UK. 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</w:tabs>
              <w:bidi w:val="0"/>
              <w:spacing w:before="0" w:after="280"/>
              <w:ind w:left="709" w:right="0" w:hanging="709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gh, R. S. 2001. </w:t>
            </w:r>
            <w:r>
              <w:rPr>
                <w:sz w:val="22"/>
                <w:szCs w:val="22"/>
              </w:rPr>
              <w:t xml:space="preserve">Plant Disease Mangement .Sience Publishers, Inc.Plymouth,UK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42" w:leader="none"/>
                <w:tab w:val="left" w:pos="2808" w:leader="none"/>
                <w:tab w:val="left" w:pos="6119" w:leader="none"/>
              </w:tabs>
              <w:bidi w:val="0"/>
              <w:spacing w:lineRule="exact" w:line="400"/>
              <w:ind w:left="709" w:right="0" w:hanging="709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noisdon,A.L. (1991). </w:t>
            </w:r>
            <w:r>
              <w:rPr>
                <w:sz w:val="22"/>
                <w:szCs w:val="22"/>
              </w:rPr>
              <w:t>Post harvest Diseases and Disorders of Fruit and Vegetable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jp.eg.net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هارون عبد المجيد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جهاد محمد دسوقي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www.ejp.e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 Ibrahim EL-Fiki</cp:lastModifiedBy>
  <dcterms:modified xsi:type="dcterms:W3CDTF">2015-12-20T09:10:00Z</dcterms:modified>
  <cp:revision>31</cp:revision>
  <dc:subject/>
  <dc:title/>
</cp:coreProperties>
</file>