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 ن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ahoma" w:cs="Arial" w:ascii="Arial" w:hAnsi="Arial"/>
                <w:b/>
                <w:bCs/>
                <w:sz w:val="24"/>
                <w:szCs w:val="20"/>
              </w:rPr>
              <w:t>864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أمراض بكتي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متقد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ختياري ماجستير 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أمراض 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2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إعتم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28"/>
                <w:lang w:bidi="ar-EG"/>
              </w:rPr>
              <w:t>26</w:t>
            </w:r>
            <w:r>
              <w:rPr>
                <w:rFonts w:cs="AdvertisingMedium" w:ascii="Arial" w:hAnsi="Arial"/>
                <w:b/>
                <w:bCs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b/>
                <w:bCs/>
                <w:sz w:val="28"/>
                <w:lang w:bidi="ar-EG"/>
              </w:rPr>
              <w:t>5/2010</w:t>
            </w:r>
            <w:r>
              <w:rPr>
                <w:rFonts w:cs="AdvertisingMedium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اعتم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التحديث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بمجال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28"/>
                <w:lang w:bidi="ar-EG"/>
              </w:rPr>
              <w:t>7/10/2013</w:t>
            </w:r>
            <w:r>
              <w:rPr>
                <w:rFonts w:cs="AdvertisingMedium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28"/>
                <w:lang w:bidi="ar-EG"/>
              </w:rPr>
              <w:t>19/3</w:t>
            </w:r>
            <w:r>
              <w:rPr>
                <w:rFonts w:cs="AdvertisingMedium" w:ascii="Arial" w:hAnsi="Arial"/>
                <w:b/>
                <w:bCs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b/>
                <w:bCs/>
                <w:sz w:val="28"/>
                <w:lang w:bidi="ar-EG"/>
              </w:rPr>
              <w:t>2014</w:t>
            </w:r>
            <w:r>
              <w:rPr>
                <w:rFonts w:cs="AdvertisingMedium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AdvertisingMedium" w:ascii="Arial" w:hAnsi="Arial"/>
                <w:b/>
                <w:bCs/>
                <w:sz w:val="28"/>
                <w:lang w:bidi="ar-EG"/>
              </w:rPr>
              <w:t>16/9/2015</w:t>
            </w:r>
            <w:r>
              <w:rPr>
                <w:rFonts w:ascii="Arial" w:hAnsi="Arial" w:cs="AdvertisingMedium"/>
                <w:b/>
                <w:b/>
                <w:bCs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AdvertisingMedium" w:ascii="Arial" w:hAnsi="Arial"/>
                <w:b/>
                <w:bCs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20"/>
      </w:tblGrid>
      <w:tr>
        <w:trPr>
          <w:trHeight w:val="166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36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الطالب من خلال دراسته لهذا المقرر علي المقدمة التاريخية لاكتشاف الأمراض البكتي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ذلك الوضع التقسيمي لها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درك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طالب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طاقاً واسعاً م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 البيولوجية والسيرولوجية وكذلك البكتيريوفاج كوسيلة لتعريف البكتريا الممرضة للنبات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ساسيات ذلك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قوانينها ونظرياتها ومبادئها وتفسيراتها وتطبيقاتها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فهم فسيولوجيا البكتريا ودور الأنزيمات في إحداث المرض أو المقاومة في النبات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إيكولوجيا مسببات الأمراض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تنمية البحوث و التعامل مع مشاكل  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بئة والأمراض النباتية 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 طريق جمع وتحليل وتقييم المعلومات الوصفية والكمية المناسبة واستخدامها على نحو مبتكر لاقتراح الحلول واتخاذ القرارات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ذلك  البيئات التي تنمو عليها و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ستنتج نتيجة التفاعل بين العائل النباتي والمسببات المرضية والظروف البيئية و نتيجة ذلك علي الحد او انتشار المرض النباتي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2500" w:leader="dot"/>
              </w:tabs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صف بوضوح ويسجل بدقة في التجارب الحقلية والتجارب المعملية في  مجال المقاومة البيولوجية و المقاومة الفسيولوجية  للعائ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ح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د هجوم الممرضات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6" w:leader="none"/>
                <w:tab w:val="left" w:pos="2500" w:leader="dot"/>
              </w:tabs>
              <w:spacing w:before="0" w:after="0"/>
              <w:ind w:left="236" w:right="0" w:hanging="23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ذلك أهم الأمراض البكتيرية التي تصيب محاصيل الخضر والفاكهة والمحاصيل الحق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6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 الأمراض النبات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بكتيري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ي تصيب محاصي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 والفاكهة والمحاصيل الحقلية</w:t>
            </w:r>
            <w:r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ا يخص أنظمة الإنتاج التطبيقية المختلفة من حيث مواقع وجودها وكيفية إدارتها واستغلالها متوافقة مع الأطر الأخلاقية البيولوجيا ذات الصلة والسلوك الإنساني و سلامة البيئة والجوانب الاقتصادية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عين البيئات المستخدمة في عزل وتعريف وتقسيم البكتريا الممرضة للنبات وكذلك الخصائص العامة للبكتريا الممرضة للنب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عبر عن الاختلافات ما بين الامراض البكتيرية وغيرها من الامراض الاخري والمتسببة عن مسببات اخري سواء حية او غير حية وذلك من خلال الأعراض والعلامات المميزة للأمراض البكتير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عدد الأمراض البكتيرية التي تصيب اشجار الفاكهة والمحاصيل الحقلية وكذلك محاصيل الخضر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ذكر أهم الوسائل التي يمكن من خلالها وقاية المزروعات المختلفة من انتشار ووبائية الامراض البكتير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1033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ميز النباتات التي يمكن من خلالها عزل المسببات البكتيرية التي تظهر أعراض مرضية علي تلك النباتا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فرق بين الاعراض المختلفة التي تحدثها المسببات البكتيرية المختلف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تنبأ بالمحصول الناتج نتيجة انتشار الامراض البكتيرية والفقد في الكمية وتاثيرة علي جودة المحصول الناتح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قدر قيمة استخدام الوسائل المختلفة في مكافحة الامراض البكتيرية والمحصول الناتج عقب استخدام تلك الوسائل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1150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صمم  وينفذ برنامج لمكافحة الامراض البكتيرية علي المحاصيل المختلف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ستخدم الأصناف المقاومة للأمراض البكتير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جـ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زيل الأجزاء المصابة بالأمراض البكتيرية خاصة علي الاشجار لمنع انتشار تلك الامراض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1274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كتسب مهارة العمل الجماعى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ستفيد من مهارة التعامل مع الحاسب الآلى وشبكة الانترنت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يدير العمل وينظم الوقت بكفاء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20"/>
        <w:gridCol w:w="1260"/>
        <w:gridCol w:w="1260"/>
        <w:gridCol w:w="3739"/>
      </w:tblGrid>
      <w:tr>
        <w:trPr>
          <w:trHeight w:val="8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 العم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ض الشرائح لمعرفه انواع واشكال البكتيريا المختلف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مقدمة عن تاريخ اكتشاف البكتريا الممرضة للنبات والخصائص العامة لها</w:t>
            </w:r>
          </w:p>
        </w:tc>
      </w:tr>
      <w:tr>
        <w:trPr>
          <w:trHeight w:val="2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ل المسببات المرضيه البكتيريه وتنقيتها والحصول عليها بصوره مفرده واجراء اختبار القدره المرض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تصنيف وتعريف البكتيريا</w:t>
            </w:r>
          </w:p>
        </w:tc>
      </w:tr>
      <w:tr>
        <w:trPr>
          <w:trHeight w:val="3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تطفل البكتيريا الممرضة على النباتات</w:t>
            </w:r>
          </w:p>
        </w:tc>
      </w:tr>
      <w:tr>
        <w:trPr>
          <w:trHeight w:val="2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 مجموعه من اختبارات داخل الصو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فرط الحساسية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>الأعراض التي تسببها البكتيريا الممرضة للنبات</w:t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 xml:space="preserve">مقاومة الأمراض البكتيرية </w:t>
            </w:r>
            <w:r>
              <w:rPr>
                <w:rFonts w:cs="Arial" w:ascii="Arial" w:hAnsi="Arial"/>
                <w:sz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</w:rPr>
              <w:t xml:space="preserve">أمراض التبقعات واللفحات البكتيرية </w:t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سابعة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ثامنة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جراء مجموعه من التجارب المقاومه داخل المعمل ثم الصو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تاسعة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مرض التبقع الزاوي لأوراق القطن</w:t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عاشرة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ذبول البكتيري في القرعيات</w:t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تصمغ القصب حتي مرض الجذور الشعرية</w:t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ر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يعدها استاذ الماد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راض البكتيري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عبد الرحمن الوك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6039" w:leader="none"/>
                <w:tab w:val="right" w:pos="6264" w:leader="none"/>
                <w:tab w:val="right" w:pos="6444" w:leader="none"/>
              </w:tabs>
              <w:spacing w:lineRule="auto" w:line="240" w:before="0" w:after="0"/>
              <w:ind w:left="0" w:right="250" w:hanging="0"/>
              <w:jc w:val="left"/>
              <w:rPr>
                <w:rFonts w:ascii="Arial" w:hAnsi="Arial" w:eastAsia="Tahoma" w:cs="Arial"/>
                <w:sz w:val="20"/>
                <w:szCs w:val="20"/>
                <w:lang w:bidi="ar-EG"/>
              </w:rPr>
            </w:pP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محمود موسى أبو عرقوب 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92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النسخة المترجمة لجورج أجريوس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) -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المكتبة الأكادمية للنشر والتوزيع – القاهره</w:t>
            </w:r>
          </w:p>
          <w:p>
            <w:pPr>
              <w:pStyle w:val="Normal"/>
              <w:tabs>
                <w:tab w:val="clear" w:pos="720"/>
                <w:tab w:val="right" w:pos="252" w:leader="none"/>
                <w:tab w:val="right" w:pos="6039" w:leader="none"/>
                <w:tab w:val="right" w:pos="6264" w:leader="none"/>
                <w:tab w:val="right" w:pos="6444" w:leader="none"/>
              </w:tabs>
              <w:spacing w:lineRule="auto" w:line="240" w:before="0" w:after="0"/>
              <w:ind w:left="0" w:right="250" w:hanging="0"/>
              <w:jc w:val="left"/>
              <w:rPr/>
            </w:pP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2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كمال  جلال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ابراهيم جمال الدين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أحمد زكي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عبد يحيي  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86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أمراض النبات 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>نسخة مترجمة  تأليف دنيال روبرت</w:t>
            </w:r>
            <w:r>
              <w:rPr>
                <w:rFonts w:eastAsia="Tahoma" w:cs="Arial" w:ascii="Arial" w:hAnsi="Arial"/>
                <w:sz w:val="20"/>
                <w:szCs w:val="20"/>
                <w:rtl w:val="true"/>
                <w:lang w:bidi="ar-EG"/>
              </w:rPr>
              <w:t xml:space="preserve">)-  </w:t>
            </w:r>
            <w:r>
              <w:rPr>
                <w:rFonts w:ascii="Arial" w:hAnsi="Arial" w:eastAsia="Tahoma"/>
                <w:sz w:val="20"/>
                <w:sz w:val="20"/>
                <w:szCs w:val="20"/>
                <w:rtl w:val="true"/>
                <w:lang w:bidi="ar-EG"/>
              </w:rPr>
              <w:t xml:space="preserve">ترجمة الدار العربية للنشر والتوزيع  </w:t>
            </w:r>
            <w:r>
              <w:rPr>
                <w:rFonts w:eastAsia="Tahoma" w:cs="Arial" w:ascii="Arial" w:hAnsi="Arial"/>
                <w:sz w:val="20"/>
                <w:szCs w:val="20"/>
                <w:lang w:bidi="ar-EG"/>
              </w:rPr>
              <w:t>1986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250" w:hanging="3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 Agrios, N.G.(2005): Plant Pathology. Academic Press, PP: 703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250" w:hanging="3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- Schaad, N.W. (1985): Laboratory Guide for Identification Plant Pathogenic Bacteria.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Edition. ASP Press, pp:139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250" w:hanging="36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Lelliott,M.A. and Stead, D. E. (1987): Methods of the Diagnosis of Bacterial Diseases of plant Blackwell Scientific Publications, Oxford, London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206" w:hanging="36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- Joel L. Vanneste (2000): Fire Blight "The Disease and its causative Agen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winia amylovora</w:t>
            </w:r>
            <w:r>
              <w:rPr>
                <w:rFonts w:cs="Arial" w:ascii="Arial" w:hAnsi="Arial"/>
                <w:sz w:val="20"/>
                <w:szCs w:val="20"/>
              </w:rPr>
              <w:t xml:space="preserve"> .CABI pub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250" w:hanging="36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Fahy, P.C. and Persley, G. J. (1983): Plant Bacterial Diseases A Diagnostic Guide. academic Press. Pp:38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bidi w:val="0"/>
              <w:spacing w:lineRule="atLeast" w:line="288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 w:ascii="Arial" w:hAnsi="Arial"/>
                <w:b/>
                <w:bCs/>
                <w:kern w:val="2"/>
                <w:sz w:val="20"/>
                <w:szCs w:val="20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Lugtenber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18"/>
                <w:szCs w:val="18"/>
              </w:rPr>
              <w:t>Principles of Plant-Microbe Interactions: Microbes for Sustainable Agriculture.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250" w:hanging="363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0"/>
                <w:szCs w:val="20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plan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seases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jp.eg.net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rtl w:val="true"/>
          <w:lang w:bidi="ar-EG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  <w:lang w:bidi="ar-EG"/>
        </w:rPr>
        <w:t>فتحي جاد مح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جهاد الهب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/" TargetMode="External"/><Relationship Id="rId3" Type="http://schemas.openxmlformats.org/officeDocument/2006/relationships/hyperlink" Target="http://www.ejp.eg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r. Ibrahim EL-Fiki</cp:lastModifiedBy>
  <dcterms:modified xsi:type="dcterms:W3CDTF">2015-12-20T09:08:00Z</dcterms:modified>
  <cp:revision>27</cp:revision>
  <dc:subject/>
  <dc:title/>
</cp:coreProperties>
</file>