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49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3903"/>
      </w:tblGrid>
      <w:tr>
        <w:trPr>
          <w:trHeight w:val="47" w:hRule="atLeast"/>
        </w:trPr>
        <w:tc>
          <w:tcPr>
            <w:tcW w:w="55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 الأساسية</w:t>
            </w:r>
          </w:p>
        </w:tc>
      </w:tr>
      <w:tr>
        <w:trPr>
          <w:trHeight w:val="5339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كتوراة العلوم الزراع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خص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بيد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285105</wp:posOffset>
                      </wp:positionH>
                      <wp:positionV relativeFrom="paragraph">
                        <wp:posOffset>168275</wp:posOffset>
                      </wp:positionV>
                      <wp:extent cx="476885" cy="2362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5pt;margin-top:13.25pt;width:37.5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656705</wp:posOffset>
                      </wp:positionH>
                      <wp:positionV relativeFrom="paragraph">
                        <wp:posOffset>168275</wp:posOffset>
                      </wp:positionV>
                      <wp:extent cx="426720" cy="236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4.15pt;margin-top:13.25pt;width:33.55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004945</wp:posOffset>
                      </wp:positionH>
                      <wp:positionV relativeFrom="paragraph">
                        <wp:posOffset>163830</wp:posOffset>
                      </wp:positionV>
                      <wp:extent cx="473710" cy="245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9.3pt;mso-wrap-distance-left:9.05pt;mso-wrap-distance-right:9.05pt;mso-wrap-distance-top:0pt;mso-wrap-distance-bottom:0pt;margin-top:12.9pt;mso-position-vertical-relative:text;margin-left:315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ردي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ثنائي                    متعد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اية النب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ة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وات          فصول دراس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معتمدة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س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اني رشدي عبد الظاهر أستاذ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بيدات المساعد   كلية الزراع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بنه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خارج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حد أو أكث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     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 آمين محمد غان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تاذ أمراض النب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كلية الزراع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قاهر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عتماد مواصفات البرنامج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عتماد وتحديث البرنامج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5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صفات الخري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وضو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ص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ي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دائل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ز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ف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ش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يو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افح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ي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ل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ره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ائ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يد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ل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ار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ق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ظ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ف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بي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دائ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ات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ل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ي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ثي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ف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خدا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م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د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ي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متخص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هداف العامة لل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35" w:firstLine="507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ل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وا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ك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يت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ن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صيات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لمخرجات التعليمية المستهدفة م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3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يفهم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همية العمل في مجال المبيدات والسموم الحشرية والعام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كنولوجيات الحديثة للتعامل مع المبيدات وأيضا مع طرق مكافحة الأف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حدد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تكامل الطرق المختلفة لمكافحة الآف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عرف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وبعمق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لي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دائل المبيدات الكيماوية التخليقي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دد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هجيا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ي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نظريا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كافحة الآف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يذكرأنواع الآلآ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شاشات – عفارات – مواتير الرش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خدمة في خفض تعداد الآفات ، ومعاريت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صيانت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يتعرف على الخصائص الإبادية لجميع المبيدات الكيماو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ف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نظ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او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بيدات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أخلاق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لخص قواعد التحليل الاحصائى ومنحنيات السم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عدد ال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صطلحات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علمية والخاصة بعلم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مية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تحليل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بيدات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ذكر أساسيات ونظريات تقسيم المبيدات الفطرية ومبيدات الحشائش وكيفية تأثيرها علي الكائنات المستهدف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1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وضح البيانات ويستخلص النتائج المناسبة  عند استخدام المبيدات علي الافات المختلف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وضح الأسباب التى تؤثر على الصفات الأبادية للمبيد عند وأثناء التطبيق الحقل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ختار التقنيات الحديثة التي تعمل علي الإقلال من أعداد الآفات بفاعلية وام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قترح انسب برامج المكافحة المتكاملة للافات الزراع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حدد العوامل المختلفة التى تؤثر على سلوك المبيدات داخل جسم الحشر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نبأ بالمخاطر المتعلقة بأستخدام المبيدات ومقاومة الآف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نبأ بالمشاكل المترتبة علي التوسع في استخدام المبيدات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فرق بين مظاهر الأصابات المختلفة بالآفات على المحاصيل المختلفة ويصمم برنامج مكافحة ل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فكر بمنطقية و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ختار أفضل الطرق المناسبة لمكافحة آفة م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فرق بين مظاهر الأصابات المختلفة بالآفات على المحاصيل المختلفة ويصمم برنامج مكافحة ل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هار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نية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1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كتب تقريرا عن موضوع معين مرتبط باستخدام المبيدات ومكافحة الآف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5902" w:leader="dot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تخدم برامج حديث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تغلب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اومة لآفات الم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فعل المبيد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طبق التقنيات الحديثة فى مكافحة الآف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ستخدم بكفاءة الآلات المختلفة لعمليتى الرش والتعفير بالمبيد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يم وتطوير طرق المكافحة المختلفة للآف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عداد البحوث والرسائل في مجال المبيد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تابة وتقيم التقارير المهنية في مجال المبيد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اصل الفعال مع المحيطي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 تكنولوجيا المعلومات فى مجال المبيدات والممارسة المهنية له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 الذات والتعليم المستم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 بروح الفريق وقيادة فريق للعمل في مجال بحوث المبيد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ليم الآخرين وتقيم أداء فريق العم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المعايير الأكاديم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120" w:after="12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rFonts w:cs="Arabic Transparent"/>
          <w:sz w:val="28"/>
          <w:szCs w:val="28"/>
          <w:rtl w:val="true"/>
          <w:lang w:bidi="ar-EG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يد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هر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8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2/2013</w:t>
      </w:r>
      <w:r>
        <w:rPr>
          <w:rFonts w:cs="Arabic Transparent"/>
          <w:sz w:val="28"/>
          <w:szCs w:val="28"/>
          <w:lang w:bidi="ar-EG"/>
        </w:rPr>
        <w:t>.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Academic References Standards (ARS)</w:t>
      </w:r>
    </w:p>
    <w:p>
      <w:pPr>
        <w:pStyle w:val="Normal"/>
        <w:bidi w:val="1"/>
        <w:spacing w:lineRule="auto" w:line="240" w:before="120" w:after="120"/>
        <w:ind w:left="25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مقارنة ما يقدمه البرنامج من نتائج تعليمية مستهدفة  مع المعايير المرج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250" w:hanging="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 والفهم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2" w:leader="dot"/>
        </w:tabs>
        <w:bidi w:val="1"/>
        <w:spacing w:lineRule="auto" w:line="240"/>
        <w:ind w:left="97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ن الجدول السابق تستطيع مقارنة المعايير الأكاديمية لبرنامجك مع المعايير الأكاديمية المرجع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عايير الـ </w:t>
      </w:r>
      <w:r>
        <w:rPr>
          <w:rFonts w:cs="Arial" w:ascii="Arial" w:hAnsi="Arial"/>
          <w:sz w:val="28"/>
          <w:szCs w:val="28"/>
          <w:lang w:val="en-GB" w:bidi="ar-EG"/>
        </w:rPr>
        <w:t>ARS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902" w:leader="dot"/>
        </w:tabs>
        <w:bidi w:val="1"/>
        <w:spacing w:lineRule="auto" w:line="360"/>
        <w:ind w:left="327" w:right="0" w:hanging="77"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 xml:space="preserve">نسبة تغطية معايير الـ </w:t>
      </w:r>
      <w:r>
        <w:rPr>
          <w:rFonts w:cs="Arial" w:ascii="Arial" w:hAnsi="Arial"/>
          <w:sz w:val="28"/>
          <w:szCs w:val="28"/>
          <w:u w:val="single"/>
        </w:rPr>
        <w:t xml:space="preserve">ARS  </w:t>
      </w:r>
      <w:r>
        <w:rPr>
          <w:rFonts w:cs="Arial" w:ascii="Arial" w:hAnsi="Arial"/>
          <w:sz w:val="28"/>
          <w:szCs w:val="28"/>
          <w:u w:val="single"/>
        </w:rPr>
        <w:t xml:space="preserve">  : </w:t>
      </w:r>
      <w:r>
        <w:rPr>
          <w:rFonts w:cs="Arial" w:ascii="Arial" w:hAnsi="Arial"/>
          <w:sz w:val="28"/>
          <w:szCs w:val="28"/>
          <w:u w:val="single"/>
          <w:lang w:bidi="ar-EG"/>
        </w:rPr>
        <w:t>100%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Cs/>
          <w:sz w:val="28"/>
          <w:szCs w:val="28"/>
          <w:lang w:val="de-DE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و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1082" w:leader="none"/>
          <w:tab w:val="left" w:pos="5051" w:leader="dot"/>
        </w:tabs>
        <w:bidi w:val="1"/>
        <w:spacing w:lineRule="auto" w:line="240" w:before="0" w:after="0"/>
        <w:ind w:left="51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 xml:space="preserve">): 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240" w:before="0" w:after="0"/>
        <w:ind w:left="5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7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8.29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% 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خ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9.15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9.15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Calibri"/>
          <w:b/>
          <w:b/>
          <w:bCs/>
          <w:sz w:val="26"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.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قشات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.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س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0.6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/>
      </w:pPr>
      <w:r>
        <w:rPr>
          <w:rFonts w:cs="Arabic Transparent"/>
          <w:rtl w:val="true"/>
        </w:rPr>
        <w:t xml:space="preserve">ا ـ إجباري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8"/>
        <w:gridCol w:w="3827"/>
        <w:gridCol w:w="851"/>
        <w:gridCol w:w="1049"/>
        <w:gridCol w:w="936"/>
      </w:tblGrid>
      <w:tr>
        <w:trPr>
          <w:trHeight w:val="3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4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bidi w:val="1"/>
              <w:spacing w:lineRule="auto" w:line="240" w:before="0" w:after="0"/>
              <w:ind w:left="14" w:right="0" w:hanging="14"/>
              <w:jc w:val="left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ناقـشـــــــ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آ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ف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حث</w:t>
            </w:r>
            <w:r>
              <w:rPr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آجمال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rtl w:val="true"/>
        </w:rPr>
        <w:t>:</w:t>
      </w:r>
    </w:p>
    <w:tbl>
      <w:tblPr>
        <w:bidiVisual w:val="true"/>
        <w:tblW w:w="66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9"/>
        <w:gridCol w:w="3086"/>
        <w:gridCol w:w="879"/>
        <w:gridCol w:w="1095"/>
        <w:gridCol w:w="813"/>
      </w:tblGrid>
      <w:tr>
        <w:trPr>
          <w:trHeight w:val="14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دي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14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ا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يد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قد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0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كام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آ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راعي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آفا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يد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شائ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يد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طري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كام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آ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سات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قد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كام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آ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اصي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بيدا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كام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آ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ضوي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خا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خا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خا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آجمال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l-Kharashi 38;Times New Roman" w:ascii="ArabicTransparent,Bold;Times New Roman" w:hAnsi="ArabicTransparent,Bold;Times New Roman"/>
          <w:b/>
          <w:bCs/>
          <w:sz w:val="28"/>
          <w:szCs w:val="28"/>
        </w:rPr>
        <w:t>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محتويات المقرر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ا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ا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أث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لو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غي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حد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أثي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ئ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يكانيك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ع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جامي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نزي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نزي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أث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ئو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ه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ك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خل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ئ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سم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ات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سمم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08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ة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لي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بيق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سلب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ناص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ئي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خ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ئي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شر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ما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طبيق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ا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09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ن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ن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ز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را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ز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ميائ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حم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زرو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را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ز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تصم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حم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ن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ن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ص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ن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هند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راث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بكتر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اسيللي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lang w:bidi="ar-EG"/>
        </w:rPr>
        <w:t>Bt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ي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أثي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د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هند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راث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واح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شر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ق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هند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راث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ظ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جا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تكن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حم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زروع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10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مي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صطل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ختيا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ختيا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ختر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أور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جذ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ث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خل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ا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أث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11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مي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ط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ر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بع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صطل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فاذ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ختيا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ض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هاز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أث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لي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بيق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ي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سلب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ي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ي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ي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ناص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ئي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خ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ئي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شر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ما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طبيق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ين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ا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ي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ل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قتر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جابه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ا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ين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18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اصي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ليدي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بيق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سلب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ناص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ئيس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شر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ما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طبيق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ا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ل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قتر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جابه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ا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19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ر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مصطل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ا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ب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را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نتخ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طف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نعك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كروموس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جي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ئو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ص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ت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لوك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ل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تر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تغ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ص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30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لي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لب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عاي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غذ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أكر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خ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ه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نتج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ذ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spacing w:lineRule="exact" w:line="440" w:before="120" w:after="12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93" w:right="0" w:hanging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ـ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يشترط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خص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----- )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لي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و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س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تذ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ه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اء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ز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ر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رغ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ك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طل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مل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خ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و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م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و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ر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ل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شئ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أ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طب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بد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ث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ئ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218" w:right="0" w:hanging="113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TOEFL 50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ظ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ناقش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ي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جتي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ا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ت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ر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ن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ر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ص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جا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قدر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ل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ف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قت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ه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ائ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ب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515" w:leader="none"/>
          <w:tab w:val="left" w:pos="687" w:leader="none"/>
        </w:tabs>
        <w:bidi w:val="1"/>
        <w:spacing w:lineRule="auto" w:line="240" w:before="0" w:after="0"/>
        <w:ind w:left="-33" w:right="0" w:firstLine="1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ائ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كم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93" w:right="0" w:hanging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واع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ـ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  <w:tab/>
        <w:tab/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Cs/>
          <w:color w:val="FF0000"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تسجيـ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لدر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(  --- 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FF0000"/>
          <w:sz w:val="20"/>
          <w:szCs w:val="20"/>
        </w:rPr>
        <w:t>15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ع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سجيل</w:t>
      </w:r>
      <w:r>
        <w:rPr>
          <w:rFonts w:cs="Simplified Arabic"/>
          <w:b/>
          <w:bCs/>
          <w:sz w:val="24"/>
          <w:szCs w:val="24"/>
          <w:rtl w:val="true"/>
        </w:rPr>
        <w:t>:</w:t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ل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طل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ـــــرا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ــ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ــ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ق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ق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غ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047" w:right="0" w:hanging="108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أ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ئح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وا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867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687" w:right="0" w:hanging="18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227" w:right="0" w:hanging="7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ــــا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وسائل تقييم مخرجات التعلم المستهدفة من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70"/>
        <w:gridCol w:w="5370"/>
      </w:tblGrid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خرج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و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رير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طرق تقويم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04"/>
        <w:gridCol w:w="3055"/>
        <w:gridCol w:w="2015"/>
        <w:gridCol w:w="207"/>
      </w:tblGrid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تقوي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ينة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ص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88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وضع توصيف المقررات على هيئة ملاح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سق البرنامج                   رئيس القسم                              عميد الكل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هاني رشدي عبد الظاه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ادل عبد الحميد حافظ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حمود مغربي عراق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:     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Transparent">
    <w:altName w:val="Bold"/>
    <w:charset w:val="b2"/>
    <w:family w:val="auto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كتوراه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;Times New Roman"/>
        <w:b/>
        <w:b/>
        <w:bCs/>
        <w:sz w:val="24"/>
        <w:szCs w:val="24"/>
        <w:lang w:bidi="ar-EG"/>
      </w:rPr>
    </w:pPr>
    <w:r>
      <w:rPr>
        <w:rFonts w:cs="Al-Kharashi 38;Times New Roman" w:ascii="Arial" w:hAnsi="Arial"/>
        <w:b/>
        <w:bCs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70"/>
        </w:tabs>
        <w:ind w:left="9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;Times New Roman"/>
      <w:vanish/>
      <w:color w:val="A50021"/>
      <w:sz w:val="34"/>
      <w:szCs w:val="34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58:00Z</dcterms:created>
  <dc:creator>Dr.Refaat</dc:creator>
  <dc:description/>
  <cp:keywords/>
  <dc:language>en-US</dc:language>
  <cp:lastModifiedBy>pcsico</cp:lastModifiedBy>
  <cp:lastPrinted>2013-10-10T11:44:00Z</cp:lastPrinted>
  <dcterms:modified xsi:type="dcterms:W3CDTF">2015-12-21T09:02:00Z</dcterms:modified>
  <cp:revision>41</cp:revision>
  <dc:subject/>
  <dc:title>) أ (البيانات الأساسية</dc:title>
</cp:coreProperties>
</file>