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60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يد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يماتودا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46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جستير  مبيد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يد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عدد الوحدا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26/5/2010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6/9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6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رفة سمية المبيدات وكيفية تأثيرها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يم النتائج في مجال مكافحة الآفات وسمية المبيدات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جراء التجارب فى مجال تقيم المبيدا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كتساب مهارات تقيم الأدا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دارة الوقت بأقصى قدرة من الاستفاد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وقائ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ح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إنتش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يماتود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اش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يماتود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و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كيما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ستخد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يماتود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ت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يماتو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سو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ر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جم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خضر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جذ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ت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وقي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يماتود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مي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آم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غ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آم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اح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بيئ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ص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إنس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سائ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يماتود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نو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يماتو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كتش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خط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أضر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قد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ق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عر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موع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ا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هيئ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راج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ل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2930"/>
        <w:gridCol w:w="2932"/>
      </w:tblGrid>
      <w:tr>
        <w:trPr>
          <w:trHeight w:val="35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3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ى</w:t>
            </w:r>
            <w:r>
              <w:rPr>
                <w:b/>
                <w:bCs/>
              </w:rPr>
              <w:t>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  <w:lang w:bidi="ar-EG"/>
              </w:rPr>
              <w:t>نظري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كا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يماتودا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شر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كا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يماتودا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كا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يماتودا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كا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يماتودا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الطر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كيميائ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ص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صاب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ؤخذ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بيد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ام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ص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صاب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ؤخذ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بيد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ام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ص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صاب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ؤخذ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بيد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ام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ص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صاب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ؤخذ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بيد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ام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ؤخذ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بيد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ام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يماتود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يماتود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يماتود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بق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يماتودا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يماتود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بق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يماتودا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يد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يماتود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3"/>
      </w:tblGrid>
      <w:tr>
        <w:trPr>
          <w:trHeight w:val="95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9" w:hRule="atLeast"/>
          <w:cantSplit w:val="true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شفه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4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8" w:hRule="atLeast"/>
          <w:cantSplit w:val="true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مذك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عد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78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ساليب وطرق مكافحة الآفات النيماتود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ثناء هارون</w:t>
            </w:r>
          </w:p>
        </w:tc>
      </w:tr>
      <w:tr>
        <w:trPr>
          <w:trHeight w:val="78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Biochemistry and uses of pesticid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Biochemistry and uses of pesticid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matodes: Morphology, Functions and Managemen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rategies, 2012, Editor: Fausto Boari, Jordan A. Chung, Publisher: Nova Science</w:t>
            </w:r>
          </w:p>
        </w:tc>
      </w:tr>
      <w:tr>
        <w:trPr>
          <w:trHeight w:val="96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. of Pesticide Science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http://en.wikipedia.org/wiki/Nematode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ختبر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بعض المبيدات المستخدمة فى مكافحة النيماتودا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تم مناقش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جلس الكلية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26/5/2010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واعتماد التحديثات بمجالس الكلية بتاريخ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7/10/2013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9/3/2014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6/9/2015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حمد محمد عزب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EAPC</cp:lastModifiedBy>
  <dcterms:modified xsi:type="dcterms:W3CDTF">2015-12-21T08:51:00Z</dcterms:modified>
  <cp:revision>45</cp:revision>
  <dc:subject/>
  <dc:title/>
</cp:coreProperties>
</file>