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0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بخي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تيارى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هم الأسس العامة لمكافحة الآف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امل مع المشاكل في مجال مكافحة الآفات اجراء التجارب فى مجال تقيم المبيد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 في جماعية وبروح الفري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ج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بخ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ب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زو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زو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جو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د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خو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بي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يا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غا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بخ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ناق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جو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حك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د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زو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بخ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تبخ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راغ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كي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غا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ثن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ج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بخ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خلاق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آد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ه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vanish/>
          <w:sz w:val="28"/>
          <w:szCs w:val="28"/>
          <w:lang w:bidi="ar-EG"/>
        </w:rPr>
      </w:pPr>
      <w:r>
        <w:rPr>
          <w:rFonts w:cs="Arial" w:ascii="Arial" w:hAnsi="Arial"/>
          <w:b/>
          <w:bCs/>
          <w:vanish/>
          <w:sz w:val="28"/>
          <w:szCs w:val="28"/>
          <w:rtl w:val="true"/>
          <w:lang w:bidi="ar-E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2930"/>
        <w:gridCol w:w="293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خي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خ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خي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خ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خي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كيمي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ا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خير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راغ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كيمي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ا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خير</w:t>
            </w:r>
          </w:p>
        </w:tc>
      </w:tr>
      <w:tr>
        <w:trPr>
          <w:trHeight w:val="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راغ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رومي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يثايل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سفي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رومي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يثا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سفي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سفي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سفي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سفي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م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ثاي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سيانيك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م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ثاي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سيانيك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م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ثاي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و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و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بخي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بخي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كيمي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بخير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لس الكلية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ه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45:00Z</dcterms:created>
  <dc:creator>dr.refaat</dc:creator>
  <dc:description/>
  <cp:keywords/>
  <dc:language>en-US</dc:language>
  <cp:lastModifiedBy>EAPC</cp:lastModifiedBy>
  <dcterms:modified xsi:type="dcterms:W3CDTF">2015-12-20T15:50:00Z</dcterms:modified>
  <cp:revision>29</cp:revision>
  <dc:subject/>
  <dc:title/>
</cp:coreProperties>
</file>