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605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يمياء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بيد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شر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تقدم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سم البرنام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مبيد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قا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بيدات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رنامج الدراسات العلي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بلو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ستير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عدد الوحدات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26/5/2010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واعتماد التحديثات بمجالس الكلية بتاريخ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7/10/2013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19/3/2014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16/9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23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هم التركيب الكيماوي للمبيدات ومجموعات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قيم طرق وادوات المعاملات الكيماوية واجهزة قياس المتبقيات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جراء التجارب فى مجال تقيم المبيدات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كتساب مهارات تقيم الأدا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عر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جامي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بيدات الحديث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ت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ا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ك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يما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بي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سم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عر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يفه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عوامل التى تؤثر على فاعلية المبيد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عرف على صور التجهيزات الحديثة من المبيدات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عرف على طرق تحضير وتخليق بعض المبيدات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حد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تسم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صحيح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ناح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كيماو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لمبيد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كيماو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قار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ب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اعل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بيد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كيماو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الحيو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ناح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تأث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الضر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بيئ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ميزكيف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ختي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بي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فع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كيف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تخلص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آ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خلفاته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ميز العلاقة 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ك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يماو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بي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سم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قدر العلاقة بين التركيب الكيماوى للمبيد وفاعليته على الآفات المختلفة 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قدر العلاقة بين صور المبيدات  وفاعليتها على الآفات المختلفة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/>
              </w:rPr>
              <w:t>تقيي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دو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بيد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حشر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تقلي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ضر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آف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ذلك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بطرق التطبي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سلي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لمبيد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عم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برو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فريق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نش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وع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بي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ب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زارع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الاضر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ت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ق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تنج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استخد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سئ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لمبيد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ستخد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شبك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انترن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حصو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ك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ه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جدي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بكفاء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أخد بأساليب الأمان والسلامة أثناء التداول والتطبيق وبعد المعامل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34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auto" w:line="24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60"/>
        <w:gridCol w:w="1134"/>
        <w:gridCol w:w="2930"/>
        <w:gridCol w:w="2932"/>
      </w:tblGrid>
      <w:tr>
        <w:trPr>
          <w:trHeight w:val="8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ى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ق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صطلح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ا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يمي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يدات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قدمة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–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أهم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صطلحات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لمية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ستخدمة فى كيمياء المبيدات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جهي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حض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يدات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جهزات الحديثة من المبيدات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جهي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حض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يدات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جهزات الحديثة من المبيدات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جهي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حض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يدات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اميع الحديثة للمبيدات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جهي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حض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يدات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اميع الحديثة للمبيدات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ص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يا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ستحض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يدات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اميع الحديثة للمبيدات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ص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يا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ستحض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يدات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اميع الحديثة للمبيدات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ص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يا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ستحض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يدات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علاقة بين التركيب الكيماوى والسم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ص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يا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ستحض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يدات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علاقة بين التركيب الكيماوى والسم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م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ي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ش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د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أثير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اعل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علاقة بين التركيب الكيماوى والسمية</w:t>
            </w:r>
          </w:p>
        </w:tc>
      </w:tr>
      <w:tr>
        <w:trPr>
          <w:trHeight w:val="78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م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ي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ش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د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أثير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اعل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علاقة بين التركيب الكيماوى والسم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رق تخليق بعض المبيدات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 تخليق بعض المبيدات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رق تخليق بعض المبيدات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 تخليق بعض المبيدات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رق تخليق بعض المبيدات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رق الحديثة فى تطبيق المبيدات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187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187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      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شفو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نهائ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ات عمل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ات شفه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عد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ادة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بيدات الآف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ؤية عامة – الاسس العلمية – مجالات الاستخدام والتأثيرات البيئ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جزء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)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ار النشر العربية 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بوشبانه مصطفى عبدالرحم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STICIDES IN THE MODERN WORLD  RISKS AND BENEFITS (2011) Edited by Margarita Stoytcheva Published by InTech Janeza Trdine 9, 51000 Rijeka, Croatia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85898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Pesticide Application Methods, 2014,</w:t>
            </w:r>
            <w:r>
              <w:rPr>
                <w:rStyle w:val="Label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ublisher: Wiley</w:t>
            </w:r>
            <w:r>
              <w:rPr>
                <w:rStyle w:val="Label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eller: John Wiley &amp; Sons, In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5898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58989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ilkinson, C.F. (1979). Insecticide Biochemistry and          Physiology. Plenum press N.Y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uchel, K.H. (1983). Chemistry of pesticides Translated by Graham Holmwood. Publiated by John Willey &amp; Sons  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453" w:right="0" w:hanging="357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J. of Pesticides Science</w:t>
            </w:r>
          </w:p>
          <w:p>
            <w:pPr>
              <w:pStyle w:val="Normal"/>
              <w:bidi w:val="0"/>
              <w:spacing w:lineRule="auto" w:line="240" w:before="0" w:after="0"/>
              <w:ind w:left="453" w:right="0" w:hanging="35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AEAEA" w:val="clear"/>
              </w:rPr>
              <w:t>Journal of Toxicology and Environmental Health Science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Journal of Environmental Science and Health - Part B: Pesticides, Food Contaminants, and Agricultural Waste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 xml:space="preserve">http://www.intechopen.com/books/pesticides-formulations-effects-fate                              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مختبر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 xml:space="preserve">نماذج مختلفة لمستحضرات المبيدات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معمل مبيدات مجهز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ـ تم مناقش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جلس الكلية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26/5/2010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واعتماد التحديثات بمجالس الكلية بتاريخ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7/10/2013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19/3/2014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16/9/2015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صفاء محمود محمد حلاو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عادل عبد الحميد حافظ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abel">
    <w:name w:val="labe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6:08:00Z</dcterms:created>
  <dc:creator>dr.refaat</dc:creator>
  <dc:description/>
  <cp:keywords/>
  <dc:language>en-US</dc:language>
  <cp:lastModifiedBy>DR Adel el3atr</cp:lastModifiedBy>
  <dcterms:modified xsi:type="dcterms:W3CDTF">2010-01-01T01:20:00Z</dcterms:modified>
  <cp:revision>75</cp:revision>
  <dc:subject/>
  <dc:title/>
</cp:coreProperties>
</file>