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114"/>
        <w:gridCol w:w="567"/>
        <w:gridCol w:w="4392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06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بيد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تقدم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جبار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ختيار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سم البرنام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مبيدات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قسم العلم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سئول عن ال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قا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نبات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خصص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بيدات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برنامج الدراسات العلي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بلو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■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اجستير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□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كتورا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/>
              </w:rPr>
              <w:t>عدد الوحدات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اريخ إعتماد توصيف ا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برنامج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EG"/>
              </w:rPr>
              <w:t>26/5/2010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واعتماد التحديثات بمجالس الكلية بتاريخ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EG"/>
              </w:rPr>
              <w:t>7/10/2013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EG"/>
              </w:rPr>
              <w:t>19/3/2014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EG"/>
              </w:rPr>
              <w:t>16/9/2015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6944"/>
      </w:tblGrid>
      <w:tr>
        <w:trPr>
          <w:trHeight w:val="1288" w:hRule="atLeast"/>
          <w:cantSplit w:val="true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42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معرفة معلومات كبيرة عن طرق فصل المبيدات وتأثيرها على الآفات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معرفة معلومات كبيرة عن تحليل المبيدات وقياس الأثر الباقي وتأثيرها على البيئ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تحلل وتقيم المعلومات عن تجارب المبيدات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تقان مهاره اعداد التحضيرات الكيماوية فى المعمل والحقل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عمل في جماعية وبروح الفريق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حصول على المعارف من مصادر متنوع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تائج التعليمية المستهدفة ل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6" w:hRule="atLeast"/>
          <w:cantSplit w:val="true"/>
        </w:trPr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تعر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بعض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صطلح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رتبط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بتحلي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بيدات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عد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أدو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وموا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واسالي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وأجهز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تحلي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وجود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تعر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عل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أس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علم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لأخذ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عين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والواصف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قياس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لمستحضر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بيد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وطر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تعبئ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ختلف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لحفظ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وتخزي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عينات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حل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نتائج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والتوصيات</w:t>
            </w:r>
          </w:p>
        </w:tc>
      </w:tr>
      <w:tr>
        <w:trPr>
          <w:trHeight w:val="78" w:hRule="atLeast"/>
          <w:cantSplit w:val="true"/>
        </w:trPr>
        <w:tc>
          <w:tcPr>
            <w:tcW w:w="26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6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ميز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بي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مصطلح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بيد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نبات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والبيئ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والمبيد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حشر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6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ختا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أفض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طر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للتحلي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ومعرفت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بمميز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ك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طريق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6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تحدي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مد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دق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وحساس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طريق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ستخدم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ف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تحليل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178" w:hRule="atLeast"/>
          <w:cantSplit w:val="true"/>
        </w:trPr>
        <w:tc>
          <w:tcPr>
            <w:tcW w:w="26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6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طب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عملي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عل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كيف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جم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عين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م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موا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وبيئ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مختلف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6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ستخلص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بيد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م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عين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ويجهزه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لعملي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تعري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6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طب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عملي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عل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ستخدا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أجهز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تحلي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بيد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وكيف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حفاظ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عليه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م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تلوث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230" w:hRule="atLeast"/>
          <w:cantSplit w:val="true"/>
        </w:trPr>
        <w:tc>
          <w:tcPr>
            <w:tcW w:w="26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6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تعام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م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زارعي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والهيئ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ختص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ف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مجا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تحلي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بيدات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6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تطبي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تحلي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عين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وكتاب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تقاري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وإصدا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توجيهات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6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إدار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وق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بكفاء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vanish/>
          <w:sz w:val="28"/>
          <w:szCs w:val="28"/>
          <w:lang w:bidi="ar-EG"/>
        </w:rPr>
      </w:pPr>
      <w:r>
        <w:rPr>
          <w:rFonts w:cs="Arial" w:ascii="Arial" w:hAnsi="Arial"/>
          <w:b/>
          <w:bCs/>
          <w:vanish/>
          <w:sz w:val="28"/>
          <w:szCs w:val="28"/>
          <w:rtl w:val="true"/>
          <w:lang w:bidi="ar-EG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560"/>
        <w:gridCol w:w="1134"/>
        <w:gridCol w:w="2930"/>
        <w:gridCol w:w="2932"/>
      </w:tblGrid>
      <w:tr>
        <w:trPr>
          <w:trHeight w:val="84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 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ملي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حاض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</w:tr>
      <w:tr>
        <w:trPr>
          <w:trHeight w:val="2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جز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ملى</w:t>
            </w:r>
            <w:r>
              <w:rPr>
                <w:rFonts w:cs="Arabic Transparent"/>
                <w:b/>
                <w:bCs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rtl w:val="true"/>
              </w:rPr>
              <w:t>المواصف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قياس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منظ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فا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FAO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لمستحضر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بيدات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قدم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لي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بيدات</w:t>
            </w:r>
          </w:p>
        </w:tc>
      </w:tr>
      <w:tr>
        <w:trPr>
          <w:trHeight w:val="2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صيا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ساس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إصلا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عط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دو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حل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ختلفة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قواعد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إصلاح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أعطا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دوات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ومعدات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تحليل</w:t>
            </w:r>
          </w:p>
        </w:tc>
      </w:tr>
      <w:tr>
        <w:trPr>
          <w:trHeight w:val="35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واصف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معاي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جو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مبيد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ختلفة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بيدات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كافح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آفات</w:t>
            </w:r>
          </w:p>
        </w:tc>
      </w:tr>
      <w:tr>
        <w:trPr>
          <w:trHeight w:val="28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طر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حفظ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ين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بيدات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واصفات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قياسي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لمبيدات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تجارية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امس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أدو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مذيب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ستخد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حل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بيدات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واص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يزيقي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ستحضرات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دس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طر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ستخلا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تنق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بيد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آف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ين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ختلفة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مع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حفظ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ينات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بيدات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طر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ستخلا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تنق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بيد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آف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ين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ختلفة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 استخلاص وتنقية مبيدات الآفات من عينات مختلف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من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اختبا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فيزيق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ستحض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بيدات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دير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وع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كم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عينات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بيدات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ستخدام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جهز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U.V./HPLC/GLC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اس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اختبا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فيزيق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ستحض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بيدات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دير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وع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كم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عينات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بيدات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ستخدام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جهز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U.V./HPLC/GLC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عاش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left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استخد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TLC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فحص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عين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بيدات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دير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وع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كم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عينات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بيدات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ستخدام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جهز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U.V./HPLC/GLC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حادي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left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استخد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TLC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فحص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عين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بيدات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تحلي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إحصائى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ستخد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جهز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حل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ختل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GLC/TLC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كذلك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lang w:bidi="ar-EG"/>
              </w:rPr>
              <w:t>VIS/U.V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.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سبكتروفوتوميتر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lang w:bidi="ar-EG"/>
              </w:rPr>
              <w:t>GC/MS</w:t>
            </w:r>
            <w:r>
              <w:rPr>
                <w:rFonts w:cs="Arabic Transparent"/>
                <w:b/>
                <w:bCs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lang w:bidi="ar-EG"/>
              </w:rPr>
              <w:t>HPLC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قدير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تبقي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بيدات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تحلي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إحصائى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ستخد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جهز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حل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ختل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GLC/TLC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كذلك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lang w:bidi="ar-EG"/>
              </w:rPr>
              <w:t>VIS/U.V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.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سبكتروفوتوميتر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lang w:bidi="ar-EG"/>
              </w:rPr>
              <w:t>GC/MS</w:t>
            </w:r>
            <w:r>
              <w:rPr>
                <w:rFonts w:cs="Arabic Transparent"/>
                <w:b/>
                <w:bCs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lang w:bidi="ar-EG"/>
              </w:rPr>
              <w:t>HPLC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قدير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تبقي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بيدات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تقارير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وتفسير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نتائج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تحل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إحاصائى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تقارير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وتفسير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نتائج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آجمالى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94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حاضرات نظرية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■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دريبات عمل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عمل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■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شفو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■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نهائى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ظر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ات عمل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ات شفه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 نظرى نهائ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ز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إمتحان العمل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إمتحان الشفو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ظرى نهائ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اضر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يعده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ستاذ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ادة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ب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color w:val="292526"/>
                <w:sz w:val="24"/>
                <w:szCs w:val="24"/>
              </w:rPr>
              <w:t>METHOD VALIDATION AND QUALITY CONTROL PROCEDURES FOR PESTICIDE RESIDUES ANALYSIS IN FOOD AND FEED Document No. SANCO/10684/20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92526"/>
                <w:sz w:val="24"/>
                <w:szCs w:val="24"/>
              </w:rPr>
              <w:t>Supersedes Document No. SANCO/3131/20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92526"/>
                <w:sz w:val="24"/>
                <w:szCs w:val="24"/>
              </w:rPr>
              <w:t>Implemented by 01/01/201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92526"/>
                <w:sz w:val="24"/>
                <w:szCs w:val="24"/>
              </w:rPr>
              <w:t>Coordinator Dr. Tuija Pihlström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92526"/>
                <w:sz w:val="24"/>
                <w:szCs w:val="24"/>
              </w:rPr>
              <w:t>National Food Administration, Uppsala, Sweden.</w:t>
            </w:r>
          </w:p>
          <w:p>
            <w:pPr>
              <w:pStyle w:val="Normal"/>
              <w:spacing w:lineRule="auto" w:line="240" w:before="0" w:after="0"/>
              <w:ind w:left="459" w:right="0" w:hanging="459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تحلي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مبيد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اف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زيد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هند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999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uto" w:line="240" w:before="0" w:after="0"/>
              <w:ind w:left="459" w:right="0" w:hanging="459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دا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عرب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للنش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والتوزيع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92526"/>
                <w:sz w:val="24"/>
                <w:szCs w:val="24"/>
              </w:rPr>
              <w:t>Handbook of Pesticides: Methods of Pesticide Residues Analysis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292526"/>
                <w:sz w:val="24"/>
                <w:szCs w:val="24"/>
              </w:rPr>
              <w:t xml:space="preserve">Edited by Leo M.L. Nollet and Hamir Singh Rathore, CRC Press, Taylor and Francis Group, Boca Raton, FL. 2010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>
          <w:trHeight w:val="95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right="0" w:hanging="36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bidi="ar-EG"/>
                </w:rPr>
                <w:t>www.alanwood.net/pesticides</w:t>
              </w:r>
            </w:hyperlink>
          </w:p>
          <w:p>
            <w:pPr>
              <w:pStyle w:val="Normal"/>
              <w:spacing w:lineRule="auto" w:line="240" w:before="0" w:after="0"/>
              <w:ind w:left="459" w:right="0" w:hanging="36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www.alanwood.net/pesticides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59" w:right="0" w:hanging="36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www.pesticides .gov.uk</w:t>
            </w:r>
          </w:p>
          <w:p>
            <w:pPr>
              <w:pStyle w:val="Normal"/>
              <w:spacing w:lineRule="auto" w:line="240" w:before="0" w:after="0"/>
              <w:ind w:left="459" w:right="0" w:hanging="36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bidi="ar-EG"/>
                </w:rPr>
                <w:t>www.bodycotetesting.com</w:t>
              </w:r>
            </w:hyperlink>
          </w:p>
        </w:tc>
      </w:tr>
    </w:tbl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EG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ساعدات تعليم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مواد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ومثال على ذلك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سبورات بيضاء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جهاز عرض فوقي – جهاز عرض داتا شو  و فيديو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ثاب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ختبر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/>
          <w:sz w:val="28"/>
          <w:sz w:val="28"/>
          <w:szCs w:val="28"/>
          <w:rtl w:val="true"/>
        </w:rPr>
        <w:t>معم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حلي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بيد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جهز</w:t>
      </w:r>
      <w:r>
        <w:rPr>
          <w:rFonts w:ascii="Arial" w:hAnsi="Arial"/>
          <w:sz w:val="28"/>
          <w:sz w:val="28"/>
          <w:szCs w:val="28"/>
          <w:rtl w:val="true"/>
        </w:rPr>
        <w:t xml:space="preserve"> – </w:t>
      </w:r>
      <w:r>
        <w:rPr>
          <w:rFonts w:ascii="Arial" w:hAnsi="Arial"/>
          <w:sz w:val="28"/>
          <w:sz w:val="28"/>
          <w:szCs w:val="28"/>
          <w:rtl w:val="true"/>
        </w:rPr>
        <w:t>كمبيوتر</w:t>
      </w:r>
      <w:r>
        <w:rPr>
          <w:rFonts w:ascii="Arial" w:hAnsi="Arial"/>
          <w:sz w:val="28"/>
          <w:sz w:val="28"/>
          <w:szCs w:val="28"/>
          <w:rtl w:val="true"/>
        </w:rPr>
        <w:t xml:space="preserve"> – </w:t>
      </w:r>
      <w:r>
        <w:rPr>
          <w:rFonts w:ascii="Arial" w:hAnsi="Arial"/>
          <w:sz w:val="28"/>
          <w:sz w:val="28"/>
          <w:szCs w:val="28"/>
          <w:rtl w:val="true"/>
        </w:rPr>
        <w:t>أجهز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رض</w:t>
      </w:r>
      <w:r>
        <w:rPr>
          <w:rFonts w:ascii="Arial" w:hAnsi="Arial"/>
          <w:sz w:val="28"/>
          <w:sz w:val="28"/>
          <w:szCs w:val="28"/>
          <w:rtl w:val="true"/>
        </w:rPr>
        <w:t xml:space="preserve"> – </w:t>
      </w:r>
      <w:r>
        <w:rPr>
          <w:rFonts w:ascii="Arial" w:hAnsi="Arial"/>
          <w:sz w:val="28"/>
          <w:sz w:val="28"/>
          <w:szCs w:val="28"/>
          <w:rtl w:val="true"/>
        </w:rPr>
        <w:t>قاع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دريس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أدو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جمع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ينات</w:t>
      </w:r>
      <w:r>
        <w:rPr>
          <w:rFonts w:ascii="Arial" w:hAnsi="Arial"/>
          <w:sz w:val="28"/>
          <w:sz w:val="28"/>
          <w:szCs w:val="28"/>
          <w:rtl w:val="true"/>
        </w:rPr>
        <w:t xml:space="preserve"> – </w:t>
      </w:r>
      <w:r>
        <w:rPr>
          <w:rFonts w:ascii="Arial" w:hAnsi="Arial"/>
          <w:sz w:val="28"/>
          <w:sz w:val="28"/>
          <w:szCs w:val="28"/>
          <w:rtl w:val="true"/>
        </w:rPr>
        <w:t>أجهز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حلي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ثل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8"/>
          <w:szCs w:val="28"/>
        </w:rPr>
        <w:t>TLC – GLC – GC-MS – HPLC – UV – VIS Spectrophotometry</w:t>
      </w:r>
      <w:r>
        <w:rPr>
          <w:rFonts w:cs="Arial" w:ascii="Arial" w:hAnsi="Arial"/>
          <w:sz w:val="28"/>
          <w:szCs w:val="28"/>
          <w:rtl w:val="true"/>
        </w:rPr>
        <w:t xml:space="preserve">-) </w:t>
      </w:r>
      <w:r>
        <w:rPr>
          <w:rFonts w:ascii="Arial" w:hAnsi="Arial"/>
          <w:sz w:val="28"/>
          <w:sz w:val="28"/>
          <w:szCs w:val="28"/>
          <w:rtl w:val="true"/>
        </w:rPr>
        <w:t xml:space="preserve">وغرف تعليم 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قاع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مختبر </w:t>
      </w:r>
      <w:r>
        <w:rPr>
          <w:rFonts w:cs="Arial" w:ascii="Arial" w:hAnsi="Arial"/>
          <w:sz w:val="28"/>
          <w:szCs w:val="28"/>
          <w:rtl w:val="true"/>
        </w:rPr>
        <w:t xml:space="preserve">--- </w:t>
      </w:r>
      <w:r>
        <w:rPr>
          <w:rFonts w:ascii="Arial" w:hAnsi="Arial"/>
          <w:sz w:val="28"/>
          <w:sz w:val="28"/>
          <w:szCs w:val="28"/>
          <w:rtl w:val="true"/>
        </w:rPr>
        <w:t xml:space="preserve">وغرف تعليم 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قاع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جهزة معملية و تجهيزات 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حاسبات شخص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Sakkal Majalla" w:hAnsi="Sakkal Majalla" w:cs="Sakkal Majalla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ـ تم مناقش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تحديث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التوصيف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عتما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lang w:bidi="ar-EG"/>
        </w:rPr>
        <w:t>26/5/2010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واعتماد التحديثات بمجالس الكلية بتاريخ </w:t>
      </w:r>
      <w:r>
        <w:rPr>
          <w:rFonts w:cs="Sakkal Majalla" w:ascii="Sakkal Majalla" w:hAnsi="Sakkal Majalla"/>
          <w:b/>
          <w:bCs/>
          <w:sz w:val="32"/>
          <w:szCs w:val="32"/>
          <w:lang w:bidi="ar-EG"/>
        </w:rPr>
        <w:t>7/10/2013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Sakkal Majalla" w:ascii="Sakkal Majalla" w:hAnsi="Sakkal Majalla"/>
          <w:b/>
          <w:bCs/>
          <w:sz w:val="32"/>
          <w:szCs w:val="32"/>
          <w:lang w:bidi="ar-EG"/>
        </w:rPr>
        <w:t>19/3/2014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Sakkal Majalla" w:ascii="Sakkal Majalla" w:hAnsi="Sakkal Majalla"/>
          <w:b/>
          <w:bCs/>
          <w:sz w:val="32"/>
          <w:szCs w:val="32"/>
          <w:lang w:bidi="ar-EG"/>
        </w:rPr>
        <w:t>16/9/2015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ستاذ المادة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تهانى رشدى عبد الظاهر        </w:t>
      </w:r>
      <w:r>
        <w:rPr>
          <w:rFonts w:ascii="Arial" w:hAnsi="Arial"/>
          <w:sz w:val="28"/>
          <w:sz w:val="28"/>
          <w:szCs w:val="28"/>
          <w:rtl w:val="true"/>
        </w:rPr>
        <w:t xml:space="preserve">رئيس </w:t>
      </w:r>
      <w:r>
        <w:rPr>
          <w:rFonts w:ascii="Arial" w:hAnsi="Arial"/>
          <w:sz w:val="28"/>
          <w:sz w:val="28"/>
          <w:szCs w:val="28"/>
          <w:rtl w:val="true"/>
        </w:rPr>
        <w:t xml:space="preserve">مجلس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قسم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أ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دعادل عبد الحميد حافظ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                      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/     /    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ى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دراسات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عليا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رحل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>دراسات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>عليا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nwood.net/pesticides" TargetMode="External"/><Relationship Id="rId3" Type="http://schemas.openxmlformats.org/officeDocument/2006/relationships/hyperlink" Target="http://www.bodycotetesting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6:08:00Z</dcterms:created>
  <dc:creator>dr.refaat</dc:creator>
  <dc:description/>
  <cp:keywords/>
  <dc:language>en-US</dc:language>
  <cp:lastModifiedBy>EAPC</cp:lastModifiedBy>
  <dcterms:modified xsi:type="dcterms:W3CDTF">2015-12-21T08:06:00Z</dcterms:modified>
  <cp:revision>61</cp:revision>
  <dc:subject/>
  <dc:title/>
</cp:coreProperties>
</file>