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701"/>
        <w:gridCol w:w="992"/>
        <w:gridCol w:w="3967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17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كافح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نع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غذية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سم البرنام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مبيد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قا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بيدات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رنامج الدراسات العلي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بلو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■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عدد الوحدات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26/5/2010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واعتماد التحديثات بمجالس الكلية بتاريخ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7/10/2013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19/3/2014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16/9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6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تقان مهاره اعداد التحضيرات الكيماوية فى المعمل والحق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كتساب مهارات تقيم الأدا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حصول على المعارف من مصادر متنوع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عر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بأنوا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كافح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ختلف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المقصو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بالمكافح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تكامل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عر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بمفهو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انع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غذ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التعريف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ختلف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ذك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قسي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انع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غذ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إ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جموعات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ختلف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ذك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يكانيك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م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انع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غذ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عيوب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مميزات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عرف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  الطال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دو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انع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غذ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تكامل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طر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كافح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أخر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فر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ب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طر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كافح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ختلف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حد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ق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ستخد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انع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غذ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طب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ملي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ستخد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انع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غذ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طب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ملي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جهي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ستخلص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نبات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كمانع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غذ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طب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ملي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قيا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أث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تقد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كفاء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انع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غذ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صيغ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علم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لمعلوم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مها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إعدا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عم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ريق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عام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سائ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اتص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ديث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الانترن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auto" w:line="24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auto" w:line="240"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1134"/>
        <w:gridCol w:w="2930"/>
        <w:gridCol w:w="2932"/>
      </w:tblGrid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ملى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</w:rPr>
              <w:t>تدر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فر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ان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ختل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جموعات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مفهوم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المكافحة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المتكاملة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در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فر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ان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ختل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جموعات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اريخ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مانعات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تغذية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در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فر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ان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ختل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جموعات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فهوم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مانعات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تغذي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والتعريفات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مختلفة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شاه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تقب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مان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شعي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ية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يكانيكي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فعل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مانعات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تغذي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شاه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تقب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مان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شعي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ية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يكانيكي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فعل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مانعات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تغذي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يكانيك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ان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غذ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المجموعات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المختلفة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لمانعات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التغذي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يكانيك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ان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غذ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المجموعات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المختلفة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لمانعات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التغذ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ان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بات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استخلا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مانعات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التغذية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اصل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نباتى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واستخلاصها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ان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بات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استخلا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مانعات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التغذية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اصل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نباتى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واستخلاصها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ان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بات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استخلا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مانعات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التغذية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اصل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نباتى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واستخلاصها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يو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مميز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ان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غذ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عيوب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ومميزات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مانعات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التغذ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يو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مميز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ان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غذ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عيوب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ومميزات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مانعات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التغذ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طبيق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ان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غذ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كامل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مانعات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تغذي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مع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طرق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مكافح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آخرى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طبيق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ان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غذ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كامل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مانعات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تغذي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مع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طرق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مكافح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آخرى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دريبات عملية      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شفو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نهائ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■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ات عمل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ات شفه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نع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ز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ر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خياط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نع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م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حمد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اتجاه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كافح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آف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جزئ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زيد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هندى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محم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عبدالمجي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آف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حشر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الحيوان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حسنى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عاصم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السي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عبدالنب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نص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Gruzdyev, G.S. (1988). The chemical protection of plants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bdel-Zahr, T.R. (2005). Advanced studies to use plants extracts against some insect pests. Ph.D. Thesis, fac. Of Agric., Benha Univ., Egypt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Annals of Agric. Sc. Moshtohor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,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J. of Chemical Ecology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J. of Economic Entomology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                                                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ascii="Arial" w:hAnsi="Arial"/>
          <w:sz w:val="28"/>
          <w:sz w:val="28"/>
          <w:szCs w:val="28"/>
          <w:rtl w:val="true"/>
        </w:rPr>
        <w:t xml:space="preserve">وكيماويات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تم مناقشة التوصيف واعتماده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26/5/2010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واعتماد التحديثات بمجالس الكلية بتاريخ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7/10/2013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19/3/2014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16/9/2015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زت فرج الخياط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ادل عبد الحميد حافظ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6:08:00Z</dcterms:created>
  <dc:creator>dr.refaat</dc:creator>
  <dc:description/>
  <cp:keywords/>
  <dc:language>en-US</dc:language>
  <cp:lastModifiedBy>EAPC</cp:lastModifiedBy>
  <dcterms:modified xsi:type="dcterms:W3CDTF">2015-12-21T06:31:00Z</dcterms:modified>
  <cp:revision>54</cp:revision>
  <dc:subject/>
  <dc:title/>
</cp:coreProperties>
</file>