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قم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يماو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عدد الوحد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/5/201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/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07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تقان مهاره اعداد التحضيرات الكيماوية فى المعمل والحق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كتساب مهارات تقيم الأدا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صول على المعارف من مصادر متنو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أه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عق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وسي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سائ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فات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ش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جر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التعق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شع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يماو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 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و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ؤث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ج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عق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ف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فر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سو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عقيم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شع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طري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فس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و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ؤث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دو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ق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جر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ه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تعق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عق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نفس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مبيو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انتر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عق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2930"/>
        <w:gridCol w:w="2932"/>
      </w:tblGrid>
      <w:tr>
        <w:trPr>
          <w:trHeight w:val="42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 العملي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 النظري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ك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ي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فات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ك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ي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فات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شعاع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حدث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عق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عقيم بالمو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كيما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حدث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عق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شعاع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كيماو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شعاع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كيماو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ق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ق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قي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قي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قي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ر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قي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ر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قي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ر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قي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ا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شعاع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65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دريبات عملية     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شفه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زئ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ى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المج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حيوا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سنى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اصم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س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النب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ص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Gruzdyev, G.S. (1988). The chemical protection of plant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                       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del-Zahr, T.R. (2005). Advanced studies to use plants    extracts against some insect pests. Ph.D. Thesis, fac. Of   Agric., Benha Univ., Egyp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nnals of Agric. Sc. Moshtoho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Chemical Ecolog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Economic Entomolog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م مناقشة التوصيف واعتماد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6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/5/2010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7/10/201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9/3/2014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6/9/2015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ل عبد الحميد حافظ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هانى رشدى عبد الظاه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انى رشوان الزهير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               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APC</cp:lastModifiedBy>
  <dcterms:modified xsi:type="dcterms:W3CDTF">2015-12-21T06:10:00Z</dcterms:modified>
  <cp:revision>54</cp:revision>
  <dc:subject/>
  <dc:title/>
</cp:coreProperties>
</file>