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يو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جستير في العلوم الزر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يد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6/5/2010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6/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5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هم قياس التقدير الحي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حلل وتقيم المعلومات عن تجارب ال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قيم النتائج في مجال مكافحة الآفات وسمية ال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جراء التجارب فى مجال تقيم ال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كتساب مهارات تقيم الأدا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  <w:tab/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كو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ق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ي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معام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ال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 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اختبا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 على معادلات التحليل الإحصائى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ري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معام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تحق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هد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جر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مي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أثير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ي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المعامل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قب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إجر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جار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ق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ي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صم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جر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ق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ي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فس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و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ؤث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جار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ق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ي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ل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تائ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تحص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ي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ط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ق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ي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ط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ع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در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جراء تجار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ق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يوي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در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ر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حل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حص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نتائج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قا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ق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عر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مستفيد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مو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رو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ا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هيئ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راج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ج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شب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إنتر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فاع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60"/>
        <w:gridCol w:w="47"/>
        <w:gridCol w:w="1086"/>
        <w:gridCol w:w="1133"/>
        <w:gridCol w:w="5863"/>
      </w:tblGrid>
      <w:tr>
        <w:trPr>
          <w:trHeight w:val="8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EG"/>
              </w:rPr>
            </w:pP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  <w:lang w:bidi="ar-EG"/>
              </w:rPr>
              <w:t>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ء النظر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يف القياس الحيوي واهميتة في مجال المبيدات المختلفة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يف القياس الحيوي واهميتة في مجال المبيدات المختلفة</w:t>
            </w:r>
          </w:p>
        </w:tc>
      </w:tr>
      <w:tr>
        <w:trPr>
          <w:trHeight w:val="3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كيفية تجهيز معمل للقياس الحيوي</w:t>
            </w:r>
          </w:p>
        </w:tc>
      </w:tr>
      <w:tr>
        <w:trPr>
          <w:trHeight w:val="2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كيفية تجهيز معمل للقياس الحيوي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بيد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عرف علي بعض حشرات الأختبار والعوامل التي تؤثر عليها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بيد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عرف علي بعض حشرات الأختبار والعوامل التي تؤثر عليها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بيد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بعض الجهزة المستخدمة في مجال القياس الحيوي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بعض الجهزة المستخدمة في مجال القياس الحيوي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طرق تعريض الحشرات للمبيدات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طرق تعريض الحشرات للمبيدات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ا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إحصائ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اسة التحليل الأحصائي للنتائج ورسم خطوط السمية 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ا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إحصائ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التحليل الأحصائي للنتائج ورسم خطوط السمية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ا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إحصائ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خواص ومدلولات خط السمية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ا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إحصائ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خواص ومدلولات خط السمية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72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اضرات نظر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ه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شفه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ى 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إ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مذك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nda, V., Sula, J., Marec, F. Matha, V. and Soldan, T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 (1991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ethods for Assessing Exposure of Insec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ethods for Assessing Exposure of Human and Non-Human Biota. Edited by R.G. Tardiff and B. Goldstein, Published by John Wiley &amp; Sons L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obertson, L.J. and Russell, M.R.(2007) Book Review - Bioassays with Arthropods: 2nd Edition Haiganoush K. Preisler and N. E. Savin, eds.CRC Press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of Pesticide Scienc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jc w:val="right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bidi="ar-EG"/>
              </w:rPr>
            </w:pPr>
            <w:r>
              <w:rPr>
                <w:rStyle w:val="BookTitle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International Journal of Bioassay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http://en.wikipedia.org/wiki/Bioassay</w:t>
              </w:r>
            </w:hyperlink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http://en.wikipedia.org/wiki/Entomotoxicology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26/5/2010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واعتماد التحديثات بمجالس الكلية بتاريخ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7/10/2013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9/3/2014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6/9/2015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حمد محمد عز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تهانى رشدى عبد الظاهر               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/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ioass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EAPC</cp:lastModifiedBy>
  <dcterms:modified xsi:type="dcterms:W3CDTF">2015-12-21T05:32:00Z</dcterms:modified>
  <cp:revision>36</cp:revision>
  <dc:subject/>
  <dc:title/>
</cp:coreProperties>
</file>