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</w:rPr>
              <w:t>719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قاوم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مبيدات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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كتوراة في العلوم الزراع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بيد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بيد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50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26/5/2010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7/10/2013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19/3/2014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16/9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65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ind w:left="0" w:right="162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ر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بعم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بدائ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ي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يماو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خليقيه</w:t>
            </w:r>
            <w:r>
              <w:rPr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يف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كو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قاو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مبيدات</w:t>
            </w:r>
            <w:r>
              <w:rPr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شك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عل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مبي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آفات</w:t>
            </w:r>
            <w:r>
              <w:rPr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ص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شا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ي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ستخداماتها</w:t>
            </w:r>
            <w:r>
              <w:rPr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ي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خاط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خ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يدات</w:t>
            </w:r>
            <w:r>
              <w:rPr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ا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بتك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ي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بدائلها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تا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تق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قار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يدات</w:t>
            </w:r>
            <w:r>
              <w:rPr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خ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كنولوج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لو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ي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ممار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ها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ي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ذ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تعل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ستمر</w:t>
            </w:r>
            <w:r>
              <w:rPr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خ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سائ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نو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حديث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ص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العوا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كيماو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يو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سئو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قاو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مبيد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اق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وراث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جين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مقاو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مبيد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ط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غل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قاو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مبيد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حد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حج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شك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قاو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مبيد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كيف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إيج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حلو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خت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وسي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بد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ن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تغل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قاو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مبيد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مي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ستو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ساس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مقاو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مبيد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قي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ستو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قاو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حش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ض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بيد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قياس نشا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وا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كيماو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يو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سئو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قاوم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صياغ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ق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جين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سئو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قاوم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قدر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نق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عرف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جموعات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ا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هيئ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خد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راج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لمي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4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2930"/>
        <w:gridCol w:w="293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ى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و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و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بيدات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ى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وم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بيدات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و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و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بيدات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وم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بيدات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و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و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بيدات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كيماو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سئول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قاومة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و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و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بيدات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كيماو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سئول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قاومة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يو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كيماو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سئول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قاومة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يو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كيماو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سئول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قاومة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يو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كيماو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سئول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قاومة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يو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كيماو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سئول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قاومة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ي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ئ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وم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وراث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مقاوم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لمبيدات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ي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ئ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وم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وراث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مقاوم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لمبيدات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ي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ئ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وم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وراث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مقاوم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لمبيدات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ي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ئ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وم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وراث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مقاوم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لمبيدات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و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ت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نعك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وم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غلب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قاوم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لمبيدات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و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ت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نعك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وم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غلب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قاوم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لمبيد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87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87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53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عم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شفه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عم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شفه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سبة المئوية لكل 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إ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مذك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قاو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لمبيدات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Georghiou, G.P and Saito, T. Plenum, New York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Prevention and Management of Insecticide Resistance in Vectors of Public Health Importance, Second Edition 201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A manual produced by: Insecticide Resistance Action Committee (IRAC)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biochemistry and uses of pesticid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David W. Onstad, 2013 "Insect Resistance Management: Biology, Economics, and Prediction, 2nd editi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>"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36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J. of Pesticide Science</w:t>
            </w:r>
          </w:p>
          <w:p>
            <w:pPr>
              <w:pStyle w:val="Heading1"/>
              <w:shd w:fill="FFFFFF" w:val="clear"/>
              <w:bidi w:val="0"/>
              <w:spacing w:lineRule="atLeast" w:line="390" w:before="0" w:after="150"/>
              <w:ind w:left="0" w:right="6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Archives of Environmental Contamination and Toxicology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EG"/>
                </w:rPr>
                <w:t>http://www.benthamscience.com/ebooks/contents</w:t>
              </w:r>
            </w:hyperlink>
          </w:p>
          <w:p>
            <w:pPr>
              <w:pStyle w:val="Normal"/>
              <w:spacing w:lineRule="auto" w:line="240" w:before="0" w:after="0"/>
              <w:ind w:left="459" w:right="0" w:hanging="36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php?JCode=9781608051373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http://en.wikipedia.org/wiki/Entomotoxicology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تجهيزات لبعض المركبات أو المبيدات المخلقة  والحيوية واقنعة واجهزة وقاية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 تم مناقش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تحديث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توصيف وإعتماده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26/5/2010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واعتماد التحديثات بمجالس الكلية بتاريخ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7/10/2013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19/3/2014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16/9/2015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حمد محمد عزب  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sz w:val="28"/>
          <w:szCs w:val="28"/>
          <w:rtl w:val="true"/>
          <w:lang w:bidi="ar-EG"/>
        </w:rPr>
        <w:t>/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عادل عبد الحميد حافظ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thamscience.com/ebooks/content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EAPC</cp:lastModifiedBy>
  <dcterms:modified xsi:type="dcterms:W3CDTF">2015-12-21T05:24:00Z</dcterms:modified>
  <cp:revision>44</cp:revision>
  <dc:subject/>
  <dc:title/>
</cp:coreProperties>
</file>