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شائ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9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م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ا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صن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بع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هدف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ياغ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ث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ر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أثيره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بتك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دائله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تق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و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و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ختي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ع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ختي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ائ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ف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جا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ائ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ائ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ص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اع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ائ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ث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ائ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ائ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در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ر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راج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0"/>
        <w:gridCol w:w="869"/>
        <w:gridCol w:w="1417"/>
        <w:gridCol w:w="4536"/>
      </w:tblGrid>
      <w:tr>
        <w:trPr>
          <w:trHeight w:val="8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بعض المصطلحات المستخدمة فى مجال مبيدات الحشائش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الاختيارية وعدم الاختيارية امبيدات الحشائش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اختراق مبيدات الحشائش للاوراق والجذور 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ثبات مبيدات الحشائش بالتربة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خلط مبيدات الحشائش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التركيب الكيماوى لمبيدات الحشائش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تقسيم مبيدات الحشائش حسب طريقة الاستخدام ونوع الحشائش المراد مكافحتها 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تقسيم مبيدات الحشائش حسب طريقة الاستخدام ونوع الحشائش المراد مكافحتها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تقسيم مبيدات الحشائش حسب طريقة الاستخدام ونوع الحشائش المراد مكافحتها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طريقة تاثير مبيدات الحشائش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طريقة تاثير مبيدات الحشائش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طريقة تاثير مبيدات الحشائش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مقاةمة الحشائش للمبيدات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ائ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مقاةمة الحشائش للمبيدات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1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61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لكل 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ذك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udhry, O. (200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bicide-Resistance And Weed-Resistance Manageme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Britt, C., Mole, A., Kirkham, F and Terry, A. assisted by other ADAS colleagues including  Arnold, D., Clarke,  J.,  McLaren, R., Gundrey, A. and McMillan, S. (2003) The Herbicide Handbook: Published by: English Nature in association with FACT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color w:val="292526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1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. Scott Hagood,  and D. Ames Herbert, Jr. 2012 Published by: Virginia PEST MANAGEMENT GUID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orticultural &amp; Forest Crop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orticultural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iochemistry and uses of pesticides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J. of Pesticide Science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nvironmental Contamination and Toxicolog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 xml:space="preserve">http://www.epa.gov/pesticides/about/types.htm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بعض مبيدات الحشائش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قنعة واق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محمد عزب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/     / 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26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5:20:00Z</dcterms:modified>
  <cp:revision>36</cp:revision>
  <dc:subject/>
  <dc:title/>
</cp:coreProperties>
</file>