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1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طر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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كتوراة في العلوم الزر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سم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عام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نظ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تصن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بع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هدف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جر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حث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ياغ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ر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حث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ر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أثيره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بتك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بدائله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تق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و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قي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ر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حو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ن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حدي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جا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ط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طري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أث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ط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جهاز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ط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لملام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ط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هاز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غ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هاز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بع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إصا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ط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ك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ا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ب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ط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لائم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ط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صم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جر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حد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اع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ط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ط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داخ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ائ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دقي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ج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حليل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أث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س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طر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ط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عر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ي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أثيرها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موع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هيئ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راج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شب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فاع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5"/>
        <w:gridCol w:w="1275"/>
        <w:gridCol w:w="1179"/>
        <w:gridCol w:w="2932"/>
      </w:tblGrid>
      <w:tr>
        <w:trPr>
          <w:trHeight w:val="8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ط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همي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يف ببعض المصطلحات المستخدمة فى مجال المبيدات الفطرية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مظ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ط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ض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نفاذية المبيدات خلال الفطر واختيارية المبيدات</w:t>
            </w:r>
          </w:p>
        </w:tc>
      </w:tr>
      <w:tr>
        <w:trPr>
          <w:trHeight w:val="3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مظ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ط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ض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نفاذية المبيدات خلال الفطر واختيارية المبيدات</w:t>
            </w:r>
          </w:p>
        </w:tc>
      </w:tr>
      <w:tr>
        <w:trPr>
          <w:trHeight w:val="2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طر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المبيدات الفطرية الغير عضوية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حض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اق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طبي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المبيدات الفطرية الغير عضوية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طر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المبيدات الفطرية العضوية الجهازية والغير جهازية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ت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ط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طر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المبيدات الفطرية العضوية الجهازية والغير جهاز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طر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طريق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طر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طريق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بد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طر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طريق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طر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مل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مقاومة الفطريات للمبيدات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اسة مقاومة الفطريات للمبيدات 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السمية النباتية للمبيدات الفطر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ئ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عرف على السمية النباتية للمبيدات الفطرية 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جما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شفه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7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شفه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 لكل 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مذ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1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. Scott Hagood,  and D. Ames Herbert, Jr. 2012 Published by: Virginia PEST MANAGEMENT GUID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Horticultural &amp; Forest Crop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Horticultural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Biochemistry and uses of pesticides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53" w:right="0" w:hanging="357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http://en.wikipedia.org/wiki/Fungicide</w:t>
            </w:r>
          </w:p>
          <w:p>
            <w:pPr>
              <w:pStyle w:val="Normal"/>
              <w:bidi w:val="0"/>
              <w:spacing w:lineRule="auto" w:line="240" w:before="0" w:after="0"/>
              <w:ind w:left="453" w:right="0" w:hanging="357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J. of Pesticide Science                                                   </w:t>
            </w:r>
          </w:p>
          <w:p>
            <w:pPr>
              <w:pStyle w:val="Normal"/>
              <w:bidi w:val="0"/>
              <w:spacing w:lineRule="auto" w:line="240" w:before="0" w:after="0"/>
              <w:ind w:left="453" w:right="0" w:hanging="357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J. of Environmental Contamination and Toxicology   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اذ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حمد محمد عزب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/     / 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APC</cp:lastModifiedBy>
  <dcterms:modified xsi:type="dcterms:W3CDTF">2015-12-21T05:16:00Z</dcterms:modified>
  <cp:revision>37</cp:revision>
  <dc:subject/>
  <dc:title/>
</cp:coreProperties>
</file>