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0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كتوراه في العلوم الزر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/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00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هميةال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سمو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عام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بعم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أث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آفات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بع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ا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تهدف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أخلاق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خاط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تق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يف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صطلح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س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ذك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لوك المبيدات داخل الكائنات الحية وطرق هدم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طرق تأثير المجاميع الجديدة من المبيدات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العلاقة بين المبيدات وبعض الأمراض التى تصيب الإنسان أو الحيو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فض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لاز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صم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جر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ال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لائ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إحدا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ث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س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بي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باين فى طريقة تأثير المبيدات على الآفات والإنس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سا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إختب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س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صم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جر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س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ج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جم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ختب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س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أ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يما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تق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سبت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ميت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LD90, Ld50, LC90, LC5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 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خ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قر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وق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9" w:leader="none"/>
              </w:tabs>
              <w:spacing w:before="0" w:after="200"/>
              <w:jc w:val="left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الآ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بكفاءة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ج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دور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ا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كفاء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يف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صطلح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س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ذك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لوك المبيدات داخل الكائنات الحية وطرق هدم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طرق تأثير المجاميع الجديدة من المبيدات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العلاقة بين المبيدات وبعض الأمراض التى تصيب الإنسان أو الحيو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فض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لاز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صم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جر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ال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لائ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إحدا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ث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س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بي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باين فى طريقة تأثير المبيدات على الآفات والإنس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سا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إختب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س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صم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جر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س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ج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جم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ختب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س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أ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يما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تق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سبت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ميت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LD90, Ld50, LC90, LC5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 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خ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قر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وق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9" w:leader="none"/>
              </w:tabs>
              <w:spacing w:before="0" w:after="200"/>
              <w:jc w:val="left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الآ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بكفاءة</w:t>
            </w:r>
            <w:r>
              <w:rPr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ج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دور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ا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كفاء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يف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صطلح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س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ذك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لوك المبيدات داخل الكائنات الحية وطرق هدم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07"/>
        <w:gridCol w:w="1076"/>
        <w:gridCol w:w="985"/>
        <w:gridCol w:w="3582"/>
      </w:tblGrid>
      <w:tr>
        <w:trPr>
          <w:trHeight w:val="8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روس العملية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ري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يد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 النظر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العلاقة بين التركيب الكيماوى والتاثير البيولوجى للمواد السامة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ع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ت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تجه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راسة سلوك المبيد والتغيرات التى تحدث لة داخل الخلية</w:t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ك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م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دراسة ميكانيكية الفعل السام للمجاميع المختلفة للمبيدات </w:t>
            </w:r>
          </w:p>
        </w:tc>
      </w:tr>
      <w:tr>
        <w:trPr>
          <w:trHeight w:val="2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م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راسة ميكانيكية الفعل السام للمجاميع المختلفة للمبيدات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د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ش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راسة ميكانيكية الفعل السام للمجاميع المختلفة للمبيدات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غ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ق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rtl w:val="true"/>
              </w:rPr>
              <w:t>إل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راسة النشاط الانزيمى للانزيمات المتاثرة بالمبيدات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غ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ق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rtl w:val="true"/>
              </w:rPr>
              <w:t>إل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راسة النشاط الانزيمى للانزيمات المتاثرة بالمبيدات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غ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ق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rtl w:val="true"/>
              </w:rPr>
              <w:t>إل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العوامل الحيويةالمسئولة عن هدم المركبات السامة والتخلص منها داخل الكائن الحى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زي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أث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مبيد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العوامل الحيويةالمسئولة عن هدم المركبات السامة والتخلص منها داخل الكائن الحى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زي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أث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مبيد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العوامل الحيويةالمسئولة عن هدم المركبات السامة والتخلص منها داخل الكائن الحى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زي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أث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مبيد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العوامل الحيويةالمسئولة عن هدم المركبات السامة والتخلص منها داخل الكائن الح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نزي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أث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مبيد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انواع التسمم الناتج عن المبيدات والمواد المستخدمة فى علاج التسمم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ح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حصائ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LD</w:t>
            </w:r>
            <w:r>
              <w:rPr>
                <w:rFonts w:cs="Arabic Transparent"/>
                <w:b/>
                <w:bCs/>
                <w:vertAlign w:val="subscript"/>
              </w:rPr>
              <w:t>90</w:t>
            </w:r>
            <w:r>
              <w:rPr>
                <w:rFonts w:cs="Arabic Transparent"/>
                <w:b/>
                <w:bCs/>
              </w:rPr>
              <w:t>, LD</w:t>
            </w:r>
            <w:r>
              <w:rPr>
                <w:rFonts w:cs="Arabic Transparent"/>
                <w:b/>
                <w:bCs/>
                <w:vertAlign w:val="subscript"/>
              </w:rPr>
              <w:t>50</w:t>
            </w:r>
            <w:r>
              <w:rPr>
                <w:rFonts w:cs="Arabic Transparent"/>
                <w:b/>
                <w:bCs/>
              </w:rPr>
              <w:t>, LC</w:t>
            </w:r>
            <w:r>
              <w:rPr>
                <w:rFonts w:cs="Arabic Transparent"/>
                <w:b/>
                <w:bCs/>
                <w:vertAlign w:val="subscript"/>
              </w:rPr>
              <w:t>90</w:t>
            </w:r>
            <w:r>
              <w:rPr>
                <w:rFonts w:cs="Arabic Transparent"/>
                <w:b/>
                <w:bCs/>
              </w:rPr>
              <w:t>, LC</w:t>
            </w:r>
            <w:r>
              <w:rPr>
                <w:rFonts w:cs="Arabic Transparent"/>
                <w:b/>
                <w:bCs/>
                <w:vertAlign w:val="subscript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انواع التسمم الناتج عن المبيدات والمواد المستخدمة فى علاج التسمم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ح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حصائ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LD</w:t>
            </w:r>
            <w:r>
              <w:rPr>
                <w:rFonts w:cs="Arabic Transparent"/>
                <w:b/>
                <w:bCs/>
                <w:vertAlign w:val="subscript"/>
              </w:rPr>
              <w:t>90</w:t>
            </w:r>
            <w:r>
              <w:rPr>
                <w:rFonts w:cs="Arabic Transparent"/>
                <w:b/>
                <w:bCs/>
              </w:rPr>
              <w:t>, LD</w:t>
            </w:r>
            <w:r>
              <w:rPr>
                <w:rFonts w:cs="Arabic Transparent"/>
                <w:b/>
                <w:bCs/>
                <w:vertAlign w:val="subscript"/>
              </w:rPr>
              <w:t>50</w:t>
            </w:r>
            <w:r>
              <w:rPr>
                <w:rFonts w:cs="Arabic Transparent"/>
                <w:b/>
                <w:bCs/>
              </w:rPr>
              <w:t>, LC</w:t>
            </w:r>
            <w:r>
              <w:rPr>
                <w:rFonts w:cs="Arabic Transparent"/>
                <w:b/>
                <w:bCs/>
                <w:vertAlign w:val="subscript"/>
              </w:rPr>
              <w:t>90</w:t>
            </w:r>
            <w:r>
              <w:rPr>
                <w:rFonts w:cs="Arabic Transparent"/>
                <w:b/>
                <w:bCs/>
              </w:rPr>
              <w:t>, LC</w:t>
            </w:r>
            <w:r>
              <w:rPr>
                <w:rFonts w:cs="Arabic Transparent"/>
                <w:b/>
                <w:bCs/>
                <w:vertAlign w:val="subscript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انواع التسمم الناتج عن المبيدات والمواد المستخدمة فى علاج التسمم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tabs>
          <w:tab w:val="clear" w:pos="720"/>
          <w:tab w:val="left" w:pos="5741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دروس العملية و الم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67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ه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شفه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إ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عد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ي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ى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محم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.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إنس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رف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(  ).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ش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نشر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nersen, J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.(200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emical pesticides: mode of action and toxicology CRC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oca Raton London New York Washington, D.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es, W.J. and Laws, E.R. (1991). Handbook of pesticides. Toxicology,  vols. 1 and 11. Academic Press, san Diego Californi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stumura, F. (1975). Toxicology of insecticides. Plenum press, New York pp. 50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                               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edis.fas.UA.edu</w:t>
              </w:r>
            </w:hyperlink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pubs.cas.psu.ed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cdc.gov.VASD/dos</w:t>
              </w:r>
            </w:hyperlink>
          </w:p>
          <w:p>
            <w:pPr>
              <w:pStyle w:val="Heading1"/>
              <w:shd w:fill="FFFFFF" w:val="clear"/>
              <w:bidi w:val="0"/>
              <w:spacing w:lineRule="atLeast" w:line="390" w:before="0" w:after="150"/>
              <w:ind w:left="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Archives of Environmental Contamination and Toxicology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http://www.benthamscience.com/ebooks/contents</w:t>
              </w:r>
            </w:hyperlink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php?JCode=9781608051373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http://en.wikipedia.org/wiki/Entomotoxicolog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عمل تربية حشرات حساسة لقياس درجات ال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ز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بمجلس القسم المنعقد بتاريخ  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6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/5/2010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7/10/201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9/3/2014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6/9/2015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فاء محمود محمد حلاوة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مد عبدالغفار دروي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.fas.UA.edu/" TargetMode="External"/><Relationship Id="rId3" Type="http://schemas.openxmlformats.org/officeDocument/2006/relationships/hyperlink" Target="http://www.pubs.cas.psu.edu/" TargetMode="External"/><Relationship Id="rId4" Type="http://schemas.openxmlformats.org/officeDocument/2006/relationships/hyperlink" Target="http://www.cdc.gov.VASD/dos" TargetMode="External"/><Relationship Id="rId5" Type="http://schemas.openxmlformats.org/officeDocument/2006/relationships/hyperlink" Target="http://www.benthamscience.com/ebooks/content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APC</cp:lastModifiedBy>
  <dcterms:modified xsi:type="dcterms:W3CDTF">2015-12-21T05:11:00Z</dcterms:modified>
  <cp:revision>39</cp:revision>
  <dc:subject/>
  <dc:title/>
</cp:coreProperties>
</file>