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07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ارة المتكاملة للافات 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√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بيد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سم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امة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كا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فات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بع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هدف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آفات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قا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و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آفات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يطين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خ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ن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دي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 ا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ش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فر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لس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كام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صعو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قاب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غلب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ا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لمتكام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ض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ذ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دث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نب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حدوث الإصا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ست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صا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وق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تدخ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ى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نب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إصاب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 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نفذ برامج التنبؤ بالاصابة لمكافحة الافات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ه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زر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رشاد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ور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ج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انترنت لجمع المعلوما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زارع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رس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لإرشادية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88"/>
        <w:gridCol w:w="1136"/>
        <w:gridCol w:w="2126"/>
        <w:gridCol w:w="4365"/>
      </w:tblGrid>
      <w:tr>
        <w:trPr>
          <w:trHeight w:val="37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ري</w:t>
            </w:r>
          </w:p>
        </w:tc>
      </w:tr>
      <w:tr>
        <w:trPr>
          <w:trHeight w:val="5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جه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IPM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: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2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</w:p>
        </w:tc>
      </w:tr>
      <w:tr>
        <w:trPr>
          <w:trHeight w:val="5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لب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فات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ناص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فح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</w:tr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ولوجية</w:t>
            </w:r>
          </w:p>
        </w:tc>
      </w:tr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</w:p>
        </w:tc>
      </w:tr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شريعية</w:t>
            </w:r>
          </w:p>
        </w:tc>
      </w:tr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</w:p>
        </w:tc>
      </w:tr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44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ر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ياط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رس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شاذ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رجم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وص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كت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دو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</w:p>
          <w:p>
            <w:pPr>
              <w:pStyle w:val="Heading1"/>
              <w:jc w:val="both"/>
              <w:rPr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Biointensive Integrated Pest Management (IPM) Fundamentals of Sustainable Agricultu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/>
                <w:sz w:val="28"/>
                <w:szCs w:val="28"/>
                <w:lang w:val="en-US"/>
              </w:rPr>
              <w:t xml:space="preserve">By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Rex Dufour </w:t>
              </w:r>
            </w:hyperlink>
            <w:r>
              <w:rPr>
                <w:sz w:val="28"/>
                <w:szCs w:val="28"/>
                <w:lang w:val="en-US"/>
              </w:rPr>
              <w:br/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NCAT Agriculture Specialist Published 2001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nagement I: Integrated Pest Management, 2009 the Environmental Guidelines by The Cadmus Group, Inc. for International Resources Group, Ltd. (IRG) under USAID Africa Bureau’s Environmental Compliance and Management Support (ENCAP) Program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go, L.P. (2002). Entomology and pest managem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tcolfm R.L. and Luckman, W.H. (1982). Introduction to insect pest management. New york, John Wiley &amp; Sons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grated Pest Management:Innovation-Developm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cess, 200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ditors: Rajinder Peshin and Sher-e-Kashmi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iversity of Agricultural Scienc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 Technology of Jammu Division of Agricultural Extension Education FOA Chath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Eco. Entom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Applied Entom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nn. Entomol. Soc. A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d@ncat.org?Subject=&quot;Biointensive Integrated  Pest Management (IPM)&quo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APC</cp:lastModifiedBy>
  <dcterms:modified xsi:type="dcterms:W3CDTF">2015-12-21T04:58:00Z</dcterms:modified>
  <cp:revision>39</cp:revision>
  <dc:subject/>
  <dc:title/>
</cp:coreProperties>
</file>