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رفولوج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سل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شر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8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فهم قواعد العمل في طائفة النح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كتب التقارير المه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د المجموعات الحش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واصل بفاعلية مع البيئة المحيط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نقل خبرات الآخرين في الخارج في مجال وقاية النب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ه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فر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ائ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فاص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دقي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جز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جز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فر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ائ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د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جز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د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وظيفت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ص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حو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حد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جز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ج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فر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ائ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همي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99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ار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حو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حد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ج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شغا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أه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در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ص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راك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ج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فر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ائ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دراست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اح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ورفولوج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ار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راك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ج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فر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ائ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منت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ل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فراد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فس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تائ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ظاه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ا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رض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حد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أفر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ائ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ف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ا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راك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ج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فر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ائ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زي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إنتا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ف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راك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خاص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ج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فر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ائ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فيل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ص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ل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فر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كت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قا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رو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ص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شب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لو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دو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إنتر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تجم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لوم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ل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يتخ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قر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3"/>
        <w:gridCol w:w="991"/>
        <w:gridCol w:w="3401"/>
        <w:gridCol w:w="3120"/>
      </w:tblGrid>
      <w:tr>
        <w:trPr>
          <w:trHeight w:val="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ضوع   </w:t>
            </w:r>
          </w:p>
        </w:tc>
      </w:tr>
      <w:tr>
        <w:trPr>
          <w:trHeight w:val="75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ى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وائ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ئف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رف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وائ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ئف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ي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ل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وائ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ئف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ضلات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2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وائ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ئف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وائ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سي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رك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تشعار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وائ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ئفــ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ركيب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وائ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ئفــ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وائ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ن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حوراتها</w:t>
            </w:r>
            <w:r>
              <w:rPr>
                <w:rFonts w:cs="Arabic Transparent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72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 الثام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وائ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ئفـ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وائ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سع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رج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آ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فاد</w:t>
            </w:r>
            <w:r>
              <w:rPr>
                <w:rFonts w:cs="Arabic Transparent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72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وائ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ئفـ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وائ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رج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آ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فاد</w:t>
            </w:r>
            <w:r>
              <w:rPr>
                <w:rFonts w:cs="Arabic Transparent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وائ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ئفـ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رفولوج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وائ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ئفــ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رفولوج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ضمى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ئ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رفولوج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صبى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ئ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رفولوج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ى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جه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ز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د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رفولوج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ئ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رفولوج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فسى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جه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از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د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رفولوج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ئ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رفولوج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اسلى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w:br w:type="page"/>
      </w:r>
    </w:p>
    <w:p>
      <w:pPr>
        <w:pStyle w:val="Normal"/>
        <w:spacing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ات نظرية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دريبات عملية 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از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فص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ورفولوج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سل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ب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تو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نت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لنخا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بن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)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نتجا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asic Beekeeping by Owen Meyer (1979) Welling borough, Northampton shi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temporary Queen Rearing by Harry H., Laidlaw, JR (1978 ) Dadant and Sons Hamilton ,Jllimoi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Hive &amp; The Honey bee ( 1993 ) by Joe M . Graham Dadant &amp; Sons. Hamilton, Jllinois, Pub. of American Bee Jour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Insects: structure and Function ( 1971 ) by R. F Chapman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Journal Apiculture  Research , Apidologie,  American Bee Journal                                                                       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Bee World ,Journal Apiculture Abstract                            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6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/5/2010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7/10/201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9/3/2014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6/9/20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رضا السيد عم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6:00Z</dcterms:created>
  <dc:creator>dr.refaat</dc:creator>
  <dc:description/>
  <cp:keywords/>
  <dc:language>en-US</dc:language>
  <cp:lastModifiedBy>ma7moud</cp:lastModifiedBy>
  <dcterms:modified xsi:type="dcterms:W3CDTF">2015-12-19T11:30:00Z</dcterms:modified>
  <cp:revision>24</cp:revision>
  <dc:subject/>
  <dc:title/>
</cp:coreProperties>
</file>