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46"/>
        <w:gridCol w:w="2122"/>
        <w:gridCol w:w="992"/>
        <w:gridCol w:w="3969"/>
      </w:tblGrid>
      <w:tr>
        <w:trPr>
          <w:trHeight w:val="47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  <w:tab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اقش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كروب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■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+ (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5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20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40" w:before="0" w:after="0"/>
              <w:ind w:left="0" w:right="32" w:firstLine="4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يف بأسس مناقشة البحوث العلمية فى مجال وقاية ال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م وطرق عرض نتائج البحو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ريف بأسس مناقشة نتائج البحوث فى قاعات المناقش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فهم الطالب طرق تقييم النظريات الفرضية مع النتائج المتحصل عليها ومناقشت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فهم الأسس العلمية لإعداد نتائج بحثية للمناقش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على طرق العرض المختلفة وإستخدام برامج العرض المتاحة بالحاسب الآ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87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طور الطالب قدراته على إعداد النتائج البحثية للعرض والمناقشة أمام الجمهو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87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الج البيانات التجريبية ويعدها للعر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87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يز بين الأساليب المختلفة للعرض والمناقش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7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طيع أن يعد ويساعد فى إعداد النتائج البحثية للعرض والمناقش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7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در على مواجهة الجمهور وإجراء مناقشة بحثية عل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7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اصل الطالب التعلم الذان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7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طور قدرات الطالب لعرض نتائج التجارب ومناقشتها بأسلوب علمى صحي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7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خدم الحاسب الالي ووسائل الاتصال والمعلومات الحديث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7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خدم أجهزة العرض الحديث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7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قبل رأي الاخري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7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نمي مهارة الملاحظة وإتخاذ القرار في الوقت المناسب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7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اعي أداب المناقشة العلمي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7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تشف الاحتياجات التعليمية الشخصية</w:t>
            </w:r>
          </w:p>
        </w:tc>
      </w:tr>
      <w:tr>
        <w:trPr>
          <w:trHeight w:val="314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96"/>
        <w:gridCol w:w="4827"/>
      </w:tblGrid>
      <w:tr>
        <w:trPr>
          <w:trHeight w:val="26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قدمة عامة  </w:t>
            </w:r>
          </w:p>
        </w:tc>
      </w:tr>
      <w:tr>
        <w:trPr>
          <w:trHeight w:val="26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ف علي قواعد العامة لإعداد الورقة بحثية جيدة للعرض</w:t>
            </w:r>
          </w:p>
        </w:tc>
      </w:tr>
      <w:tr>
        <w:trPr>
          <w:trHeight w:val="3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ات على الحاسب الآلى وإستخدام البرامج المتاحة للعرض</w:t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رض الدارسين لبحوثهم فى قاعات المناقش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7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تبات القسم والكلية لتمكين الطالب من إعداد البحوث للعرض والمناقش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مل الحاسب الآلى لإعداد البحوث للعرض والمناقش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8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شفوى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ال الفصل الدراسى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ثناء المناقشة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بوع الأخير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ييم الأستاذ المشر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ييم السادة الحضو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متحان التحريرى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341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ind w:left="391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يع الدوريات العلمية المتاحة بمكتبة القسم و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ind w:left="391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جيهات السيد الأستاذ الدكتور المشرف ومكتبته الخاص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ind w:left="391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يع المواقع العلمية بالشبكة العنكبوت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■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جهاز عرض داتا شو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■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شاشة عرض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■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قا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حاسب آلى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■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حاسبات شخص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تاذ ال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ئيس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جلس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ادل عبدالحميد حاف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     /    /</w:t>
            </w:r>
          </w:p>
        </w:tc>
      </w:tr>
    </w:tbl>
    <w:p>
      <w:pPr>
        <w:pStyle w:val="Normal"/>
        <w:tabs>
          <w:tab w:val="clear" w:pos="720"/>
          <w:tab w:val="left" w:pos="4059" w:leader="none"/>
        </w:tabs>
        <w:spacing w:before="0" w:after="200"/>
        <w:jc w:val="righ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</w:rPr>
            <w:t>طرق بحث علمي وكتابة رسائل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Calibri" w:cs="Arial"/>
      <w:sz w:val="26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implified Arabic"/>
    </w:rPr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user</cp:lastModifiedBy>
  <dcterms:modified xsi:type="dcterms:W3CDTF">2015-12-19T07:46:00Z</dcterms:modified>
  <cp:revision>54</cp:revision>
  <dc:subject/>
  <dc:title/>
</cp:coreProperties>
</file>