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534"/>
        <w:gridCol w:w="761"/>
        <w:gridCol w:w="5494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06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شك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ظاهرى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مقار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للحشرات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شرات اقتصادية</w:t>
            </w:r>
          </w:p>
        </w:tc>
      </w:tr>
      <w:tr>
        <w:trPr>
          <w:trHeight w:val="40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</w:t>
            </w:r>
          </w:p>
        </w:tc>
      </w:tr>
      <w:tr>
        <w:trPr>
          <w:trHeight w:val="291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/5/2010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65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ه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شر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ر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خر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مبيوتو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ترن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عرف على الشكل التركيبى لجسم الحشرة الخارجى والداخلى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عرف الأجهزة المختلفة والاختلاف بين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عرف ويفهم الأطوار الغير كاملة واختلاف أنواع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ميز بين الأنواع المختلفة من الحشرات وأجزاء جسم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ميز بين الأطوار المختلفة الغير كاملة لكل حش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ميز بين التركيب الداخلى للأجهزة الداخلية للحشرات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درب عمليا على التعرف على أجزاء جسم الحشرات ال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ستخدم الحاسب الآلى ويتعامل مع شبكة الأنترنت بكفاء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عمل بروح العمل الجماع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دير العمل والوقت بكفاء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62"/>
        <w:gridCol w:w="1134"/>
        <w:gridCol w:w="2926"/>
        <w:gridCol w:w="2928"/>
      </w:tblGrid>
      <w:tr>
        <w:trPr>
          <w:trHeight w:val="8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رفولو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رج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ش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رجى</w:t>
            </w:r>
          </w:p>
        </w:tc>
      </w:tr>
      <w:tr>
        <w:trPr>
          <w:trHeight w:val="35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وائدهاالص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وائدها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زوائد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زوائ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شرات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خامس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وائ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ر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ن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ض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ركيبها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ط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زوائد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اخ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ح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ن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ضم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فسى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نفس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رى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ر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اس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ك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نثو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ناس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تناسل</w:t>
            </w:r>
          </w:p>
        </w:tc>
      </w:tr>
      <w:tr>
        <w:trPr>
          <w:trHeight w:val="3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لثة عش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ط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ط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ور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ير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ذارى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73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اضرات نظر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4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جات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ذ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ركيب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ضاء</w:t>
            </w:r>
          </w:p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Insect morphology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  <w:rtl w:val="true"/>
              </w:rPr>
              <w:t>-</w:t>
            </w:r>
            <w:r>
              <w:rPr>
                <w:rFonts w:cs="Simplified Arabic"/>
                <w:sz w:val="28"/>
                <w:szCs w:val="36"/>
              </w:rPr>
              <w:t>Headley, J.C. (1972): Defining the economic threshold . In ; Pest control Strategies for the future. Washington, D.C. : NAS, pp. 100-108</w:t>
            </w:r>
            <w:r>
              <w:rPr>
                <w:rFonts w:cs="Simplified Arabic"/>
                <w:sz w:val="28"/>
                <w:szCs w:val="3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" w:right="0" w:hanging="0"/>
              <w:jc w:val="right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  <w:rtl w:val="true"/>
              </w:rPr>
              <w:t>-</w:t>
            </w:r>
            <w:r>
              <w:rPr>
                <w:rFonts w:cs="Simplified Arabic"/>
                <w:sz w:val="28"/>
                <w:szCs w:val="36"/>
              </w:rPr>
              <w:t>Burror, J.D.; Triplehorn, A.C. and Johamson, C. (1989): An Introduction to the Study of Insects, Saunders College Publications, USA</w:t>
            </w:r>
            <w:r>
              <w:rPr>
                <w:rFonts w:cs="Simplified Arabic"/>
                <w:sz w:val="28"/>
                <w:szCs w:val="3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" w:right="0" w:hanging="0"/>
              <w:jc w:val="right"/>
              <w:rPr>
                <w:rFonts w:cs="Simplified Arabic"/>
                <w:sz w:val="28"/>
                <w:szCs w:val="36"/>
                <w:lang w:bidi="ar-EG"/>
              </w:rPr>
            </w:pPr>
            <w:r>
              <w:rPr>
                <w:rFonts w:cs="Simplified Arabic"/>
                <w:sz w:val="28"/>
                <w:szCs w:val="36"/>
                <w:rtl w:val="true"/>
              </w:rPr>
              <w:t>-</w:t>
            </w:r>
            <w:r>
              <w:rPr>
                <w:rFonts w:cs="Simplified Arabic"/>
                <w:sz w:val="28"/>
                <w:szCs w:val="36"/>
              </w:rPr>
              <w:t>Richard, J.E. (2000): Fundamentals of Entomology, USA</w:t>
            </w:r>
            <w:r>
              <w:rPr>
                <w:rFonts w:cs="Simplified Arabic"/>
                <w:sz w:val="28"/>
                <w:szCs w:val="36"/>
                <w:rtl w:val="true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</w:rPr>
              <w:t>J. of Economic Entomology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تم مناقشة التوصيف وإعتماده</w:t>
      </w: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/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5/2010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واعتماد التحديثات بمجالس الكلية بتاريخ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7/10/2013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9/3/2014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6/9/2015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غ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و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ي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;MS Gothic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TextTable3Char">
    <w:name w:val="Text Table 3 Char"/>
    <w:qFormat/>
    <w:rPr>
      <w:rFonts w:ascii="Times New Roman" w:hAnsi="Times New Roman" w:eastAsia="Times New Roman" w:cs="Simplified Arabic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Table3">
    <w:name w:val="Text Table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ma7moud</cp:lastModifiedBy>
  <dcterms:modified xsi:type="dcterms:W3CDTF">2015-12-19T11:28:00Z</dcterms:modified>
  <cp:revision>38</cp:revision>
  <dc:subject/>
  <dc:title/>
</cp:coreProperties>
</file>