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سب آلي 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 دور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راسات العل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جست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حدة الحاسب الآلي بالكل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ع التخصصات بالكل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47"/>
        <w:gridCol w:w="513"/>
        <w:gridCol w:w="1134"/>
        <w:gridCol w:w="5862"/>
        <w:gridCol w:w="2"/>
      </w:tblGrid>
      <w:tr>
        <w:trPr>
          <w:trHeight w:val="238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عريف الطالب بتكنولوجيا المعلومات ونظام التشغي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indows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برامج المرنة التي تعمل تحت هذا النظام</w:t>
            </w:r>
          </w:p>
        </w:tc>
      </w:tr>
      <w:tr>
        <w:trPr>
          <w:trHeight w:val="238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راسة برنامجين من برامج مجموعة الاوفس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+ Power Point</w:t>
            </w:r>
          </w:p>
        </w:tc>
      </w:tr>
      <w:tr>
        <w:trPr>
          <w:trHeight w:val="238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عريف الطالب بالبرامج الاحصائية بشكل عام والتي تعمل تحت نظام التشغيل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indows</w:t>
            </w:r>
          </w:p>
        </w:tc>
      </w:tr>
      <w:tr>
        <w:trPr>
          <w:trHeight w:val="238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راسة احد البرامج الاحصائية مثل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AS – SPSS- MiniTab- MStat</w:t>
            </w:r>
          </w:p>
        </w:tc>
      </w:tr>
      <w:tr>
        <w:trPr>
          <w:trHeight w:val="238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دريب الطالب على اجراء التحليلات الاحصائية التي تفيده في مجال دراسته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عريف الطالب بالمفاهيم الاساسية لتكنولوجيا المعلومات وظائف نظام التشغيل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indows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عريف الطالب بمفاهيم الاوامر الاساسية لبر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عريف الطالب بمفاهيم الاوامر الاساسية لبر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كساب الطالب مهارة التنقل بين القوائم المختلفة للوصول للأوامر تحت هذه القوائم لبرنامجي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and power point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عريف الطالب بالقياسات الاحصائية الاساسية ومعادلاتها الحسابية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عريف الطالب كيفية اجراء التحليل الاحصائي باستخدام البرامج الاحصائية المتخص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ميز بين القوائم المختلفة لبرنامجي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and power point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دد المجموعات المختلفة للأوامر ويميز بين ايقوناتها المتعددة لبرنامجي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and power point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خطط بشكل جيد اداراته لملفاته عند استخدامه لبرنامجي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and power point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طط تجربته باستخدام البرامج الاحصائية المرنة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 القياسات الاحصائية الضرورية للحكم على تجربته باستخدام البرامج الاحصائية المرن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ل نتائج بحثه ويعلق عليها بشكل احترافي</w:t>
            </w:r>
          </w:p>
        </w:tc>
      </w:tr>
      <w:tr>
        <w:trPr>
          <w:trHeight w:val="178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بق المهارات التي تم دراستها من خلال ادارته لملفاته لبرنامجي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and power point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درب على استخدام البرامج تحت الدراسة بشكل احترافي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قن استخدامه للاوامر في البرنامج الاحصائي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ي التحليلات الاحصائية طبقا لتصميمات التجارب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ي مقارنة المتوسطات باستخدام القياسات الاحصائية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ي معاملي الانحدار والارتباط بشكل احترافي</w:t>
            </w:r>
          </w:p>
        </w:tc>
      </w:tr>
      <w:tr>
        <w:trPr>
          <w:trHeight w:val="230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فيد من استخدامه للحاسب بشكل احترافي في كتابة رسالته العلمية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قن عمل عروض تقديمية في المناقشات والمؤتمرات في مجال بحثه </w:t>
            </w:r>
          </w:p>
        </w:tc>
      </w:tr>
      <w:tr>
        <w:trPr>
          <w:trHeight w:val="986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بق المهارات في التعامل مع بيانات تجربته الحقلية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بحث عن البرامج الاحصائية المختلفة من خلال شبكة الانترنت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واصل مع الاخرين في العمل في مجموعات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مقدمة عن تكنولوجيا المعلومات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فتح وغلق برامج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بشكل احترافي ودراسة مجموعة الاوامر تحت قائمة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Office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الصفحة الرئيسية والإدراجات المختلفة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تخطيط الصفحة والمراجع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 المراجعة والعرض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فتح وغلق برامج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بشكل احترافي ودراسة مجموعة الاوامر تحت قائمة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Office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الصفحة الرئيسية والإدراجات المختلفة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التصميم والحركات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وائم عرض الشرائح والمراجعة والعرض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2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قدمة عن البرامج المرنة في مجال التحليلات الاحصائي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القياسات الاحصائية الاولي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معامل الارتباط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جدول تحليل التباين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مقارنة المتوسط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دو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دو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شرح لأساسيات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2010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شرح لأساسيات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ower point 2010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شرح لأساسيات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AS10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microsof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windows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mirosof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word2010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microsof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powerpoint2010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sas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</w:t>
      </w:r>
      <w:r>
        <w:rPr>
          <w:rFonts w:ascii="Arial" w:hAnsi="Arial"/>
          <w:sz w:val="28"/>
          <w:sz w:val="28"/>
          <w:szCs w:val="28"/>
          <w:rtl w:val="true"/>
        </w:rPr>
        <w:t>معمل حاسب آلي مزود بشبكة الانترنت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  <w:rtl w:val="true"/>
        </w:rPr>
        <w:t>-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rtl w:val="true"/>
        </w:rPr>
        <w:t>-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تهامي عفيفي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/" TargetMode="External"/><Relationship Id="rId3" Type="http://schemas.openxmlformats.org/officeDocument/2006/relationships/hyperlink" Target="http://www.mirosoft/" TargetMode="External"/><Relationship Id="rId4" Type="http://schemas.openxmlformats.org/officeDocument/2006/relationships/hyperlink" Target="http://www.microsof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8:00Z</dcterms:created>
  <dc:creator>dr.refaat</dc:creator>
  <dc:description/>
  <cp:keywords/>
  <dc:language>en-US</dc:language>
  <cp:lastModifiedBy>tasneem</cp:lastModifiedBy>
  <dcterms:modified xsi:type="dcterms:W3CDTF">2015-12-17T04:48:00Z</dcterms:modified>
  <cp:revision>9</cp:revision>
  <dc:subject/>
  <dc:title/>
</cp:coreProperties>
</file>