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15"/>
        <w:gridCol w:w="976"/>
        <w:gridCol w:w="527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90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العلوم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 اقتصادية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مفاتيح تقسيم الحشرات والقواعد التي يبني عليها التقس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ويقييم المعلومات في مجال 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 المجموعات ال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نف الحشرات الي 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طيع التقييم الذاتي ويحدد إحتياجاته البحث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قل خبرات الآخرين في الخارج في مجال وقاية الن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ن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س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ا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ر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ر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حيا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ائل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فات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س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عدا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تشاب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سيم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مهي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عر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س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فت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سيم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يتب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الوسائل المختلفة لجمع 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مهي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صن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مع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لي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د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ن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حص الحشرة خارجيا وميكرسكوبيا ويتعرف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صفا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س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مل الحشرات بطريقة علمية لتوضيح صفاتها التقس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المراجع العلمية وشبكة المعلومات لتجميع المادة العلمية في مجال تقسيم 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 بكفاءة ضمن فريق عمل في عمليات حصر الانواع الحشرية وتصن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د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ح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0"/>
        <w:gridCol w:w="869"/>
        <w:gridCol w:w="3588"/>
        <w:gridCol w:w="2923"/>
      </w:tblGrid>
      <w:tr>
        <w:trPr>
          <w:trHeight w:val="2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ى</w:t>
            </w:r>
            <w:r>
              <w:rPr>
                <w:rFonts w:cs="Arabic Transparent"/>
              </w:rPr>
              <w:t>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رى</w:t>
            </w:r>
            <w:r>
              <w:rPr>
                <w:rFonts w:cs="Arabic Transparent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يا</w:t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ذ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ذ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شع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ذ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ذ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افز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ب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عاشا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نب</w:t>
            </w:r>
          </w:p>
        </w:tc>
      </w:tr>
      <w:tr>
        <w:trPr>
          <w:trHeight w:val="2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ح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ب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عاشات</w:t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3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د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د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د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ش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ش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احين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ش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ش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احين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ا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اع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م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abic Transparent"/>
                <w:rtl w:val="true"/>
              </w:rPr>
              <w:t>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ر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abic Transparent"/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س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غ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9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يكروسكوبات بشاشة جانبي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ماذج حشرية محمل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20T12:39:00Z</dcterms:modified>
  <cp:revision>32</cp:revision>
  <dc:subject/>
  <dc:title/>
</cp:coreProperties>
</file>