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06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ح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حشر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ماجستر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15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هم قواعد العمل في طائفة النح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 ويحلل المشاكل في مجال التخص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مارس العمليات النحلية بإتق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نقل خبرات الآخرين في الخارج في مجال وقاية النبات ويعمل في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راث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فا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رغو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سل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سلا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س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جهز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لقي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نا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لقي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لك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زاو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ي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مي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عي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يق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وراث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إظه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ي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مي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يق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ض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حفا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رغو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ت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ل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تغ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شك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واجه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ق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فس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تح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لقي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لك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صناع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غل الأجهز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لقي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نا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ملك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بتك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ن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لك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ستخدام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ط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جا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واح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ا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مل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ح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ك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ا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سلا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س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شب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لو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دو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لوم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 ضمن فريق 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51"/>
        <w:gridCol w:w="991"/>
        <w:gridCol w:w="2400"/>
        <w:gridCol w:w="3948"/>
      </w:tblGrid>
      <w:tr>
        <w:trPr>
          <w:trHeight w:val="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ضوعات</w:t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ل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أ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ئف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نظرى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ا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ل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أ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ئف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سي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ياتها</w:t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و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ورف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حل</w:t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و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طو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و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عائ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هرية</w:t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ا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راث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ا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ق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ا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ا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ا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ق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اعى</w:t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ق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ق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ا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وسائ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رف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نتاج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اح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عسل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حبوب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غذ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لكى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حل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بروبلو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ش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حل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ق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ق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ا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كنولو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تا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كى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ح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وبلو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ش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ح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ق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ق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ا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س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امل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آف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ن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رية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لق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لق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ا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سل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ط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مل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ن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آف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ن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رية</w:t>
            </w:r>
          </w:p>
        </w:tc>
      </w:tr>
      <w:tr>
        <w:trPr>
          <w:trHeight w:val="2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زيارات ميدان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زرعة الكلي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ز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نف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وراث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ح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سل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Complete Hand book "Bee-Keeping" by Herbert Mace (1976 ) A van Nostrand Reinhold Book. Eng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actical Beekeeping ( 1977 ) by Enoch H. Tompkings and Roger Griffi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temporary Queen Rearing by Harry H., Laidlaw, JR ( 1978 ) Dadant and Sons Hamilton ,Jllimo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ournal Apiculture  Research , Apidologie,  American Bee Jour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Bee World ,Journal Apiculture Abstrac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ختبر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ه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ميكروسك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صو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جها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ومبيوت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ص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بك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ر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ح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حثي</w:t>
      </w:r>
      <w:r>
        <w:rPr>
          <w:rFonts w:cs="Arial" w:ascii="Arial" w:hAnsi="Arial"/>
          <w:sz w:val="28"/>
          <w:szCs w:val="28"/>
          <w:rtl w:val="true"/>
        </w:rPr>
        <w:t xml:space="preserve">)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 xml:space="preserve">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>مجلس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عادل عبد الحميد حافظ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1:00Z</dcterms:created>
  <dc:creator>dr.refaat</dc:creator>
  <dc:description/>
  <cp:keywords/>
  <dc:language>en-US</dc:language>
  <cp:lastModifiedBy>ELMOHANDES</cp:lastModifiedBy>
  <dcterms:modified xsi:type="dcterms:W3CDTF">2015-12-20T12:25:00Z</dcterms:modified>
  <cp:revision>28</cp:revision>
  <dc:subject/>
  <dc:title/>
</cp:coreProperties>
</file>