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د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8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4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ن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ميت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قتص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د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رير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ب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عال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قيا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ح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اتج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ص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شران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قيا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سلي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عي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مرا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ص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قوم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إظه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ي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مي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ي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ض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سل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بي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لائ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ظر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ص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تغ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شك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واجه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ثن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شران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سو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ظوا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واجه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قتر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ل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ماك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بيت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خطو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لاز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رير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شران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مرا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جهز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أدو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بي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ص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ك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ا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شرو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غي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شب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و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فاع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ضمن فريق 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61"/>
        <w:gridCol w:w="1134"/>
        <w:gridCol w:w="2462"/>
        <w:gridCol w:w="3403"/>
      </w:tblGrid>
      <w:tr>
        <w:trPr>
          <w:trHeight w:val="8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طرق تربية ديدان الحرير المتبعة في مص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نتاج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م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طرق تربية ديدان الحرير المتبعة في مص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صناعت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مكان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جا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ناعت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ر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طرق تربية ديدان الحرير المتبعة في مص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وسائ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و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ر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د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ر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طرق التغذية المتبعة في مص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ش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رير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طرق التغذية المتبعة في مص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ورفولو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يرقات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طرق التغذية المتبعة في مص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ر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ق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د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ير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طرق التغذية المتبعة في مص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د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جهيز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و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ز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ير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ن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واصفاتها</w:t>
            </w:r>
            <w:r>
              <w:rPr>
                <w:rFonts w:ascii="Arabic Transparent" w:hAnsi="Arabic Transparent" w:cs="Arabic Transparent"/>
                <w:rtl w:val="true"/>
              </w:rPr>
              <w:t xml:space="preserve"> القياسي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تب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ربية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ن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واصفاتها</w:t>
            </w:r>
            <w:r>
              <w:rPr>
                <w:rFonts w:ascii="Arabic Transparent" w:hAnsi="Arabic Transparent" w:cs="Arabic Transparent"/>
                <w:rtl w:val="true"/>
              </w:rPr>
              <w:t xml:space="preserve"> القياسي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شران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غوب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70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ن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واصفاتها</w:t>
            </w:r>
            <w:r>
              <w:rPr>
                <w:rFonts w:ascii="Arabic Transparent" w:hAnsi="Arabic Transparent" w:cs="Arabic Transparent"/>
                <w:rtl w:val="true"/>
              </w:rPr>
              <w:t xml:space="preserve"> القياسي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ن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ذا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خزين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ان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ي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خل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ان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ابة</w:t>
            </w:r>
          </w:p>
        </w:tc>
      </w:tr>
      <w:tr>
        <w:trPr>
          <w:trHeight w:val="5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ن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واصفاتها</w:t>
            </w:r>
            <w:r>
              <w:rPr>
                <w:rFonts w:ascii="Arabic Transparent" w:hAnsi="Arabic Transparent" w:cs="Arabic Transparent"/>
                <w:rtl w:val="true"/>
              </w:rPr>
              <w:t xml:space="preserve"> القياسي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ات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وا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كيما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رير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ن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يو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راحة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ن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مرا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د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ير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أطو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إعداد وتجهيز </w:t>
            </w:r>
            <w:r>
              <w:rPr>
                <w:rFonts w:ascii="Arabic Transparent" w:hAnsi="Arabic Transparent" w:cs="Arabic Transparent"/>
                <w:rtl w:val="true"/>
              </w:rPr>
              <w:t>خيوط الحري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مرا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د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ير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أطو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مل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ز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نف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اض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ستقب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و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وق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ط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ournal of Economic Entomology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م مناقشة البرامج واعتمادها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26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/5/2010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7/10/2013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19/3/2014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تولى مصطفى خطاب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رضا السيد محمد ع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ransparent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8:00Z</dcterms:created>
  <dc:creator>dr.refaat</dc:creator>
  <dc:description/>
  <cp:keywords/>
  <dc:language>en-US</dc:language>
  <cp:lastModifiedBy>ELMOHANDES</cp:lastModifiedBy>
  <dcterms:modified xsi:type="dcterms:W3CDTF">2015-12-20T11:57:00Z</dcterms:modified>
  <cp:revision>21</cp:revision>
  <dc:subject/>
  <dc:title/>
</cp:coreProperties>
</file>