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6"/>
        <w:gridCol w:w="2122"/>
        <w:gridCol w:w="992"/>
        <w:gridCol w:w="3969"/>
      </w:tblGrid>
      <w:tr>
        <w:trPr>
          <w:trHeight w:val="47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يارى</w:t>
            </w:r>
          </w:p>
        </w:tc>
      </w:tr>
      <w:tr>
        <w:trPr>
          <w:trHeight w:val="1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</w:tr>
      <w:tr>
        <w:trPr>
          <w:trHeight w:val="1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كروب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3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7/1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37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3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تحديث مجلس الكلية رقم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407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2/2015</w:t>
            </w:r>
          </w:p>
        </w:tc>
      </w:tr>
      <w:tr>
        <w:trPr>
          <w:trHeight w:val="602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40" w:before="0" w:after="0"/>
              <w:ind w:left="0" w:right="32"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ريف بأسس مناقشة البحوث العلمية فى مجال الميكروبيولوجيا الزر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ظم وطرق عرض نتائج البحو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أسس مناقشة نتائج البحوث فى قاعات 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طالب طرق تقييم النظريات الفرضية مع النتائج المتحصل عليها ومناقش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فهم الأسس العلمية لإعداد نتائج بحثية ل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 على طرق العرض المختلفة وإستخدام برامج العرض المتاحة بالحاسب الآ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الطالب قدراته على إعداد النتائج البحثية للعرض والمناقشة أمام الجمه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الج البيانات التجريبية ويعدها للعر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يز بين الأساليب المختلف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طيع أن يعد ويساعد فى إعداد النتائج البحثية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على مواجهة الجمهور وإجراء مناقشة بحثية 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واصل الطالب التعلم الذا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طور قدرات الطالب لعرض نتائج التجارب ومناقشتها بأسلوب علمى صحي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الحاسب الالي ووسائل الاتصال والمعلومات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خدم أجهزة العرض الحديث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بل رأي الاخ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مي مهارة الملاحظة وإتخاذ القرار في الوقت المناسب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ي أداب المناقشة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1080" w:right="32" w:hanging="99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تشف الاحتياجات التعليمية الشخصية</w:t>
            </w:r>
          </w:p>
        </w:tc>
      </w:tr>
      <w:tr>
        <w:trPr>
          <w:trHeight w:val="314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96"/>
        <w:gridCol w:w="4827"/>
      </w:tblGrid>
      <w:tr>
        <w:trPr>
          <w:trHeight w:val="3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قدمة عامة  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ية إعداد الورقة البحثية للعرض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بات على الحاسب الآلى وإستخدام البرامج المتاحة للعرض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ض الدارسين لبحوثهم فى قاعات المناقش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83"/>
      </w:tblGrid>
      <w:tr>
        <w:trPr>
          <w:trHeight w:val="7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ات القسم والكلية لتمكين الطالب من 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 الآلى لإعداد البحوث للعرض والمناقش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تحان شفوى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الفصل الدراس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ناء المناقشة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بوع الأخير</w:t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أستاذ المشر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ييم السادة الحض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تحان التحرير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341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دوريات العلمية المتاحة بمكتبة القسم و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جيهات السيد الأستاذ الدكتور المشرف ومكتبته الخا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يع المواقع العلمية بالشبكة العنكبوت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هاز عرض داتا ش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اشة عرض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حاسب آلى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م مناقشة التوصيف وإعتماده بمجلس الكلية رق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3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17/1/20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تحديث مجلس الكلية رق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37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23/10/20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تحديث مجلس الكلية رق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40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28"/>
          <w:szCs w:val="28"/>
        </w:rPr>
        <w:t>7/12/2015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تاذ ال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امد السيد أبو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شا محمد الميهى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لس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نى محمد عبدالداي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59" w:leader="none"/>
        </w:tabs>
        <w:spacing w:before="0" w:after="20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Cs w:val="36"/>
            </w:rPr>
          </w:pP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توصيف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مقرر 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مناقشات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(</w:t>
          </w:r>
          <w:r>
            <w:rPr>
              <w:rFonts w:ascii="Arabic Typesetting" w:hAnsi="Arabic Typesetting" w:eastAsia="HGHeiseiKakugothictaiW9" w:cs="Arabic Typesetting"/>
              <w:b/>
              <w:b/>
              <w:bCs/>
              <w:sz w:val="36"/>
              <w:sz w:val="36"/>
              <w:szCs w:val="36"/>
              <w:rtl w:val="true"/>
            </w:rPr>
            <w:t>ماجستير</w:t>
          </w:r>
          <w:r>
            <w:rPr>
              <w:rFonts w:eastAsia="HGHeiseiKakugothictaiW9" w:cs="Arabic Typesetting" w:ascii="Arabic Typesetting" w:hAnsi="Arabic Typesetting"/>
              <w:b/>
              <w:bCs/>
              <w:sz w:val="36"/>
              <w:szCs w:val="36"/>
              <w:rtl w:val="true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  <w:sz w:val="26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user</cp:lastModifiedBy>
  <dcterms:modified xsi:type="dcterms:W3CDTF">2015-12-13T12:08:00Z</dcterms:modified>
  <cp:revision>59</cp:revision>
  <dc:subject/>
  <dc:title/>
</cp:coreProperties>
</file>