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√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√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44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ائ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حل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إتقا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ت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لاج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نت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عرفة الطالب ب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تخدا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ت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ض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ظاه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فس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ف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وائ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ت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طو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ا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منت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لت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85"/>
        <w:gridCol w:w="869"/>
        <w:gridCol w:w="2431"/>
        <w:gridCol w:w="3784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 العملى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منتجات نحـ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ب على عمليات النحال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منتجات نحـ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شاط الموسمى  لانتاج العسل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منتجات نحـ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نتاج التجارى للعسل والنحاله المرتحل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حفظ منتجـات نح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اصفات القياسيه لعسل النح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حفظ منتجـات نح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داد العسل وتعبئته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EG"/>
              </w:rPr>
              <w:t>حفظ منتجـات نحـــل العســـــ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تاج الغذاء الملكى 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وائده الطبيه وتركيبه الكيماوى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تاج حبوب اللقاح وتركيبها الكيماوى وانواع مصائد حبوب اللقاح 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اسم النشاط لجمع حبوب اللقا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رق الجمع والتخزين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تاج البروبوليس وتركيبه الكيماوى 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دامات البروبوليس الطبيه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اج شمع النحل تركيبه الكيماوى وتصنيعه وفوائده الطبيه </w:t>
            </w:r>
          </w:p>
        </w:tc>
      </w:tr>
      <w:tr>
        <w:trPr>
          <w:trHeight w:val="5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كيب الة اللسع وغدة السم وميكانيكية عملها </w:t>
            </w:r>
          </w:p>
        </w:tc>
      </w:tr>
      <w:tr>
        <w:trPr>
          <w:trHeight w:val="5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إعداد وتجهيز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أماكن المخصصة لحفظ منتجات نحل العسل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تاج سم النحل تجاريا وفوائده الطبيه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زيارات ميد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زرعة الك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ح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سل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تجا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ن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 العسل فية شفاء للن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ا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uide to Bees and Honey, by Ted Hooper ( 1976 ) Blandford Press Wallop Hampsh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ey Comb Technology, by Tom Bit Zer ( 1997 ) Chapman &amp; Hall Lon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Hive &amp; The Honey bee ( 1993 ) by Joe M . Graham Dadant &amp; Sons. Hamilton, Illinois, Pub. of American Bee Journal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Apiculture  Research , Apidologie,  American Bee Journal, Bee World ,Journal Apiculture Abstrac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ا السيد محمد عمر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ل عبد الحميد حافظ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3:00Z</dcterms:created>
  <dc:creator>dr.refaat</dc:creator>
  <dc:description/>
  <cp:keywords/>
  <dc:language>en-US</dc:language>
  <cp:lastModifiedBy>ELMOHANDES</cp:lastModifiedBy>
  <dcterms:modified xsi:type="dcterms:W3CDTF">2015-12-19T19:20:00Z</dcterms:modified>
  <cp:revision>23</cp:revision>
  <dc:subject/>
  <dc:title/>
</cp:coreProperties>
</file>