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67"/>
        <w:gridCol w:w="939"/>
        <w:gridCol w:w="5316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يطرية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8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بيطر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ج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آ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فح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ي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ح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ع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صاب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ماع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فص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رج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دو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يا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مرا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واس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فص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رج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واق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ش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ض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خ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ح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 اعراض الاصابة بالامراض 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نت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خ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ش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اق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أمرا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بق طر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واق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واصل بكفاءه مع الاخ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ر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ما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كتب تقارير علية بصورة س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 الحاسب الالي وشبكة المعلومات للحصول علي المعلومات وتجميع المادة 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87"/>
        <w:gridCol w:w="991"/>
        <w:gridCol w:w="991"/>
        <w:gridCol w:w="5531"/>
      </w:tblGrid>
      <w:tr>
        <w:trPr>
          <w:trHeight w:val="8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توي العم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توى النظرى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جزاء الفم القارضه في الصرصور الامريك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اقبه الماصه في بق الفرا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</w:t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جزاء الفم الثاقبه الماصه في برغوث الانسا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اقبه الماصه في قمل الانس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</w:t>
            </w:r>
          </w:p>
        </w:tc>
      </w:tr>
      <w:tr>
        <w:trPr>
          <w:trHeight w:val="3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جزاء الفم الثاقبه الماصه في انثي الباعوض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عقه في الذباب المنزل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سب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</w:t>
            </w:r>
          </w:p>
        </w:tc>
      </w:tr>
      <w:tr>
        <w:trPr>
          <w:trHeight w:val="2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صراصير المنزل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نواعها الاهميه الاقتصاد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الوضع التقسيم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سب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</w:t>
            </w:r>
          </w:p>
        </w:tc>
      </w:tr>
      <w:tr>
        <w:trPr>
          <w:trHeight w:val="3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ق الفراش واضراره الاهميه الاقتصاد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سب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</w:t>
            </w:r>
          </w:p>
        </w:tc>
      </w:tr>
      <w:tr>
        <w:trPr>
          <w:trHeight w:val="3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مل الما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مل القارض الاهميه الاقتصاد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سب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</w:t>
            </w:r>
          </w:p>
        </w:tc>
      </w:tr>
      <w:tr>
        <w:trPr>
          <w:trHeight w:val="3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ذبابه المنزل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ذبابة الرمل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زبابة الاسطبل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وذبابة الخيل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ط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ق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ية</w:t>
            </w:r>
          </w:p>
          <w:p>
            <w:pPr>
              <w:pStyle w:val="TextTable3"/>
              <w:jc w:val="left"/>
              <w:rPr>
                <w:b/>
                <w:b/>
                <w:bCs w:val="false"/>
                <w:sz w:val="24"/>
                <w:szCs w:val="24"/>
                <w:lang w:bidi="ar-EG"/>
              </w:rPr>
            </w:pPr>
            <w:r>
              <w:rPr>
                <w:b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باعوض وانواع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الوضع التقسيمي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ط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ق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ية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براغيث وانواع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يعيا</w:t>
            </w:r>
          </w:p>
          <w:p>
            <w:pPr>
              <w:pStyle w:val="TextTable3"/>
              <w:jc w:val="left"/>
              <w:rPr>
                <w:b/>
                <w:b/>
                <w:bCs w:val="false"/>
                <w:sz w:val="24"/>
                <w:szCs w:val="24"/>
                <w:lang w:bidi="ar-EG"/>
              </w:rPr>
            </w:pPr>
            <w:r>
              <w:rPr>
                <w:b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زيارة المزرعه ومشاهدة الافات الطبيه والبيطر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يعيا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ىت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ل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ق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سب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</w:p>
          <w:p>
            <w:pPr>
              <w:pStyle w:val="TextTable3"/>
              <w:jc w:val="left"/>
              <w:rPr>
                <w:b/>
                <w:b/>
                <w:bCs w:val="false"/>
                <w:sz w:val="24"/>
                <w:szCs w:val="24"/>
                <w:lang w:bidi="ar-EG"/>
              </w:rPr>
            </w:pPr>
            <w:r>
              <w:rPr>
                <w:b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ق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راره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اهميه الاقتصاد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ق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يو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سب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راجعه عامه وامتح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د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بيطرية</w:t>
            </w:r>
          </w:p>
          <w:p>
            <w:pPr>
              <w:pStyle w:val="TextTable3"/>
              <w:jc w:val="left"/>
              <w:rPr>
                <w:b/>
                <w:b/>
                <w:bCs w:val="false"/>
                <w:sz w:val="24"/>
                <w:szCs w:val="24"/>
                <w:lang w:bidi="ar-EG"/>
              </w:rPr>
            </w:pPr>
            <w:r>
              <w:rPr>
                <w:b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متحان العمل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3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36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يط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arwood R. F. and James M. T. 1979.   " Entomology in human and animal health" Macmilian Pub. Co. New York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بيطرية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فص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بيط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دوي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مريك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عو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>القسم</w:t>
      </w:r>
    </w:p>
    <w:p>
      <w:pPr>
        <w:pStyle w:val="Normal"/>
        <w:spacing w:lineRule="auto" w:line="360" w:before="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</w:rPr>
        <w:t>متولــى مصطفــى خطـــ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;Marlett" w:hAnsi="Wingdings;Marlett" w:cs="Wingdings;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Table3Char">
    <w:name w:val="Text Table 3 Char"/>
    <w:qFormat/>
    <w:rPr>
      <w:rFonts w:ascii="Times New Roman" w:hAnsi="Times New Roman" w:eastAsia="Times New Roman" w:cs="Simplified Arab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Table3">
    <w:name w:val="Text Table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MOHANDES</cp:lastModifiedBy>
  <dcterms:modified xsi:type="dcterms:W3CDTF">2015-12-20T08:13:00Z</dcterms:modified>
  <cp:revision>49</cp:revision>
  <dc:subject/>
  <dc:title/>
</cp:coreProperties>
</file>