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24"/>
                <w:szCs w:val="24"/>
              </w:rPr>
              <w:t>106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زون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084"/>
      </w:tblGrid>
      <w:tr>
        <w:trPr>
          <w:trHeight w:val="165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زون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شا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اج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بو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زو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ق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كافح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ز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صم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جار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خطط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قل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عمليا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ر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ماعي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ص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زونة</w:t>
            </w:r>
          </w:p>
        </w:tc>
      </w:tr>
      <w:tr>
        <w:trPr>
          <w:trHeight w:val="64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وسائ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ت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زونة</w:t>
            </w:r>
          </w:p>
        </w:tc>
      </w:tr>
      <w:tr>
        <w:trPr>
          <w:trHeight w:val="64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خز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اص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زرا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ف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قوا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سب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ضرا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زو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م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اص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ثن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خزين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زو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حيوا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ص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زو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غاز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زو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وسائ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وقائ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حم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اص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لمخاز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خص مظاهر الاصابة التى تحدث للمواد المخزونة بالافات ال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در نسبة الفقد الناتج عن الاصابات اثناء وبعد التخزين</w:t>
            </w:r>
          </w:p>
        </w:tc>
      </w:tr>
      <w:tr>
        <w:trPr>
          <w:trHeight w:val="230" w:hRule="atLeast"/>
          <w:cantSplit w:val="true"/>
        </w:trPr>
        <w:tc>
          <w:tcPr>
            <w:tcW w:w="2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رو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شب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حص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ه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جد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زو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tbl>
            <w:tblPr>
              <w:tblW w:w="96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1056"/>
              <w:gridCol w:w="869"/>
              <w:gridCol w:w="3221"/>
              <w:gridCol w:w="3637"/>
            </w:tblGrid>
            <w:tr>
              <w:trPr>
                <w:trHeight w:val="23" w:hRule="atLeast"/>
              </w:trPr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 ال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عات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ملية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اضرة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عات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نظرية</w:t>
                  </w:r>
                </w:p>
              </w:tc>
              <w:tc>
                <w:tcPr>
                  <w:tcW w:w="6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78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وضو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زء العملي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زء النظري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اولى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ثانية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عرف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أنواع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سوس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ساسيات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خزين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بوب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حاصلات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زراعية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فاقد فى المحاصيل بعد حصادها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ثالثة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ابعة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عرف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أنواع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سوس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وسائل التخزين على المستوى الفردى والحكومى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جفيف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خامسة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ادسة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before="0" w:after="200"/>
                    <w:jc w:val="left"/>
                    <w:rPr/>
                  </w:pP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عرف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أنواع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خنافس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طرق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ماية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صيانه الدوريه للمحاصيل اثناء تخزينها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فطريات والميكوتوكسينات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ابعة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ثامنة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before="0" w:after="20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طرق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قدير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فاقد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فى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حبوب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هم آفات الحبوب المخزونه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كافحة الآفات بالمبيدات الحشريه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تاسعة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>-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EG"/>
                    </w:rPr>
                    <w:t>العاشرة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before="0" w:after="20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عرف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أنواع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قوارض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كافحة الآفات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بإستخدام مواد صديقه للبيئ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كافحه المتكامله لآفات المواد المخزون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دية عشر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ثانيةعش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before="0" w:after="20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عرف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أنواع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كاروسات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قوارض أنواعها وطرق مكافحته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كاروسات الحبوب والمواد المخزون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ثالثة عشر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ابعة عش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bidi="ar-EG"/>
                    </w:rPr>
                    <w:t>2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before="0" w:after="200"/>
                    <w:jc w:val="left"/>
                    <w:rPr>
                      <w:rFonts w:cs="Arabic Transparen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عرف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سائل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كافحة</w:t>
                  </w:r>
                  <w:r>
                    <w:rPr>
                      <w:rFonts w:cs="Calibri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ختلفة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طيور 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–</w:t>
                  </w: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طرق مكافحته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وصيات الخاصه بمكافحة آفات المواد المخزونه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059" w:leader="none"/>
                    </w:tabs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آجمالى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نظر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دريبات عملية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نظرى نهائ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شفو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خزون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خزو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مرك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hladnoi, G.A. &amp; V.F. Ratanova (1989): Stored grain pests and their contro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-EG"/>
                </w:rPr>
                <w:t>www.eut.edu.egy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J. of Applied Entomology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حمد عبد الغفار درويش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ي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t.edu.eg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LMOHANDES</cp:lastModifiedBy>
  <dcterms:modified xsi:type="dcterms:W3CDTF">2015-12-20T07:56:00Z</dcterms:modified>
  <cp:revision>51</cp:revision>
  <dc:subject/>
  <dc:title/>
</cp:coreProperties>
</file>