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قح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ش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2" w:hanging="0"/>
              <w:jc w:val="both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زيادة المعرفية المستثمرة والإضافة الدائمة في علوم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فهم سلوك الحشرات وبيئتها بعمق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جراء البحوث فى مجال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مهارة العملية فى تصميم التجارب فى مجال الحش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مهارة ادارة الوقت وادارة الازم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وجو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ئ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س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فر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د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ح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بي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ورفولو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فسيولوج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ه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دور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وح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ا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زر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عر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ي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مم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غ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خت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بق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ص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زر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قت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ل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ك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ه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لق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اص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زر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فس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حص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هاد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با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أراض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صل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ديث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در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كث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جهي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ب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ج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لق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ا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مل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و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زي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صو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وح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ا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زر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ت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و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تص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ت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علوم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3"/>
        <w:gridCol w:w="1134"/>
        <w:gridCol w:w="2880"/>
        <w:gridCol w:w="2978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abic Transparent" w:hAnsi="Arabic Transparent"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bidi="ar-EG"/>
              </w:rPr>
              <w:t>الجزء العملى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bidi="ar-EG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جال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اج النباتي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ى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ي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جال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اج النباتي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م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جال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اج النباتي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م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م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م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ق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ف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سيولوج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ف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سيولوج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رفول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فسيولوج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ن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ص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 حفظ الملقحات الحشرية المختلف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ص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 حفظ الملقحات الحشرية المختلف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ص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وتجهيز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 الحشرية للاستفادة منها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ص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ست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وتجهيز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 الحشرية للاستفادة منها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حاص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ست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وتجهيز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قحات الحشرية للاستفادة منها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قحات الح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جات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 نهائ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ز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لقح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ollination of Entomophilous Agricultural Crops by Bees (1976)  Amerind Publishing Co. Pvt. Ltd. new Delhi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cial Insects by M. v. Brain ( 1983 ) Chapman and Hall London , new York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ollination of Agricultural Crops by Bees by Mel Nichenko (1977) Pub. Primlani, Amerind New Delhi India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uide to Bees and Honey, by Ted Hooper ( 1976 ) Blandford Press Wallop Hampsh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ney Comb Technology, by Tom Bit Zer ( 1997 ) Chapman &amp; Hall Lon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Hive &amp; The Honey bee ( 1993 ) by Joe M . Graham Dadant &amp; Sons. Hamilton, Illinois, Pub. of American Bee Journal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Bee World ,Journal Apiculture Abstract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ournal Apiculture  Research , Apidologie,  American Bee Journal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رضا السيد محمد عمر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9:00Z</dcterms:created>
  <dc:creator>dr.refaat</dc:creator>
  <dc:description/>
  <cp:keywords/>
  <dc:language>en-US</dc:language>
  <cp:lastModifiedBy>ELMOHANDES</cp:lastModifiedBy>
  <dcterms:modified xsi:type="dcterms:W3CDTF">2015-12-19T20:17:00Z</dcterms:modified>
  <cp:revision>22</cp:revision>
  <dc:subject/>
  <dc:title/>
</cp:coreProperties>
</file>